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тдел образования 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Новоорского района Оренбургской области»</w:t>
      </w:r>
    </w:p>
    <w:p>
      <w:pPr>
        <w:pStyle w:val="Style21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«17» января 2025 год  № 14</w:t>
      </w:r>
    </w:p>
    <w:p>
      <w:pPr>
        <w:pStyle w:val="Normal"/>
        <w:spacing w:lineRule="atLeast" w:line="10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результатах мониторинговой контрольной работы по обществознанию в формате ЕГЭ обучающихся 11 классов Ново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ответствии с приказом министерства образования Оренбургской области от 28 августа 2024 года № 01-21/1475 «О проведении региональных тренировочных мероприятий в 2024/2025 учебном году», Отдела образования от 03.09.2024 №182 «О реализации регионального и муниципального мониторинга качества  образования в 2023-2024 учебном году», в соответствии с письмом ГБУ РЦРО №01-08/874 от 11.12.2023 года «О проведении региональных тренировочных мероприятийв 2024-2025 учебном году», письмом Отдела образования от 12.01.2024г. «О проведении мониторинговых работ», а также в 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 в 11 классах общеобразовательных организаций Новоорского района была  проведена мониторинговая контрольная работа для обучающихся 11 классов по обществознанию  для обучающихся 11 классов в формате единого государственного экзамена по стандартизированным контрольным измерительным материалам (далее – КИМ).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истематизация и обобщение знаний обучающихся, повышение ответственности обучающихся и педагога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проведения: 16.01.25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 экзаменационной комиссии: учителя обществознания Новоорского района первой и высшей квалификационной категор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итогам проведения региональных тренировочных мероприятий  по обществознанию были получены следующие результаты. Всего приняли участие 34 обучающихся 11-х классов из </w:t>
      </w:r>
      <w:r>
        <w:rPr>
          <w:rFonts w:cs="Times New Roman" w:ascii="Times New Roman" w:hAnsi="Times New Roman"/>
          <w:bCs/>
        </w:rPr>
        <w:t xml:space="preserve"> десяти </w:t>
      </w:r>
      <w:r>
        <w:rPr>
          <w:rFonts w:cs="Times New Roman" w:ascii="Times New Roman" w:hAnsi="Times New Roman"/>
        </w:rPr>
        <w:t>общеобразовательных организаций Новоорского района, что составляет 39,5 % обучающихся от общего количества обучающихся одиннадцатиклассник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 экзаменом справились 94,2 % обучающихся, принявших участие в экзамене. Показатель процента не преодолевших минимальный порог (от 1 до 20 первичных баллов) — 5,8 %,  Минимальный порог балов для поступления преодолели 88,2 % (30 человек из 34) обучающихся (порог от 23 баллов первичных), показатель процент «4-5» равен 38,2 % (от 33-б. первичных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 средний первичный балл равен 31,1, это на  0,9 балла ниже, чем в январе 2024 года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мониторинговой контрольной работы в форме  ЕГЭ по обществознанию  в январе 2024г обучающихся 11 классов Новоорского района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701"/>
        <w:gridCol w:w="1418"/>
        <w:gridCol w:w="905"/>
        <w:gridCol w:w="9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выполня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 «2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реодолели пор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40 те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20б.первичны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8-100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2  б.первич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орог балов дл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б.( от 23 б.первичных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ая контрольная работа (МКР) 11 класс по обществознанию  в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е 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 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ая контрольная работа (МКР) 11 класс по обществознанию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2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2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286"/>
          <w:tab w:val="right" w:pos="935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 ЕГЭ по обществознанию в январе 2024 г обучающихся 11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4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5pt;height:186pt" filled="f" o:ole="">
            <v:imagedata r:id="rId3" o:title=""/>
          </v:shape>
          <o:OLEObject Type="Embed" ProgID="" ShapeID="ole_rId2" DrawAspect="Content" ObjectID="_699289368" r:id="rId2"/>
        </w:objec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1729247055"/>
      <w:bookmarkStart w:id="1" w:name="_1729289410"/>
      <w:bookmarkStart w:id="2" w:name="_1729247055"/>
      <w:bookmarkStart w:id="3" w:name="_1729289410"/>
      <w:bookmarkEnd w:id="2"/>
      <w:bookmarkEnd w:id="3"/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Рассмотрим более подробно рейтинговый ряд по положительным результатам. Выше районного показателя «4» и »5» (выше 33 баллов) (38,2 %) : МАОУ СОШ №2 п. Новоорск (83, 3 %) , МАОУ СОШ №2  п. Энергетик (50 %). </w:t>
      </w:r>
    </w:p>
    <w:p>
      <w:pPr>
        <w:pStyle w:val="Style22"/>
        <w:spacing w:lineRule="auto" w:line="276"/>
        <w:ind w:left="0" w:right="0"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заменом справились 94,2 % обучаю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показатель процента обучающихся, набравших от 0 до 20 баллов (по тестовой системе) – 5,8 %. (2 обучающихся не преодолел порог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е преодолели порог 2 обучающихся: МАОУ «СОШ № 1 п. Новоорск», ПНЛ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27"/>
        <w:gridCol w:w="2408"/>
        <w:gridCol w:w="2099"/>
      </w:tblGrid>
      <w:tr>
        <w:trPr>
          <w:trHeight w:val="1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-во писавши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о 20 б.)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ОУ СОШ №2 п. Новоор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СОШ №1 п. Новоорск им. Калачева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АОУ СОШ №4 п. Новоорс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  п. Энергети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 п. Энергети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ервый Новоорский лицей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БОУ "СОШ п. Гранитны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йону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 8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Рассмотрим рейтинг общеобразовательных организаций по среднему баллу. Средний балл по району – </w:t>
      </w:r>
      <w:r>
        <w:rPr>
          <w:rFonts w:eastAsia="Droid Sans Fallback;Times New Roman"/>
          <w:color w:val="000000"/>
          <w:kern w:val="2"/>
        </w:rPr>
        <w:t>31, 1</w:t>
      </w:r>
      <w:r>
        <w:rPr>
          <w:color w:val="000000"/>
        </w:rPr>
        <w:t xml:space="preserve"> баллов. </w:t>
      </w:r>
    </w:p>
    <w:p>
      <w:pPr>
        <w:pStyle w:val="Style22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ыше среднего балла по району (31, 1 б.) показывают школы:  МАОУ «СОШ №2 п. Новоорск» (38,6 б.), </w:t>
      </w:r>
      <w:r>
        <w:rPr/>
        <w:t xml:space="preserve">МАОУ «СОШ №2 п. Энергетик» (31,7 б.), </w:t>
      </w:r>
      <w:r>
        <w:rPr>
          <w:color w:val="000000"/>
        </w:rPr>
        <w:t xml:space="preserve">МАОУ «СОШ №4 п. Новоорск» (31, 4.), </w:t>
      </w:r>
      <w:r>
        <w:rPr/>
        <w:t>МБОУ "СОШ п. Гранитный"(31,5 %).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/>
        <w:t xml:space="preserve">Ниже среднего балла наблюдается в школах: МАОУ «Первый Новоорский лицей» (23, 5%), </w:t>
      </w:r>
      <w:r>
        <w:rPr>
          <w:color w:val="000000"/>
        </w:rPr>
        <w:t xml:space="preserve">МОАУ «СОШ №1 п. Новоорск им. Калачева А.В.»(25,7.), </w:t>
      </w:r>
      <w:r>
        <w:rPr/>
        <w:t>МАОУ «СОШ №1  п. Энергетик» (30,5).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Данные можно посмотреть в Таблице №4</w:t>
      </w:r>
    </w:p>
    <w:p>
      <w:pPr>
        <w:pStyle w:val="Style22"/>
        <w:spacing w:lineRule="auto" w:line="276"/>
        <w:ind w:left="0" w:right="0" w:hanging="0"/>
        <w:jc w:val="right"/>
        <w:rPr/>
      </w:pPr>
      <w:r>
        <w:rPr/>
        <w:t>Таблица 4 – Средний балл в разрезе школ</w:t>
      </w:r>
    </w:p>
    <w:tbl>
      <w:tblPr>
        <w:tblW w:w="1094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64"/>
        <w:gridCol w:w="694"/>
        <w:gridCol w:w="859"/>
        <w:gridCol w:w="627"/>
        <w:gridCol w:w="624"/>
        <w:gridCol w:w="626"/>
        <w:gridCol w:w="653"/>
        <w:gridCol w:w="982"/>
        <w:gridCol w:w="981"/>
        <w:gridCol w:w="981"/>
        <w:gridCol w:w="981"/>
        <w:gridCol w:w="985"/>
      </w:tblGrid>
      <w:tr>
        <w:trPr>
          <w:trHeight w:val="84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 2025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 202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 2024</w:t>
            </w:r>
          </w:p>
        </w:tc>
      </w:tr>
      <w:tr>
        <w:trPr>
          <w:trHeight w:val="19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 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 бал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19 балл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32б.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19 балл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33б.)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Новоорс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 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 3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 5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 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7</w:t>
            </w:r>
          </w:p>
        </w:tc>
      </w:tr>
      <w:tr>
        <w:trPr>
          <w:trHeight w:val="8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right="0" w:hanging="0"/>
              <w:jc w:val="both"/>
              <w:rPr>
                <w:rFonts w:eastAsia="Droid Sans Fallback;Times New Roman"/>
                <w:kern w:val="2"/>
              </w:rPr>
            </w:pPr>
            <w:r>
              <w:rPr>
                <w:rFonts w:eastAsia="Droid Sans Fallback;Times New Roman"/>
                <w:kern w:val="2"/>
              </w:rPr>
              <w:t>МАОУ СОШ №2 п. Энергет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 3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 п.Новоорс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 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 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 п. Энергети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 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п.Гранитный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 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8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 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</w:tr>
    </w:tbl>
    <w:p>
      <w:pPr>
        <w:pStyle w:val="Style22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_Hlk31313026"/>
      <w:r>
        <w:rPr>
          <w:rFonts w:cs="Times New Roman" w:ascii="Times New Roman" w:hAnsi="Times New Roman"/>
          <w:sz w:val="24"/>
          <w:szCs w:val="24"/>
        </w:rPr>
        <w:t xml:space="preserve">Минимальный порог баллов для поступления преодолели 88,2 % (30 человек из 34 ) обучающихся (порог от 22 баллов первичных): не преодолели порог для поступления , установленный Минобрнауки РФ , 4 обучающихся района из школ: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МАОУ «Первый Новоорский лицей»  (2 обучающихся), </w:t>
      </w:r>
      <w:r>
        <w:rPr>
          <w:rFonts w:cs="Times New Roman" w:ascii="Times New Roman" w:hAnsi="Times New Roman"/>
        </w:rPr>
        <w:t xml:space="preserve">МАОУ2 СОШ №2 п. Энергетик» (1 обучающийся), </w:t>
      </w:r>
      <w:r>
        <w:rPr>
          <w:rFonts w:cs="Times New Roman" w:ascii="Times New Roman" w:hAnsi="Times New Roman"/>
          <w:sz w:val="24"/>
          <w:szCs w:val="24"/>
        </w:rPr>
        <w:t>МОАУ «СОШ №1 п. Новоорск им. Калачева А.В.» (1 обучающийся)</w:t>
      </w:r>
    </w:p>
    <w:p>
      <w:pPr>
        <w:pStyle w:val="Style22"/>
        <w:tabs>
          <w:tab w:val="clear" w:pos="286"/>
          <w:tab w:val="left" w:pos="2289" w:leader="none"/>
        </w:tabs>
        <w:spacing w:lineRule="auto" w:line="276"/>
        <w:ind w:left="0" w:right="0" w:hanging="0"/>
        <w:jc w:val="center"/>
        <w:rPr/>
      </w:pPr>
      <w:r>
        <w:rPr>
          <w:b/>
          <w:color w:val="000000"/>
          <w:shd w:fill="FFFFFF" w:val="clear"/>
        </w:rPr>
        <w:t>Анализ работы</w:t>
        <w:tab/>
      </w:r>
    </w:p>
    <w:p>
      <w:pPr>
        <w:pStyle w:val="Style22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нтрольная работа была представлена в двух вариантах, ее содержание соответствовало кодификатору и спецификации демоверсии КИМа ЕГЭ-2025 по обществознанию.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ый вариант экзаменационной работы состоит из двух частей и включает в себя 25 заданий, различающихся формой и уровнем сложности. Часть 1 содержит 16 заданий с кратким ответом. В экзаменационной работе предложены следующие разновидности заданий с кратким ответом: – задания на выбор и запись нескольких правильных ответов из предложенного перечня ответов; – задание на установление соответствия позиций, представленных в двух множествах. Ответ на каждое из заданий части 1 даётся в виде последовательности цифр, записанных без пробелов и разделительных символов. 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2 содержит 9 заданий с развёрнутым ответом. Ответы на эти задания формулируются и записываются экзаменуемым самостоятельно в развёрнутой форме. Задания этой части работы нацелены на выявление выпускников, имеющих наиболее высокий уровень обществоведческой подготовки.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кзаменационной работе предложены следующие разновидности заданий с кратким ответом: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я на выбор и запись нескольких правильных ответов из предложенного перечня ответов;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е на выявление структурных элементов понятий с помощью таблиц;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задание на установление соответствия позиций, представленных в двух множествах;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задание на определение терминов и понятий, соответствующих предлагаемому контексту. </w:t>
      </w:r>
    </w:p>
    <w:p>
      <w:pPr>
        <w:pStyle w:val="Style22"/>
        <w:spacing w:lineRule="auto" w:line="276"/>
        <w:ind w:left="0" w:right="0" w:hanging="0"/>
        <w:jc w:val="both"/>
        <w:rPr/>
      </w:pPr>
      <w:r>
        <w:rPr>
          <w:color w:val="000000"/>
          <w:shd w:fill="FFFFFF" w:val="clear"/>
        </w:rPr>
        <w:t>Ответ на каждое из заданий части 1 дается в виде слова (словосочетания) или последовательности цифр, записанных без пробелов и разделительных символов.</w:t>
      </w:r>
    </w:p>
    <w:p>
      <w:pPr>
        <w:pStyle w:val="Style22"/>
        <w:spacing w:lineRule="auto" w:line="276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первичный балл за выполненную работу – 58 балл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элементный анализ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27"/>
        <w:gridCol w:w="1202"/>
        <w:gridCol w:w="1202"/>
      </w:tblGrid>
      <w:tr>
        <w:trPr>
          <w:trHeight w:val="9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ое умение (в соответствии с кодификатором ГИА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2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видовых понятий с родовы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 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бщество, включая познание и духовную культур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 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бщество, включая познание и духовную культу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 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бщество, включая познание и духовную культу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 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 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 5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 6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 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 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 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 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 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 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общественных отношений в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 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 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ем выявлять причинно-следственные, функциональные, иерархические и другие связи социальных объектов и проце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 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нутренние и внешние связи изученных социальных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 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поиска информации в источниках различного типа (график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 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ознавательных зада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 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. Основы конституционного строя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 3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по заданной те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 4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на примерах изученные теоретические по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 9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Менее 50 процентов в зад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общество, включая познание и духовную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Ф. Основы конституционного строя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4 Подготавливать развернутый план (задание на составление плана доклада по определенной тем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новимся подробнее на причинах наиболее распространенных ошибок и возможных путях их устранения:</w:t>
      </w:r>
    </w:p>
    <w:tbl>
      <w:tblPr>
        <w:tblW w:w="1009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0"/>
        <w:gridCol w:w="1985"/>
        <w:gridCol w:w="1417"/>
        <w:gridCol w:w="1511"/>
        <w:gridCol w:w="14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ируемые умения/содержание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чины низкого % выполнения зада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ути устранения ошиб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д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а деятельности (РУ, ГР, ИК, С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оки (да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бщество, включая познание и духовную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смогли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станов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 xml:space="preserve">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соответствие между характеристиками и методами, приёмами мыш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ческие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 — март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ституция РФ. Основы конституционного стро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Не смогли сформулиров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"/>
              </w:rPr>
              <w:t xml:space="preserve">               подтверждения, что РФ создаёт всем её народам условия для сохранения и развития культур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требования к общественно необходимому поведению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учение теоретическ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 - февраль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готавливать развернутый план (задание на составление плана доклада по определенной тем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е повышенной сложности, требует прочных знаний. Теория изучена не полностью. Уголовное судопроизводство, еще тема не изучала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торение теории и изучение ново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/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 — февраль 2025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итогам проведения тренировочного ЕГЭ по обществознанию были получены следующие результаты. Всего приняли участие 34 обучающихся 11-х классов из </w:t>
      </w:r>
      <w:r>
        <w:rPr>
          <w:rFonts w:cs="Times New Roman" w:ascii="Times New Roman" w:hAnsi="Times New Roman"/>
          <w:bCs/>
        </w:rPr>
        <w:t xml:space="preserve"> десяти </w:t>
      </w:r>
      <w:r>
        <w:rPr>
          <w:rFonts w:cs="Times New Roman" w:ascii="Times New Roman" w:hAnsi="Times New Roman"/>
        </w:rPr>
        <w:t>общеобразовательных организаций Новоорского района, что составляет 39, 5 % обучающихся от общего количества обучающихся одиннадцатиклассник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 экзаменом справились 94,2 % обучающихся, принявших участие в экзамене. Показатель процента не преодолевших минимальный порог (от 1 до 20 первичных баллов) — 5, 8 %,  Минимальный порог балов для поступления преодолели 88, 2 % (30 человек из 34) обучающихся (порог от 23 баллов первичных), показатель процент «4-5» равен 38,2 % (от 33-б. первичных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 средний первичный балл равен 31, 1, это на  0, 9 балла ниже, чем в январе 2024 года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Рассмотрим более подробно рейтинговый ряд по положительным результатам. Выше районного показателя «4» и »5» (выше 33 баллов) (38,2 %): МАОУ «СОШ №2 п. Новоорск»(83, 3 %) , МАОУ «СОШ №2  п. Энергетик» (50 %). </w:t>
      </w:r>
    </w:p>
    <w:p>
      <w:pPr>
        <w:pStyle w:val="Style22"/>
        <w:spacing w:lineRule="auto" w:line="276"/>
        <w:ind w:left="0" w:right="0"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экзаменом справились  94,2 % обучаю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показатель процента обучающихся, набравших от 0 до 20 баллов (по тестовой системе) – 5, 8 %. (2 обучающихся не преодолел порог).</w:t>
      </w:r>
    </w:p>
    <w:p>
      <w:pPr>
        <w:pStyle w:val="Style21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е преодолели порог 2 обучающихся: МАОУ «СОШ № 1 п. Новоорск», МАОУ «Первый Новоорский лицей».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color w:val="000000"/>
        </w:rPr>
        <w:t xml:space="preserve">Рассмотрим рейтинг общеобразовательных организаций по среднему баллу. Средний балл по району – </w:t>
      </w:r>
      <w:r>
        <w:rPr>
          <w:rFonts w:eastAsia="Droid Sans Fallback;Times New Roman"/>
          <w:color w:val="000000"/>
          <w:kern w:val="2"/>
        </w:rPr>
        <w:t>31, 1</w:t>
      </w:r>
      <w:r>
        <w:rPr>
          <w:color w:val="000000"/>
        </w:rPr>
        <w:t xml:space="preserve"> баллов. </w:t>
      </w:r>
    </w:p>
    <w:p>
      <w:pPr>
        <w:pStyle w:val="Style22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ыше среднего балла по району (31, 1 б.) показывают школы:  МАОУ «СОШ №2 п. Новоорск» (38, 6 б.), </w:t>
      </w:r>
      <w:r>
        <w:rPr/>
        <w:t xml:space="preserve">МАОУ «СОШ №2 п. Энергетик» (31,7), </w:t>
      </w:r>
      <w:r>
        <w:rPr>
          <w:color w:val="000000"/>
        </w:rPr>
        <w:t xml:space="preserve">МАОУ «СОШ №4 п. Новоорск» (31,4.), </w:t>
      </w:r>
      <w:r>
        <w:rPr/>
        <w:t>МБОУ "СОШ п. Гранитный"(31, 5 %).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/>
        <w:t xml:space="preserve">Ниже среднего балла наблюдается в школах: МАОУ «Первый Новоорский лицей» (23, 5%), </w:t>
      </w:r>
      <w:r>
        <w:rPr>
          <w:color w:val="000000"/>
        </w:rPr>
        <w:t xml:space="preserve">МОАУ «СОШ №1 п. Новоорск им. Калачева А.В.» (25, 7.), </w:t>
      </w:r>
      <w:r>
        <w:rPr/>
        <w:t>МАОУ «СОШ №1  п. Энергетик» (30,5).</w:t>
      </w:r>
    </w:p>
    <w:p>
      <w:pPr>
        <w:pStyle w:val="Style21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Default"/>
        <w:spacing w:lineRule="auto" w:line="276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 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 Продолжить работу по организации и проведению контрольных работ по обществознанию в 11-х классах общеобразовательных организаций Новоорского района в 2024 — 2025 учебном год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Усилить контроль за подготовкой обучающихся к ЕГЭ по обществознанию, ориентированной на качественный конечный результат в следующих образовательных организациях: </w:t>
      </w:r>
      <w:r>
        <w:rPr>
          <w:rFonts w:cs="Times New Roman" w:ascii="Times New Roman" w:hAnsi="Times New Roman"/>
        </w:rPr>
        <w:t xml:space="preserve">МАОУ «Первый Новоорский лицей» (23, 5%), </w:t>
      </w:r>
      <w:r>
        <w:rPr>
          <w:rFonts w:cs="Times New Roman" w:ascii="Times New Roman" w:hAnsi="Times New Roman"/>
          <w:color w:val="000000"/>
        </w:rPr>
        <w:t xml:space="preserve">МОАУ «СОШ №1 п. Новоорск им. Калачева А.В.»(25,7%), </w:t>
      </w:r>
      <w:r>
        <w:rPr>
          <w:rFonts w:cs="Times New Roman" w:ascii="Times New Roman" w:hAnsi="Times New Roman"/>
        </w:rPr>
        <w:t>МАОУ «СОШ №1  п. Энергетик» (30,5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ЕГЭ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 Проанализировать на школьных методических совещаниях причины допущенных ошибок, внести соответствующие коррективы в план подготовки обучающихся к итоговой контрольной работе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рок до 16.02. 2025г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5. Довести результаты входной контрольной работы по обществознанию до сведения  родителей под рос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в течение 7 дней</w:t>
      </w:r>
    </w:p>
    <w:p>
      <w:pPr>
        <w:pStyle w:val="Style2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Учителям обществознания:</w:t>
      </w:r>
    </w:p>
    <w:p>
      <w:pPr>
        <w:pStyle w:val="Style2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обществознанию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2.3.Организовать коррекцию знаний  в форме групповой, индивидуальной работ, практических занятий со всеми обучающимися,  учитывая их  уровень подготовк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 4. Отработать с обучающимися механизм выполнения задания №3, 23, 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овать дополнительные занятия с обучающимися, которые получили «неудовлетворительные» оценки за пробное тестирование в форме индивидуальной консультаций. Увеличить на уроках обществознания количество заданий связанных с повторением пройденного материала, а так же задания из 2-й част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2.5.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Шире использовать потенциал инфор</w:t>
      </w:r>
      <w:r>
        <w:rPr>
          <w:rFonts w:cs="Times New Roman" w:ascii="Times New Roman" w:hAnsi="Times New Roman"/>
          <w:lang w:eastAsia="ru-RU"/>
        </w:rPr>
        <w:t>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  <w:r>
        <w:rPr>
          <w:rFonts w:cs="Times New Roman" w:ascii="Times New Roman" w:hAnsi="Times New Roman"/>
        </w:rPr>
        <w:t xml:space="preserve"> Учить рационально использовать время при выполнении работы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.: Айбулова С. Б., методист по об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ОО администрации Новоорского райо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ицына Н.А., руководитель РМО учителей истории и обществ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font72;Arial Unicode MS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6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Droid Sans Fallback;Times New Roman" w:cs="font72;Arial Unicode MS"/>
      <w:kern w:val="2"/>
      <w:sz w:val="22"/>
      <w:szCs w:val="22"/>
      <w:lang w:eastAsia="zh-CN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1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0pt2">
    <w:name w:val="Основной текст + 7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Droid Sans Fallback;Times New Roman" w:cs="Tahoma"/>
      <w:kern w:val="2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Mangal" w:cs="Times New Roman"/>
      <w:kern w:val="2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font72;Arial Unicode MS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font72;Arial Unicode MS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Салтанат</cp:lastModifiedBy>
  <cp:lastPrinted>1995-11-21T15:41:00Z</cp:lastPrinted>
  <dcterms:modified xsi:type="dcterms:W3CDTF">2025-01-24T06:24:00Z</dcterms:modified>
  <cp:revision>11</cp:revision>
  <dc:subject/>
  <dc:title>Муниципальное казенное учреждение «Муниципальный центр обеспечения и развития образования Новоорского района Оренбург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EAC31DBC894044BF6A57E85727CDB4_13</vt:lpwstr>
  </property>
  <property fmtid="{D5CDD505-2E9C-101B-9397-08002B2CF9AE}" pid="4" name="KSOProductBuildVer">
    <vt:lpwstr>1049-12.2.0.1982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