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документов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обходимых для назначени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пеки ( попечительст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Заявление опекуна с подробным изложением де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Заявления, согласия  членов семьи с учетом мнения детей, достигших  10-летнего возраста на прием ребенка в семью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Согласие ребенка на установление опеки , достигшего 10-летнего возрас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Заявление на выплату опекунского пособ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Заявление на выплату единовременного пособ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Заявление о постановке на учет и выдаче заключения о возможности быть опекуном( попечителем)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окументы на опекаемого ребен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Копия свидетельства о рождении  и  паспорта   ребен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Документ, подтверждающий, что нет родителей ( копия свидетельства о смерти, заключение врача, что родители психически больны и не могут заниматься воспитанием ребенка, решение суда о лишении родительских прав, родитель осужден, справка об  инвалидности 1 и 2 группы, справка из администрации об отсутствии родителей.</w:t>
      </w:r>
    </w:p>
    <w:p>
      <w:pPr>
        <w:pStyle w:val="Normal"/>
        <w:rPr/>
      </w:pPr>
      <w:r>
        <w:rPr>
          <w:sz w:val="20"/>
          <w:szCs w:val="20"/>
        </w:rPr>
        <w:t>3.Справка с места жительства ребенка и составе его семьи ( выписка из похозяйственной книг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Справка из детского учреждения, заверенная печать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Медзаключение на ребен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Справка  УСЗН о выплате детских пособ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Копия свидетельства о браке родителей опекаем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Опись имущества опекаемо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Правоустанавливающие документы на жилье и иное недвижимое имущество ( свидетельства о гос. рег. права, договоры социального найма жилого помещения, ордера, постановление о закреплении жилья за ребенко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Копия лицевого счета и копия договора об открытии счет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Справка о наличии и месте жительства  ( месте нахождения)  братьев, сестер и других близких родствен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.Полис обязательного  медицинского страх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Решение суда о взыскании алимен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Пенсионное удостовер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СНИЛ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Пенсионная книжка</w:t>
      </w:r>
    </w:p>
    <w:p>
      <w:pPr>
        <w:pStyle w:val="Normal"/>
        <w:rPr/>
      </w:pPr>
      <w:r>
        <w:rPr>
          <w:sz w:val="20"/>
          <w:szCs w:val="20"/>
        </w:rPr>
        <w:t>17.Удостоверение об инвалидности , индивидуальная программа реабилитации ( если инвалид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Справка с юстиции об отсутствии собственного жиль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Документы на опеку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Справка с места работы с указанием должности и размера средней заработной платы за последние 12 месяцев или иной документ подтверждающий  доходы ( для пенсионеров-копии пенсионного удостоверения, справки из УПФ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Выписка из домовой книги ( поквартирной книги) с места жительства 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Документ подтверждающий право пользования  жилым  помещением  либо право собственности на жилое помещени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Копия финансового лицевого счета  с места жительства .</w:t>
      </w:r>
    </w:p>
    <w:p>
      <w:pPr>
        <w:pStyle w:val="Normal"/>
        <w:rPr/>
      </w:pPr>
      <w:r>
        <w:rPr>
          <w:sz w:val="20"/>
          <w:szCs w:val="20"/>
        </w:rPr>
        <w:t xml:space="preserve">5.Справка органов  внутренних дел об отсутствии судимости в Новоорском районе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Справка органов  внутренних дел об отсутствии судимости  по Росс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Медицинское заключение (срок годности- 3 месяца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Копия свидетельства о браке опекун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Автобиограф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Характеристика  на опекуна с места работы, если опекун не работает, то из домоуправления, сельского  совета,  заверенная печать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Характеристики на совершеннолетних членов семьи опеку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.Подробный акт обследования материально-бытовых условий жизни опекуна( орган опеки 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Копии паспортов опекуна и других совершеннолетних членов семь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.Копия лицевого счета опекун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.Копия ИНН опекун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Справка о составе семьи опекуна ( попечителя)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 Справку от нарколога об уче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Сертификат обучения «Школа приемного родител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 СНИЛ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 заявления на имя главы  муниципального образования</w:t>
      </w:r>
    </w:p>
    <w:p>
      <w:pPr>
        <w:pStyle w:val="Normal"/>
        <w:rPr/>
      </w:pPr>
      <w:r>
        <w:rPr>
          <w:b/>
          <w:sz w:val="20"/>
          <w:szCs w:val="20"/>
        </w:rPr>
        <w:t>На всех документах (кроме заявлений) должны быть печати и штамп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32:00Z</dcterms:created>
  <dc:creator>Опека</dc:creator>
  <dc:description/>
  <cp:keywords/>
  <dc:language>en-US</dc:language>
  <cp:lastModifiedBy>Опека</cp:lastModifiedBy>
  <cp:lastPrinted>2019-07-25T08:05:00Z</cp:lastPrinted>
  <dcterms:modified xsi:type="dcterms:W3CDTF">2019-07-25T04:06:00Z</dcterms:modified>
  <cp:revision>8</cp:revision>
  <dc:subject/>
  <dc:title>Перечень документов,</dc:title>
</cp:coreProperties>
</file>