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й каби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дела образ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о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19»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2021 г. №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результатах контрольной работы по химии в формате ЕГЭ обучающихс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1 классов Новоо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министерства образования Оренбургской области от 12.01.2021  года № 01-08/12 «О проведении контрольных работ по предметам по выбору ЕГЭ», письмом Отдела образования администрации Новоорского района № 33 от 14.01.2021 года «О проведении контрольных работ по предметам по выбору ЕГЭ»</w:t>
      </w:r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в рамках организации работы по подготовке к государственной итоговой аттестации обучающихся, освоивших образовательные программы среднего общего образования по предметам по выбору ЕГЭ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11 классах общеобразовательных организаций Новоорского района </w:t>
      </w:r>
      <w:r>
        <w:rPr>
          <w:rFonts w:eastAsia="Calibri" w:cs="Times New Roman" w:ascii="Times New Roman" w:hAnsi="Times New Roman"/>
          <w:sz w:val="24"/>
          <w:szCs w:val="24"/>
        </w:rPr>
        <w:t>был  проведен тренировочный экзамены 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по химии 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ых измер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Цель: объективная оценка уровня освоения обучающимися 11 классов предметного содержания курса хим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01.2021 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: учителя химии Новоорского района первой и высшей квалификационных категор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проведения тренировочного ЕГЭ по химии были получены следующие результаты. Всего приняли участие 25 обучающихся 11-х классов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общеобразовательных организаций Новоорского района, что составило 28,4</w:t>
      </w:r>
      <w:r>
        <w:rPr>
          <w:rFonts w:cs="Times New Roman" w:ascii="Times New Roman" w:hAnsi="Times New Roman"/>
          <w:b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учающихся Новоорского района и 100% от общего количества обучающихся одиннадцатиклассников, сдающих ЕГЭ по химии в 2021 году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казатель процента «2» равен 12% (3 человек), показатель процент «4-5» равен 16 %, показатель процента «3» - 72%, средний первичный 18,56 балл по сравнению с прошлогодним 27,5, что </w:t>
      </w:r>
      <w:r>
        <w:rPr>
          <w:rFonts w:cs="Times New Roman" w:ascii="Times New Roman" w:hAnsi="Times New Roman"/>
          <w:b/>
        </w:rPr>
        <w:t>стал ниже на 8,94 балл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тренировочного ЕГЭ по химии в январе 2020 года в сравнении с </w:t>
      </w:r>
      <w:bookmarkStart w:id="0" w:name="_Hlk31309045"/>
      <w:r>
        <w:rPr>
          <w:rFonts w:cs="Times New Roman" w:ascii="Times New Roman" w:hAnsi="Times New Roman"/>
          <w:b/>
          <w:sz w:val="24"/>
          <w:szCs w:val="24"/>
        </w:rPr>
        <w:t xml:space="preserve">результатами тренировочного ЕГЭ по химии в январе 2021 года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11 классов Новоо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504180" cy="213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40"/>
                              <w:gridCol w:w="1713"/>
                              <w:gridCol w:w="1032"/>
                              <w:gridCol w:w="1418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ая контрольная работа январь 2020 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ая контрольная работа январь 2021 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68.2pt;mso-wrap-distance-left:9pt;mso-wrap-distance-right:9pt;mso-wrap-distance-top:0pt;mso-wrap-distance-bottom:0pt;margin-top:6.6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40"/>
                        <w:gridCol w:w="1713"/>
                        <w:gridCol w:w="1032"/>
                        <w:gridCol w:w="1418"/>
                        <w:gridCol w:w="90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 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ая контрольная работа январь 2020 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ая контрольная работа январь 2021 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таблицы 1  наглядно представлены в диаграмме 1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рамм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bookmarkStart w:id="1" w:name="_Hlk31312894"/>
      <w:r>
        <w:rPr>
          <w:rFonts w:cs="Times New Roman" w:ascii="Times New Roman" w:hAnsi="Times New Roman"/>
          <w:b/>
          <w:sz w:val="24"/>
          <w:szCs w:val="24"/>
        </w:rPr>
        <w:t xml:space="preserve">тренировочного ЕГЭ по химии в январе 2021 года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в сравнении с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и тренировочного ЕГЭ по химии в январе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11 классов Новоо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4520" cy="30283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выше таблица и диаграмма позволяют говорить о том, что процент двоек повысился до 12%, а процент «4-5» понизился на 24%,  показатель процента «3» повысился на 12% в сравнении </w:t>
      </w:r>
      <w:r>
        <w:rPr>
          <w:rFonts w:cs="Times New Roman" w:ascii="Times New Roman" w:hAnsi="Times New Roman"/>
          <w:sz w:val="24"/>
          <w:szCs w:val="24"/>
        </w:rPr>
        <w:t>с тренировочным ЕГЭ по химии в январе 202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рейтинг общеобразовательных организаций по среднему баллу. Средний балл по району – 18,56 баллов.</w:t>
      </w:r>
    </w:p>
    <w:p>
      <w:pPr>
        <w:pStyle w:val="Style21"/>
        <w:spacing w:lineRule="auto" w:line="276"/>
        <w:ind w:left="0" w:firstLine="709"/>
        <w:jc w:val="right"/>
        <w:rPr>
          <w:color w:val="000000"/>
        </w:rPr>
      </w:pPr>
      <w:r>
        <w:rPr>
          <w:color w:val="000000"/>
        </w:rPr>
        <w:t>Таблица 2 – Средний балл в разрезе шк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9"/>
        <w:gridCol w:w="1134"/>
        <w:gridCol w:w="1134"/>
        <w:gridCol w:w="992"/>
        <w:gridCol w:w="870"/>
        <w:gridCol w:w="15"/>
        <w:gridCol w:w="1140"/>
        <w:gridCol w:w="1377"/>
      </w:tblGrid>
      <w:tr>
        <w:trPr>
          <w:trHeight w:val="8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обуч-ся, сдававших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 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 2021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 20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 2021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1 п. Энерг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4 п Ново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СОШ №1 п. Новоорск им. Калачева А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9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Первый Новоорский лиц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2 п. Энерге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с. Горьк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п. Гранитны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с. Кум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СОШ №2 п. Новоорс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7</w:t>
            </w:r>
          </w:p>
        </w:tc>
      </w:tr>
    </w:tbl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улевой показатель  процента «4» и»5» показывают  следующие образовательные организации Новоорского района (первичный балл ниже 30 б) все  образовательные учреждения, кроме МАОУ СОШ №1 п. Энергет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экзаменом справились не все обучающиеся, не преодолели минимальный порог 3 ученика. </w:t>
      </w:r>
      <w:bookmarkStart w:id="2" w:name="_Hlk31313026"/>
      <w:r>
        <w:rPr>
          <w:rFonts w:cs="Times New Roman" w:ascii="Times New Roman" w:hAnsi="Times New Roman"/>
          <w:sz w:val="24"/>
          <w:szCs w:val="24"/>
        </w:rPr>
        <w:t xml:space="preserve">Ниже районного показателя средний балл показывают следующие образовательные учре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ОШ №2 п. Энергетик (17,5 б.), МОУ "СОШ с. Горьковское" (17,5 б), МАОУ СОШ №2 п. Новоорск (11,57 б.), МБОУ «СОШ п. Гранитный» (15 б.), </w:t>
      </w:r>
      <w:r>
        <w:rPr>
          <w:rFonts w:cs="Times New Roman" w:ascii="Times New Roman" w:hAnsi="Times New Roman"/>
          <w:sz w:val="24"/>
          <w:szCs w:val="24"/>
        </w:rPr>
        <w:t>МАОУ СОШ с. Кумак (12 б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учшились результаты в сравнении с  тренировочным ЕГЭ 2020 го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ОУ Первый Новоорский лиц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нализ выполнения зад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ационная работа состоит из двух частей, включающих в себя 35 заданий. Часть 1 содержит 29 заданий с кратким ответом, часть 2 содержит 6 заданий с развёрнутым отве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экзаменационной работы по химии отводится 3,5 часа (210 мину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ом к заданиям части 1 является последовательность цифр или число. Ответ запишите по приведённым ниже  образцам  в поле ответа в тексте работы, а затем перенесите в бланк ответов № 1. Последовательность цифр в заданиях 1–26 запишите без пробелов, запятых и других дополнительных символ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правильный  ответ  на  каждое  из  заданий 1–6, 11–15, 19-21, 26–29 ставится 1 балл. Задание  считается  выполненным  верно,  если  экзаменуемый  дал правильный  ответ  в  виде  последовательности  цифр  или  числа  с заданной степенью точ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7–10, 16–18, 22–25  считаются  выполненными  верно,  если правильно указана последовательность цифр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ый правильный  ответ  в  заданиях 7–10, 16–18, 22–25  ставится  2  балла;  если  допущена  одна  ошибка, – 1  балл;  за  неверный  ответ (более одной ошибки) или его отсутствие – 0 бал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первичный балл за выполненную работу- 58 балл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таблице 3 представлены данные выполнения заданий по тем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10"/>
        <w:gridCol w:w="1514"/>
        <w:gridCol w:w="1506"/>
      </w:tblGrid>
      <w:tr>
        <w:trPr>
          <w:trHeight w:val="56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. 2020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. 2021 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3131201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электронных оболочек атомов элементов первых четырех периодов: s-, p- и d-элементы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31312087"/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ения химических свойств элементов и их соединений по периодам и группам периодической таблицы химических элементов.</w:t>
            </w:r>
            <w:bookmarkEnd w:id="4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. Степень окисления и валентность химических элемент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химической связи, типы кристаллической решётки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неорганических веществ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простых веществ-металлов и неметалл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3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2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оснований, амфотерных гидроксидов, кислот, солей.  Сильные и слабые электролиты. Реакции ионного обм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3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2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неорганических веществ:  простых веществ металлов, неметаллов, оксидов, оснований и амфотерных гидроксидов; кислот; сол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3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2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31312169"/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химические свойства неорганических веществ:  простых веществ металлов, неметаллов, оксидов, оснований и амфотерных гидроксидов; кислот; солей.</w:t>
            </w:r>
            <w:bookmarkEnd w:id="5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20%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неорганических веще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оменклатура органических вещест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: гомология и изомерия. Типы связей в молекулах 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ридизация атомных орбиталей углерода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углеводородов. Основные способы получения углеводородов (в лаборатории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предельных одноатом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х спиртов, фенола, альдегидов, пред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х кислот, сложных эфиров. Основные способы получ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способы получения азотсодержащих органических соединений. Жиры, углеводы, бел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,  способы получения углеводор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16%</w:t>
            </w:r>
          </w:p>
        </w:tc>
      </w:tr>
      <w:tr>
        <w:trPr>
          <w:trHeight w:val="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31312254"/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предельных одноатом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х спиртов, фенола, альдегидов, карбоновых кисл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31312254"/>
            <w:r>
              <w:rPr>
                <w:rFonts w:cs="Times New Roman" w:ascii="Times New Roman" w:hAnsi="Times New Roman"/>
                <w:sz w:val="24"/>
                <w:szCs w:val="24"/>
              </w:rPr>
              <w:t>сложных эфиров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20%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31312316"/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глеводородов, кислородсодержащ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31312316"/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х органических соединений</w:t>
            </w:r>
            <w:bookmarkEnd w:id="9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в неорганичес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й хим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, её зависимость от различных фактор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1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31312358"/>
            <w:r>
              <w:rPr>
                <w:rFonts w:cs="Times New Roman" w:ascii="Times New Roman" w:hAnsi="Times New Roman"/>
                <w:sz w:val="24"/>
                <w:szCs w:val="24"/>
              </w:rPr>
              <w:t>Реакции окислительно-восстановительные</w:t>
            </w:r>
            <w:bookmarkEnd w:id="10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расплавов и растворов (солей, щелочей, кисло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2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32%</w:t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. Среда водных растворов: кислая, ней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3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4%</w:t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и необратимые химические реакции. Хим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2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24%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неорганические и органические веществ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16%</w:t>
            </w:r>
          </w:p>
        </w:tc>
      </w:tr>
      <w:tr>
        <w:trPr>
          <w:trHeight w:val="1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лаборатории. Научные принципы химического производства. Высокомолекулярные соеди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с использованием понятия «массовая доля вещества в раствор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объёмных отношений газов при химических реа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по термохимическим уравн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31312732"/>
            <w:r>
              <w:rPr>
                <w:rFonts w:cs="Times New Roman" w:ascii="Times New Roman" w:hAnsi="Times New Roman"/>
                <w:sz w:val="24"/>
                <w:szCs w:val="24"/>
              </w:rPr>
              <w:t>Расчёты массы вещества или объема газов по известному количеству вещества, массе или объёму одного из участвующих в реакции веществ</w:t>
            </w:r>
            <w:bookmarkEnd w:id="11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кислительно-восстановитель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12%</w:t>
            </w:r>
          </w:p>
        </w:tc>
      </w:tr>
      <w:tr>
        <w:trPr>
          <w:trHeight w:val="1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электролитов в водных растворах. Сильные и слабые электролиты. Реакции ионного обмен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36%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подтверждающие взаимосвязь различных классов неорганических веще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1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 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-12%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подтверждающие взаимосвязь органических со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 1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-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- 0%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ы массы (объёма, количества вещества) продуктов реакции, если  одно из веществ дано в избытке (имеет примеси). Расчёты с использованием понятия «массовая доля вещества в растворе»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 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-12%</w:t>
            </w:r>
          </w:p>
        </w:tc>
      </w:tr>
      <w:tr>
        <w:trPr>
          <w:trHeight w:val="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олекулярной и структурной формулы ве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1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-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Обучающиеся успешно справились с заданиями 1 части (% выполнения более 50 %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Строение электронных оболочек атомов элементов первых четырех периодов:                   s-, p- и d-элемен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2 Закономерности изменения химических свойств элементов и их соединений по периодам и группам периодической таблицы хим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Электроотрицательность. Степень окисления и валентность химически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Виды химической связи, типы кристаллической решё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Классификация неорганических веществ.</w:t>
      </w:r>
    </w:p>
    <w:p>
      <w:pPr>
        <w:pStyle w:val="Style22"/>
        <w:spacing w:before="0" w:after="0"/>
        <w:jc w:val="both"/>
        <w:rPr/>
      </w:pPr>
      <w:r>
        <w:rPr/>
        <w:t>№</w:t>
      </w:r>
      <w:r>
        <w:rPr/>
        <w:t>6 Характерные химические свойства простых веществ-металлов и неметаллов</w:t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7 </w:t>
      </w:r>
      <w:r>
        <w:rPr>
          <w:rFonts w:cs="Times New Roman" w:ascii="Times New Roman" w:hAnsi="Times New Roman"/>
          <w:sz w:val="24"/>
          <w:szCs w:val="24"/>
        </w:rPr>
        <w:t>Характерные химические свойства оснований, амфотерных гидроксидов, кислот, солей.  Сильные и слабые электролиты. Реакции ионного обмена</w:t>
      </w:r>
    </w:p>
    <w:p>
      <w:pPr>
        <w:pStyle w:val="Style22"/>
        <w:spacing w:before="0" w:after="0"/>
        <w:jc w:val="both"/>
        <w:rPr/>
      </w:pPr>
      <w:r>
        <w:rPr/>
        <w:t>№</w:t>
      </w:r>
      <w:r>
        <w:rPr/>
        <w:t>8 Характерные химические свойства неорганических веществ:  простых веществ металлов, неметаллов, оксидов, оснований и амфотерных гидроксидов; кислот; солей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9 Характерные химические свойства неорганических веществ:  простых веществ металлов, неметаллов, оксидов, оснований и амфотерных гидроксидов; кислот; солей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20 </w:t>
      </w:r>
      <w:r>
        <w:rPr/>
        <w:t>Скорость химической реакции, её зависимость от различных факторов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2 Электролиз расплавов и растворов (солей, щелочей, кислот);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24 Обратимые и необратимые химические реакции. Химическое равновесие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27 </w:t>
      </w:r>
      <w:r>
        <w:rPr/>
        <w:t>Расчёты с использованием понятия «массовая доля вещества в растворе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Расчёты объёмных отношений газов при химических реакциях.</w:t>
      </w:r>
    </w:p>
    <w:p>
      <w:pPr>
        <w:pStyle w:val="Style22"/>
        <w:spacing w:before="0" w:after="0"/>
        <w:jc w:val="both"/>
        <w:rPr>
          <w:color w:val="000000"/>
        </w:rPr>
      </w:pPr>
      <w:r>
        <w:rPr/>
        <w:t>Расчёты по термохимическим уравнениям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ибольшие затруднения у обучающихся вызвали задания (выполнения меньше 20%)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5 Химические свойства и способы получения азотсодержащих органических соединений. Жиры, углеводы, белки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26 </w:t>
      </w:r>
      <w:r>
        <w:rPr/>
        <w:t>Правила работы в лаборатории. Научные принципы химического производства. Высокомолекулярные соединения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9 Расчёты массы вещества или объема газов по известному количеству вещества, массе или объёму одного из участвующих в реакции веществ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ешении второй части заданий традиционно сложными являются задания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34 </w:t>
      </w:r>
      <w:r>
        <w:rPr/>
        <w:t>Расчёты массы (объёма, количества вещества) продуктов реакции, если  одно из веществ дано в избытке (имеет примеси). Расчёты с использованием понятия «массовая доля вещества в растворе»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33 </w:t>
      </w:r>
      <w:r>
        <w:rPr/>
        <w:t>Реакции, подтверждающие взаимосвязь органических соединений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Более успешно выполнены задания:</w:t>
      </w:r>
    </w:p>
    <w:p>
      <w:pPr>
        <w:pStyle w:val="Style22"/>
        <w:spacing w:before="0" w:after="0"/>
        <w:jc w:val="both"/>
        <w:rPr/>
      </w:pPr>
      <w:r>
        <w:rPr/>
        <w:t xml:space="preserve"> №</w:t>
      </w:r>
      <w:r>
        <w:rPr/>
        <w:t>31 Электролитическая диссоциация электролитов в водных растворах. Сильные и слабые электролиты. Реакции ионного обмена.</w:t>
      </w:r>
    </w:p>
    <w:p>
      <w:pPr>
        <w:pStyle w:val="Style22"/>
        <w:spacing w:before="0" w:after="0"/>
        <w:jc w:val="both"/>
        <w:rPr/>
      </w:pPr>
      <w:r>
        <w:rPr/>
        <w:t xml:space="preserve">№ </w:t>
      </w:r>
      <w:r>
        <w:rPr/>
        <w:t>32 Реакции, подтверждающие взаимосвязь различных классов неорганических веществ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выполнения </w:t>
      </w:r>
      <w:r>
        <w:rPr>
          <w:bCs/>
        </w:rPr>
        <w:t>тренировочного ЕГЭ по химии в январе 2021 года</w:t>
      </w:r>
      <w:r>
        <w:rPr>
          <w:b/>
        </w:rPr>
        <w:t xml:space="preserve"> </w:t>
      </w:r>
      <w:r>
        <w:rPr>
          <w:color w:val="000000"/>
        </w:rPr>
        <w:t>показывает, что обучающиеся 11-х классов в общей картине анализа показывают низкую готовность к сдаче экзамена.</w:t>
      </w:r>
    </w:p>
    <w:p>
      <w:pPr>
        <w:pStyle w:val="Style22"/>
        <w:spacing w:before="0" w:after="0"/>
        <w:jc w:val="both"/>
        <w:rPr/>
      </w:pPr>
      <w:r>
        <w:rPr/>
        <w:t xml:space="preserve">          </w:t>
      </w:r>
      <w:r>
        <w:rPr/>
        <w:t>Необходима дальнейшая систематическая работа по освоению обучающимися 11 классов предметного содержания курса химии, над их совершенствованием. Низкие результаты свидетельствуют об отсутствии внимания, умения сконцентрироваться, объясняются психологической неподготовленностью обучающихся к проведению пробной работы в формате ЕГЭ в начале учебного года. К тому же не все темы изучены обучающимися (ряд тем изучается в течение курса химии 11 класса). Недостаточный уровень подготовки является следствием:</w:t>
      </w:r>
    </w:p>
    <w:p>
      <w:pPr>
        <w:pStyle w:val="Style22"/>
        <w:spacing w:before="0" w:after="0"/>
        <w:jc w:val="both"/>
        <w:rPr/>
      </w:pPr>
      <w:r>
        <w:rPr/>
        <w:t>-  отсутствия четкого представления у обучающихся об объёме и глубине  изучаемого материала;</w:t>
      </w:r>
    </w:p>
    <w:p>
      <w:pPr>
        <w:pStyle w:val="Style22"/>
        <w:spacing w:before="0" w:after="0"/>
        <w:jc w:val="both"/>
        <w:rPr/>
      </w:pPr>
      <w:r>
        <w:rPr/>
        <w:t>- изучением отдельных тем во второй половине курса химии 11 класса (второе полугоди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равления и предупреждения многих ошибок важно сформировать у обучающихся навыки работы с дополнительной литературой, самоконтроля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едует напоминать обучающимся, что в</w:t>
      </w:r>
      <w:r>
        <w:rPr>
          <w:rFonts w:cs="Times New Roman" w:ascii="Times New Roman" w:hAnsi="Times New Roman"/>
          <w:sz w:val="24"/>
          <w:szCs w:val="24"/>
        </w:rPr>
        <w:t xml:space="preserve">ыполнение заданий </w:t>
      </w:r>
      <w:r>
        <w:rPr>
          <w:rFonts w:cs="Times New Roman" w:ascii="Times New Roman" w:hAnsi="Times New Roman"/>
          <w:iCs/>
          <w:sz w:val="24"/>
          <w:szCs w:val="24"/>
        </w:rPr>
        <w:t>с выбором ответ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знаний для подтверждения правильности предложенных вариантов ответа. Последовательное соотнесение каждого из предложенных вариантов ответа с условием задания – основное правило, которое должно соблюдаться при выполнении этих зад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образовательных организаций:</w:t>
      </w:r>
    </w:p>
    <w:p>
      <w:pPr>
        <w:pStyle w:val="Style2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  усилить контроль за подготовкой обучающихся к итоговой аттестации и продолжить системную и продуктивную работу, ориентированную на качественный конечный результат по подготовке к итоговой аттестации обучающихся 11 классов;</w:t>
      </w:r>
    </w:p>
    <w:p>
      <w:pPr>
        <w:pStyle w:val="Style2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оанализировать результаты контрольных срезов знаний на методических совещаниях, причины допущенных ошибок и скорректировать индивидуальные образовательные маршруты по их устранению в срок до 01.02.2021 г.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овести результаты тренировочного ЕГЭ по химии до сведения  родителей под              роспис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одключить к подготовке к итоговой аттестации и родителей, обязать их к ежедневному контролю за подготовкой к экзаменам своих детей.</w:t>
      </w:r>
    </w:p>
    <w:p>
      <w:pPr>
        <w:pStyle w:val="Style20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в течение 7 дней </w:t>
      </w:r>
    </w:p>
    <w:p>
      <w:pPr>
        <w:pStyle w:val="Style2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химии:</w:t>
      </w:r>
    </w:p>
    <w:p>
      <w:pPr>
        <w:pStyle w:val="Style2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отработать выполнение заданий которые вызвали меньшее затруднение при решении; </w:t>
      </w:r>
    </w:p>
    <w:p>
      <w:pPr>
        <w:pStyle w:val="Style2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разработать систему мер по тематическому повторению учебного материала по темам, вызывающим затруднение у обучающихся;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   продолжить работу по индивидуальным образовательным маршрутам по подготовке к ГИА по химии с обучающимися группы «риск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проводить целенаправленную работу по систематизации и обобщению учебного материала, развитию умений выделять главное, устанавливать причинно-следственные связи, обращая особое внимание на взаимосвязь состава, строения и свойств вещест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ориентировать учащихся на овладение языком химии, на использование номенклатуры  ИЮПА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учить учащихся тщательно анализировать условия заданий и правильно выбирать последовательность действий при его выполнении и совершенствовать у обучающихся навыки самоконтрол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использовать потенциал инфор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стам Отдела образования:</w:t>
      </w:r>
    </w:p>
    <w:p>
      <w:pPr>
        <w:pStyle w:val="Style21"/>
        <w:numPr>
          <w:ilvl w:val="1"/>
          <w:numId w:val="1"/>
        </w:numPr>
        <w:spacing w:before="0" w:after="0"/>
        <w:contextualSpacing/>
        <w:jc w:val="both"/>
        <w:rPr>
          <w:color w:val="008000"/>
        </w:rPr>
      </w:pPr>
      <w:r>
        <w:rPr/>
        <w:t>Рассмотреть результаты текущей контрольной работы по химии обучающихся 11 класса на районном методическом совещании, совещании руководителей образовательных организаций;</w:t>
      </w:r>
    </w:p>
    <w:p>
      <w:pPr>
        <w:pStyle w:val="Style21"/>
        <w:numPr>
          <w:ilvl w:val="1"/>
          <w:numId w:val="1"/>
        </w:numPr>
        <w:spacing w:before="0" w:after="0"/>
        <w:contextualSpacing/>
        <w:jc w:val="both"/>
        <w:rPr>
          <w:color w:val="008000"/>
        </w:rPr>
      </w:pPr>
      <w:r>
        <w:rPr/>
        <w:t>Организовать методическую помощь учителям с тьюторами стажировочных площадок;</w:t>
      </w:r>
    </w:p>
    <w:p>
      <w:pPr>
        <w:pStyle w:val="Style21"/>
        <w:numPr>
          <w:ilvl w:val="1"/>
          <w:numId w:val="1"/>
        </w:numPr>
        <w:spacing w:before="0" w:after="0"/>
        <w:contextualSpacing/>
        <w:jc w:val="both"/>
        <w:rPr>
          <w:color w:val="008000"/>
        </w:rPr>
      </w:pPr>
      <w:r>
        <w:rPr/>
        <w:t>Организовать посещение уроков 11 классов по химии в общеобразовательных организациях методистами и руководителем РМО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и: методист Курманбаева М. А.,</w:t>
      </w:r>
    </w:p>
    <w:p>
      <w:pPr>
        <w:pStyle w:val="Normal"/>
        <w:shd w:fill="FFFFFF" w:val="clear"/>
        <w:spacing w:lineRule="auto" w:line="240" w:before="0" w:after="20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овицина О.В.. – руководитель РМО учителей хими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49:00Z</dcterms:created>
  <dc:creator>5</dc:creator>
  <dc:description/>
  <cp:keywords/>
  <dc:language>en-US</dc:language>
  <cp:lastModifiedBy>Майра</cp:lastModifiedBy>
  <cp:lastPrinted>2019-01-25T10:34:00Z</cp:lastPrinted>
  <dcterms:modified xsi:type="dcterms:W3CDTF">2021-02-01T05:56:00Z</dcterms:modified>
  <cp:revision>20</cp:revision>
  <dc:subject/>
  <dc:title/>
</cp:coreProperties>
</file>