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Методический каби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Отдела образования администрации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Новоорского района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«20» </w:t>
      </w:r>
      <w:r>
        <w:rPr>
          <w:rFonts w:eastAsia="Calibri" w:cs="Times New Roman"/>
          <w:u w:val="single"/>
        </w:rPr>
        <w:t>января</w:t>
      </w:r>
      <w:r>
        <w:rPr>
          <w:rFonts w:eastAsia="Calibri" w:cs="Times New Roman"/>
        </w:rPr>
        <w:t xml:space="preserve"> 2021 г. № </w:t>
      </w:r>
      <w:r>
        <w:rPr>
          <w:rFonts w:eastAsia="Calibri" w:cs="Times New Roman"/>
          <w:u w:val="single"/>
        </w:rPr>
        <w:t>42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Аналитическая справк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 результатах текущей контрольной работы по физике в формате ЕГЭ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бучающихся 11 классов Новоор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eastAsia="Calibri" w:cs="Times New Roman"/>
          <w:b w:val="false"/>
          <w:b w:val="false"/>
          <w:bCs w:val="false"/>
          <w:lang w:eastAsia="ru-RU"/>
        </w:rPr>
      </w:pPr>
      <w:r>
        <w:rPr>
          <w:rFonts w:eastAsia="Calibri" w:cs="Times New Roman"/>
          <w:b w:val="false"/>
          <w:bCs w:val="false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В соответствии с письмом министерства образования Оренбургской области от 12.01.2021  года № 01-08/12 «О проведении контрольных работ по предметам по выбору ЕГЭ», письмом Отдела образования администрации Новоорского района № 33 от 14.01.2021 года «О проведении контрольных работ по предметам по выбору ЕГЭ»  в рамках организации работы по подготовке  к государственной итоговой аттестации обучающихся, освоивших образовательные программы среднего общего образования была проведена контрольная работа по физике для обучающихся, выбравших этот предмет на ЕГЭ. </w:t>
      </w:r>
    </w:p>
    <w:p>
      <w:pPr>
        <w:pStyle w:val="Normal"/>
        <w:spacing w:lineRule="atLeast" w:line="100"/>
        <w:ind w:firstLine="708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>Цель: объективная оценка уровня освоения обучающимися 11 класса предметного содержания курса физики, выявление тех элементов содержания, которые вызывают наибольшие затруднения и установления степени готовности к итоговой аттестации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Сроки проведения: 20.01.2021 г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</w:rPr>
        <w:t xml:space="preserve">В контрольной работе </w:t>
      </w:r>
      <w:r>
        <w:rPr/>
        <w:t>по физике приняли участие 18 обучающихся 11-х классов  (21,2% от общего количества выпускников) из 7 общеобразовательных учреждений Новоорского района. Из них справились с работой 18 обучающихся, что составляет 100 %.  В группу «риск» включены 3 обучающихся МАОУ СОШ №2 п. Новоорск: 1 обучающийся набрал 11 первичных баллов, 2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/>
        <w:t>обучающихся набрали по 12 первичных баллов.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/>
        <w:t>Количество «4» и «5» - 2 человек, что составляет 11,1 %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iCs/>
          <w:color w:val="000000"/>
        </w:rPr>
        <w:t xml:space="preserve">Таблица 1 - </w:t>
      </w:r>
      <w:r>
        <w:rPr/>
        <w:t>Результаты контрольных работ в формате ЕГЭ за 2019, 2020, 2021 г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82104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1332"/>
                              <w:gridCol w:w="1785"/>
                              <w:gridCol w:w="148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ид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л-во О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л-во обучаю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оказатель % «2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Показатель % 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нтрольная работа в форме ЕГЭ за январь 2019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1 чел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5 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нтрольная работа в форме ЕГЭ за январь 2020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9 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Контрольная работа в форме ЕГЭ за январь 2021 го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(2 че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81.9pt;mso-wrap-distance-left:9pt;mso-wrap-distance-right:9pt;mso-wrap-distance-top:0pt;mso-wrap-distance-bottom:0pt;margin-top:6.6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1332"/>
                        <w:gridCol w:w="1785"/>
                        <w:gridCol w:w="1484"/>
                        <w:gridCol w:w="1980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Вид контроль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л-во ОО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л-во обучающихся, выполнявших работу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оказатель % «2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Показатель % «4» и «5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нтрольная работа в форме ЕГЭ за январь 2019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(1 чел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(5 чел.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нтрольная работа в форме ЕГЭ за январь 2020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9 чел.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Контрольная работа в форме ЕГЭ за январь 2021 год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2 че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аграмма 1 – Показатель «2»,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2" w:leader="none"/>
        </w:tabs>
        <w:ind w:right="-185" w:hanging="0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ab/>
      </w:r>
      <w:bookmarkStart w:id="0" w:name="_1641832586"/>
      <w:bookmarkEnd w:id="0"/>
      <w:r>
        <w:rPr>
          <w:rFonts w:cs="Times New Roman"/>
          <w:lang w:val="en-US" w:eastAsia="en-US" w:bidi="ar-SA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180.75pt" filled="f" o:ole="">
            <v:imagedata r:id="rId3" o:title=""/>
          </v:shape>
          <o:OLEObject Type="Embed" ProgID="Excel.Sheet.12" ShapeID="ole_rId2" DrawAspect="Content" ObjectID="_533788106" r:id="rId2"/>
        </w:object>
      </w:r>
    </w:p>
    <w:p>
      <w:pPr>
        <w:pStyle w:val="TextBodyIndent"/>
        <w:ind w:hanging="0"/>
        <w:jc w:val="left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TextBodyIndent"/>
        <w:ind w:firstLine="645"/>
        <w:jc w:val="lef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аграмма 2 – Показатель «4 и 5», %</w:t>
      </w:r>
    </w:p>
    <w:p>
      <w:pPr>
        <w:pStyle w:val="TextBodyIndent"/>
        <w:ind w:hanging="0"/>
        <w:jc w:val="left"/>
        <w:rPr>
          <w:lang w:val="en-US" w:eastAsia="en-US" w:bidi="ar-SA"/>
        </w:rPr>
      </w:pPr>
      <w:bookmarkStart w:id="1" w:name="_1641833239"/>
      <w:bookmarkEnd w:id="1"/>
      <w:r>
        <w:rPr>
          <w:lang w:val="en-US" w:eastAsia="en-US" w:bidi="ar-SA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195.75pt" filled="f" o:ole="">
            <v:imagedata r:id="rId5" o:title=""/>
          </v:shape>
          <o:OLEObject Type="Embed" ProgID="Excel.Sheet.12" ShapeID="ole_rId4" DrawAspect="Content" ObjectID="_72027756" r:id="rId4"/>
        </w:objec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Наблюдается отрицательная динамика по показателю «4 и 5», которая уменьшилась на 14,6%  в сравнении с результатами  мониторинговой работы за январь 2020 года и на 13,9 % в сравнении с результатами муниципальной мониторинговой работы за январь 2019 года; по показателю «2» - за 2020, 2021гг. ученики стабильно показывают 100% успеваемость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lang w:val="en-US" w:eastAsia="en-US"/>
        </w:rPr>
        <w:t xml:space="preserve">Наиболее востребован экзамен по физике у обучающихся </w:t>
      </w:r>
      <w:r>
        <w:rPr>
          <w:color w:val="000000"/>
        </w:rPr>
        <w:t>МАОУ СОШ №2 п. Новоорск (33,3 %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В ходе анализа было проведено сравнение результатов мониторинговой работы за 3 последних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Таблица 2 - Результаты контрольных работ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>по физике обучающихся 11 классов Новоорского района в сравнении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8"/>
        <w:gridCol w:w="1087"/>
        <w:gridCol w:w="1219"/>
        <w:gridCol w:w="1134"/>
        <w:gridCol w:w="1134"/>
        <w:gridCol w:w="850"/>
        <w:gridCol w:w="709"/>
        <w:gridCol w:w="709"/>
        <w:gridCol w:w="708"/>
        <w:gridCol w:w="709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М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янв.2019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Средний бал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МР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янв. 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М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янв. 2021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Средний бал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Тестовый балл 2021год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0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6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53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от 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МОАУ СОШ № 1 п. Новоорс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АОУ СОШ № 2 п. Новоор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АОУ «СОШ № 4 п. Новоорс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БОУ «СОШ с. Гранитны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АОУ СОШ № 1 п. Энергет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АОУ СОШ № 2 п. Энергет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Добров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ервый Новоорский ли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центное содержание выполнения заданий  части 1: 1-24 представлены в таблице 3 и на диаграмме 3.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/>
          <w:bCs/>
          <w:color w:val="000000"/>
          <w:sz w:val="22"/>
          <w:szCs w:val="22"/>
          <w:shd w:fill="FFFFFF" w:val="clear"/>
        </w:rPr>
        <w:t xml:space="preserve">Таблица 3 - </w:t>
      </w:r>
      <w:r>
        <w:rPr>
          <w:rStyle w:val="StrongEmphasis"/>
          <w:rFonts w:cs="Times New Roman"/>
          <w:b w:val="false"/>
          <w:bCs/>
          <w:color w:val="000000"/>
          <w:sz w:val="22"/>
          <w:szCs w:val="22"/>
          <w:shd w:fill="FFFFFF" w:val="clear"/>
        </w:rPr>
        <w:t>Проверяемые элементы содержания и виды деятельности, процент выполн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8"/>
        <w:gridCol w:w="873"/>
        <w:gridCol w:w="874"/>
      </w:tblGrid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КР(%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2020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КР(%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2021г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Равномерное прямолинейное движение, равноускоренное прямолинейное движение, движение по окружност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8,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Законы Ньютона, закон всемирного тяготения, закон Гука, сила трен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,6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Закон сохранения импульса, кинетическая и потенциальные энергии, работа и мощность силы, закон сохранения механической энерги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8,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4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Условие равновесия твердого тела, закон Паскаля, сила Архимеда, математический и пружинный маятники, механические волны, звук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,3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5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6,7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6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(изменение физических величин в процессах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,3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7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(установление соответствия между графиками и физическими величинами; между физическими величинами и формулами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8,9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8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Связь между давлением и средней кинетической энергией, абсолютная температура, связь температуры со средней кинетической энергией, уравнение Менделеева — Клапейрона, изопроцессы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9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Работа в термодинамике, первый закон термодинамики, КПД тепловой машины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1,1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0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Относительная влажность воздуха, количество теплоты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4,5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КТ, термодинамика 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6,7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КТ, термодинамика 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7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1,1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Принцип суперпозиции электрических полей, магнитное поле проводника с током, сила Ампера, сила Лоренца, правило Ленца (определение направления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4,5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4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Закон сохранения электрического заряда, закон Кулона, конденсатор, сила тока, закон Ома для участка цепи, последовательное и параллельное соединение проводников, работа и мощность тока, закон Джоуля–Ленц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4,5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5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Поток вектора магнитной индукции, закон электромагнитной индукции Фарадея, индуктивность, энергия магнитного поля катушки с током, колебательный контур, законы отражения и преломления света, ход лучей в линзе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2,2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6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 (объяснение явлений; интерпретация результатов опытов, представленных в виде таблицы или графиков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7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 (изменение физических величин в процессах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1,1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8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 и основы СТО(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,8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19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Планетарная модель атома. Нуклонная модель ядра. Ядерные реакции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4,5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0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Фотоны, линейчатые спектры, закон радиоактивного распад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,6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Квантовая физика 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— квантовая физика (методы научного познания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8,9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 — квантовая физика (методы научного познания)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1,1</w:t>
            </w:r>
          </w:p>
        </w:tc>
      </w:tr>
      <w:tr>
        <w:trPr/>
        <w:tc>
          <w:tcPr>
            <w:tcW w:w="8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Задание 24.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 Элементы астрофизики: Солнечная система, звезды, галактики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</w:tr>
    </w:tbl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393" w:leader="none"/>
          <w:tab w:val="right" w:pos="9779" w:leader="none"/>
        </w:tabs>
        <w:ind w:firstLine="709"/>
        <w:jc w:val="right"/>
        <w:rPr/>
      </w:pPr>
      <w:r>
        <w:rPr/>
        <w:t>Диаграмма 3</w:t>
      </w:r>
    </w:p>
    <w:p>
      <w:pPr>
        <w:pStyle w:val="Normal"/>
        <w:ind w:firstLine="709"/>
        <w:jc w:val="center"/>
        <w:rPr/>
      </w:pPr>
      <w:r>
        <w:rPr/>
        <w:t>Результативность выполнения заданий части 1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bookmarkStart w:id="2" w:name="_1641843248"/>
      <w:bookmarkEnd w:id="2"/>
      <w:r>
        <w:rPr>
          <w:lang w:val="en-US" w:eastAsia="en-US" w:bidi="ar-SA"/>
        </w:rPr>
        <w:object w:dxaOrig="1024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7pt;height:480.75pt" filled="f" o:ole="">
            <v:imagedata r:id="rId7" o:title=""/>
          </v:shape>
          <o:OLEObject Type="Embed" ProgID="Excel.Sheet.12" ShapeID="ole_rId6" DrawAspect="Content" ObjectID="_937214477" r:id="rId6"/>
        </w:object>
      </w: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Таким образом, можно сделать вывод, что наибольшие затруднения  для обучающихся 11 класса вызвали задания: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-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отоны, линейчатые спектры, закон радиоактивного распада (задание 20);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- квантовая физика (изменение физических величин в процессах; установление соответствия между графиками и физическими величинами, между физическими величинами и формулами) (задание 21);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- </w:t>
      </w:r>
      <w:r>
        <w:rPr>
          <w:rFonts w:cs="Times New Roman"/>
          <w:color w:val="000000"/>
          <w:sz w:val="22"/>
          <w:szCs w:val="22"/>
          <w:shd w:fill="FFFFFF" w:val="clear"/>
        </w:rPr>
        <w:t>элементы астрофизики: Солнечная система, звезды, галактики (задание 24);</w:t>
      </w:r>
    </w:p>
    <w:p>
      <w:pPr>
        <w:pStyle w:val="Normal"/>
        <w:ind w:firstLine="709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-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авномерное прямолинейное движение, равноускоренное прямолинейное движение, движение по окружности (задание 1);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- закон сохранения импульса, кинетическая и потенциальные энергии, работа и мощность силы, закон сохранения механической энергии (задание 3);</w:t>
      </w:r>
    </w:p>
    <w:p>
      <w:pPr>
        <w:pStyle w:val="Normal"/>
        <w:ind w:firstLine="709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- электродинамика и основы СТО(установление соответствия между графиками и физическими величинами, между физическими величинами и формулами) (задание 18);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- условие равновесия твердого тела, закон Паскаля, сила Архимеда, математический и пружинный маятники, механические волны, звук (задание 4);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- механика (изменение физических величин в процессах) (задание 6).</w:t>
      </w:r>
    </w:p>
    <w:p>
      <w:pPr>
        <w:pStyle w:val="Normal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иаграмма 4 – Сравнительный анализ выполнения заданий части 1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en-US" w:eastAsia="en-US" w:bidi="ar-SA"/>
        </w:rPr>
      </w:pPr>
      <w:bookmarkStart w:id="3" w:name="_1610297073"/>
      <w:bookmarkEnd w:id="3"/>
      <w:r>
        <w:rPr>
          <w:lang w:val="en-US" w:eastAsia="en-US" w:bidi="ar-SA"/>
        </w:rPr>
        <w:object w:dxaOrig="1024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pt;height:375.75pt" filled="f" o:ole="">
            <v:imagedata r:id="rId9" o:title=""/>
          </v:shape>
          <o:OLEObject Type="Embed" ProgID="Excel.Sheet.12" ShapeID="ole_rId8" DrawAspect="Content" ObjectID="_1245298845" r:id="rId8"/>
        </w:objec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/>
        <w:t>Сравнительную характеристику выполнения работ можно проследить из диаграммы и таблицы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/>
        <w:t>Хорошо видно, что с заданиями №1, 3, 6 – 8, 10 – 21, 23, 24 обучающиеся справились хуже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/>
        <w:t>Можно увидеть положительную динамику при выполнении заданий № 2, 4, 5, 9, 22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/>
      </w:pPr>
      <w:r>
        <w:rPr/>
        <w:t>Часть 2. Задания с 25 по 32 - высокий уровень по темам «Механика», «Квантовая физика» выполнены сравнительно небольшим процентом учащихся и представлены в таблице 4 и на диаграмме 5.</w:t>
      </w:r>
    </w:p>
    <w:p>
      <w:pPr>
        <w:pStyle w:val="Normal"/>
        <w:ind w:firstLine="708"/>
        <w:jc w:val="right"/>
        <w:rPr/>
      </w:pPr>
      <w:r>
        <w:rPr/>
        <w:t xml:space="preserve">Таблица 4 - 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веряемые элементы содержания и виды деятельности, процент выполнения заданий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5"/>
        <w:gridCol w:w="868"/>
        <w:gridCol w:w="869"/>
      </w:tblGrid>
      <w:tr>
        <w:trPr/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МР(%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2020г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МР(%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2021г</w:t>
            </w:r>
          </w:p>
        </w:tc>
      </w:tr>
      <w:tr>
        <w:trPr/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5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еханика, молекулярная физика (расчетная задача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6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Молекулярная физика, электродинамика (расчетная задача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,1</w:t>
            </w:r>
          </w:p>
        </w:tc>
      </w:tr>
      <w:tr>
        <w:trPr/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дание 27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Электродинамика, квантовая физика (расчетная задача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,6</w:t>
            </w:r>
          </w:p>
        </w:tc>
      </w:tr>
      <w:tr>
        <w:trPr/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дание 28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еханика — квантовая физика (качественная задача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</w:tr>
      <w:tr>
        <w:trPr/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дание 29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еханика (расчетная задача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,7</w:t>
            </w:r>
          </w:p>
        </w:tc>
      </w:tr>
      <w:tr>
        <w:trPr/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дание 30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лекулярная физика (расчетная задача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,1</w:t>
            </w:r>
          </w:p>
        </w:tc>
      </w:tr>
      <w:tr>
        <w:trPr/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дание 31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лектродинамика (расчетная задача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,1</w:t>
            </w:r>
          </w:p>
        </w:tc>
      </w:tr>
      <w:tr>
        <w:trPr/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дание 32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Электродинамика, квантовая физика (расчетная задача)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,6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kern w:val="0"/>
          <w:lang w:eastAsia="en-US" w:bidi="ar-SA"/>
        </w:rPr>
      </w:pPr>
      <w:r>
        <w:rPr/>
        <w:t>Диаграмма 5 – Процент выполнения заданий части 2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bookmarkStart w:id="4" w:name="_1610297328"/>
      <w:bookmarkEnd w:id="4"/>
      <w:r>
        <w:rPr>
          <w:lang w:val="en-US" w:eastAsia="en-US" w:bidi="ar-SA"/>
        </w:rPr>
        <w:object w:dxaOrig="896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25pt;height:324.75pt" filled="f" o:ole="">
            <v:imagedata r:id="rId11" o:title=""/>
          </v:shape>
          <o:OLEObject Type="Embed" ProgID="Excel.Sheet.12" ShapeID="ole_rId10" DrawAspect="Content" ObjectID="_235698131" r:id="rId10"/>
        </w:object>
      </w:r>
    </w:p>
    <w:p>
      <w:pPr>
        <w:pStyle w:val="Normal"/>
        <w:ind w:firstLine="708"/>
        <w:jc w:val="both"/>
        <w:rPr/>
      </w:pPr>
      <w:r>
        <w:rPr/>
        <w:t>Эти задания оцениваются экспертами от одного до трёх баллов, в зависимости от правильности выполнения, согласно критериям. На данном этапе проверки знаний отмечается очень низкая подготовка учащихся к выпускному экзамену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аблица 5 - Распределение минимальных и максимальных бал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7"/>
        <w:gridCol w:w="1867"/>
        <w:gridCol w:w="1950"/>
        <w:gridCol w:w="13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АУ СОШ №1 п. Новоорск им. Калачёва А. 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4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5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ОШ №2 п. Новоор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5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ОШ №2 п. Энергет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4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6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БОУ СОШ с. Гранит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ОУ СОШ №1 п. Энергет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5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5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Первый Новоорский лиц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4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с. Доброволь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4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4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таблицы видно, что с заданиями обучающиеся справились достаточно на низком уров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31"/>
        <w:spacing w:before="0" w:after="0"/>
        <w:ind w:left="0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Выпускниками Новоорского района не полностью </w:t>
      </w:r>
      <w:r>
        <w:rPr>
          <w:rFonts w:cs="Times New Roman"/>
          <w:sz w:val="24"/>
          <w:szCs w:val="24"/>
        </w:rPr>
        <w:t>усвоены</w:t>
      </w:r>
      <w:r>
        <w:rPr>
          <w:rFonts w:cs="Times New Roman"/>
          <w:color w:val="000000"/>
          <w:sz w:val="24"/>
          <w:szCs w:val="24"/>
        </w:rPr>
        <w:t xml:space="preserve"> на базовом уровне основные понятия курса физики средней школы. Существуют типичные пробелы в знаниях по некоторым темам и при выполнении заданий, проверяющих отдельные виды деятельности. К ним относятся: вопросы механики, электростатики, </w:t>
      </w:r>
      <w:r>
        <w:rPr>
          <w:rFonts w:cs="Times New Roman"/>
          <w:sz w:val="24"/>
          <w:szCs w:val="24"/>
        </w:rPr>
        <w:t>квантовых явлений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color w:val="000000"/>
        </w:rPr>
        <w:tab/>
        <w:t>Среди заданий повышенной сложности наибольшую трудность вызвали задания на  решение расчётных  задач с кратким и  с развернутым ответом. Большая часть учащихся практически не приступала к решению задач второй части.</w:t>
      </w:r>
      <w:r>
        <w:rPr>
          <w:rFonts w:cs="Times New Roman"/>
        </w:rPr>
        <w:t xml:space="preserve">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, поэтому задания на соответствие вызвали у учащихся большие затрудн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комендаци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уководителям О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Проанализировать на уровне школьных методических объединений результаты текущей контрольной работы по физике, причины допущенных ошибок, проблемы и пути их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орректировать индивидуальные образовательные маршруты по их устранению для «высокомотивированных» и «низкомотивированных»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Разработать систему мер по тематическому повторению и изучению учебного материала по темам, вызывающим затруднение 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Довести результаты текущей контрольной работы по физике до сведения родителей под роспис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8000"/>
        </w:rPr>
      </w:pPr>
      <w:r>
        <w:rPr/>
        <w:t>Организовать посещение уроков учителей физики в 11 классах директором и завучем школы.</w:t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</w:rPr>
        <w:t>Методистам Отдела образования: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Рассмотреть результаты текущей контрольной работы по физике обучающихся 11 класса на районном методическом совещании, совещании руководителей образовательных организаций;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методическую помощь учителям с тьюторами региональных стажировочных площадок;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посещение уроков 11 классов по физике в общеобразовательных организациях методистами и руководителем РМО.</w:t>
      </w:r>
    </w:p>
    <w:p>
      <w:pPr>
        <w:pStyle w:val="Style17"/>
        <w:widowControl/>
        <w:suppressAutoHyphens w:val="false"/>
        <w:spacing w:before="0" w:after="0"/>
        <w:ind w:left="1080" w:hanging="0"/>
        <w:contextualSpacing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исполнители: методист Курманбаева М. А.,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санова Б.Ж. – руководитель РМО учителей физики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Droid Sans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 w:cs="Times New Roman"/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01:00Z</dcterms:created>
  <dc:creator>Customer</dc:creator>
  <dc:description/>
  <cp:keywords/>
  <dc:language>en-US</dc:language>
  <cp:lastModifiedBy>Майра</cp:lastModifiedBy>
  <cp:lastPrinted>2020-02-04T14:18:00Z</cp:lastPrinted>
  <dcterms:modified xsi:type="dcterms:W3CDTF">2021-02-01T05:07:00Z</dcterms:modified>
  <cp:revision>102</cp:revision>
  <dc:subject/>
  <dc:title>Аналитическая справка по итогам пробного регионального </dc:title>
</cp:coreProperties>
</file>