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3116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432"/>
      </w:tblGrid>
      <w:tr>
        <w:trPr/>
        <w:tc>
          <w:tcPr>
            <w:tcW w:w="4279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Новоорский район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9.01.2020г.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 xml:space="preserve">03/1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8"/>
                <w:szCs w:val="28"/>
              </w:rPr>
              <w:t>п. Новоорск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 создании Методического совета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ью координации методической работы системы образования </w:t>
      </w:r>
      <w:r>
        <w:rPr>
          <w:color w:val="000000"/>
          <w:sz w:val="28"/>
          <w:szCs w:val="28"/>
        </w:rPr>
        <w:t>Новоорск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недрения перспективных направлений научно-методического обеспечения образовательного процесс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обеспечения непрерывного повышения квалификации педагогических и руководящих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Методического  совета  Отдела образования администрации Новоорского района (далее - Методический совет)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тодическом совете </w:t>
      </w:r>
      <w:r>
        <w:rPr>
          <w:color w:val="000000"/>
          <w:sz w:val="28"/>
          <w:szCs w:val="28"/>
        </w:rPr>
        <w:t>в соответствии с приложением № 1 к настоящему приказу.</w:t>
      </w:r>
      <w:r>
        <w:rPr>
          <w:sz w:val="28"/>
          <w:szCs w:val="28"/>
        </w:rPr>
        <w:t xml:space="preserve"> 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етодического совета  на 2020г. </w:t>
      </w:r>
      <w:r>
        <w:rPr>
          <w:color w:val="000000"/>
          <w:sz w:val="28"/>
          <w:szCs w:val="28"/>
        </w:rPr>
        <w:t>в соответствии с приложением № 2 к настоящему приказ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 Методического совета на 2020год </w:t>
      </w:r>
      <w:r>
        <w:rPr>
          <w:color w:val="000000"/>
          <w:sz w:val="28"/>
          <w:szCs w:val="28"/>
        </w:rPr>
        <w:t>в соответствии с приложением № 3 к настоящему приказу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Тлегенову С.А., старшего методиста Отдела образования  администрации Ново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Ю.К.Кар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Утверждено приказом по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отделу образования администрации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воорского район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/1 от «09» января  2020 г.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тодическом совете  Отдела образования администрации Новоорского района.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Методический совет является постоянно-действующим коллективным совещательным органом для рассмотрения основополагающих вопросов образовательной политики  Отдела образования администрации Новоорского района (далее – Отдел образования).  Методический совет вырабатывает основные направления методической работы в районе, координирует взаимодействие образовательных организаций в области методической работы, а также способствует внедрению перспективных направлений методического обеспечения учебной деятельности в образовательных организациях Новоорского района.</w:t>
      </w:r>
    </w:p>
    <w:p>
      <w:pPr>
        <w:pStyle w:val="Normal"/>
        <w:jc w:val="both"/>
        <w:rPr>
          <w:b/>
          <w:b/>
        </w:rPr>
      </w:pPr>
      <w:r>
        <w:rPr/>
        <w:t xml:space="preserve">1.2.В своей деятельности Методический совет руководствуется нормативными документами Министерства просвещения РФ, Министерства образования Оренбургской области, Отдела образования, настоящим положением, решениями методического совета. </w:t>
      </w:r>
    </w:p>
    <w:p>
      <w:pPr>
        <w:pStyle w:val="Normal"/>
        <w:jc w:val="both"/>
        <w:rPr/>
      </w:pPr>
      <w:r>
        <w:rPr/>
        <w:t>1.3.Методический совет координирует работу районных методических объединений, направленных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их коллективов.</w:t>
      </w:r>
    </w:p>
    <w:p>
      <w:pPr>
        <w:pStyle w:val="Normal"/>
        <w:jc w:val="center"/>
        <w:rPr/>
      </w:pPr>
      <w:r>
        <w:rPr/>
        <w:t>2. Организация деятельности Методического совета</w:t>
      </w:r>
    </w:p>
    <w:p>
      <w:pPr>
        <w:pStyle w:val="Normal"/>
        <w:jc w:val="both"/>
        <w:rPr/>
      </w:pPr>
      <w:r>
        <w:rPr/>
        <w:t>2.1. Работой Методического совета руководит старший методист Отдела образования.</w:t>
      </w:r>
    </w:p>
    <w:p>
      <w:pPr>
        <w:pStyle w:val="Normal"/>
        <w:jc w:val="both"/>
        <w:rPr/>
      </w:pPr>
      <w:r>
        <w:rPr/>
        <w:t>2.2. Методический совет работает в соответствии с годовым планом работы Отдела образования.</w:t>
      </w:r>
    </w:p>
    <w:p>
      <w:pPr>
        <w:pStyle w:val="Normal"/>
        <w:jc w:val="both"/>
        <w:rPr/>
      </w:pPr>
      <w:r>
        <w:rPr/>
        <w:t xml:space="preserve">2.3. Заседания Методического совета проводятся в соответствии с планом работы. </w:t>
      </w:r>
    </w:p>
    <w:p>
      <w:pPr>
        <w:pStyle w:val="Normal"/>
        <w:jc w:val="both"/>
        <w:rPr/>
      </w:pPr>
      <w:r>
        <w:rPr/>
        <w:t xml:space="preserve">2.4. Решения Методического совета принимаются открытым голосованием присутствующих членов Совета. Решение Методического совета считается принятым, если за него проголосовало не менее 2/3 от числа присутствующих. </w:t>
      </w:r>
    </w:p>
    <w:p>
      <w:pPr>
        <w:pStyle w:val="Normal"/>
        <w:jc w:val="both"/>
        <w:rPr/>
      </w:pPr>
      <w:r>
        <w:rPr/>
        <w:t xml:space="preserve">2.5.Решения заседаний Методического совета оформляются в виде методических и информационных писем, решений, проектов решений совета и проектов приказов начальника Отдела образования и являются обязательным для исполнения. </w:t>
      </w:r>
    </w:p>
    <w:p>
      <w:pPr>
        <w:pStyle w:val="Normal"/>
        <w:jc w:val="center"/>
        <w:rPr/>
      </w:pPr>
      <w:r>
        <w:rPr/>
        <w:t>3. Цель и задачи деятельности Методического совета.</w:t>
      </w:r>
    </w:p>
    <w:p>
      <w:pPr>
        <w:pStyle w:val="Normal"/>
        <w:jc w:val="both"/>
        <w:rPr/>
      </w:pPr>
      <w:r>
        <w:rPr/>
        <w:t>3.1. Цель деятельности Методического совета - обеспечить гибкость и эффективность методической работы в Новоорском районе, повышение квалификации педагогических работников, формирование их профессионально значимых качеств  и  рост профессионального мастерства.</w:t>
      </w:r>
    </w:p>
    <w:p>
      <w:pPr>
        <w:pStyle w:val="Normal"/>
        <w:jc w:val="both"/>
        <w:rPr/>
      </w:pPr>
      <w:r>
        <w:rPr/>
        <w:t xml:space="preserve">3.2. Задачи Методического совета: </w:t>
      </w:r>
    </w:p>
    <w:p>
      <w:pPr>
        <w:pStyle w:val="Normal"/>
        <w:jc w:val="both"/>
        <w:rPr/>
      </w:pPr>
      <w:r>
        <w:rPr/>
        <w:t xml:space="preserve">- реализация государственной политики в системе образования: </w:t>
      </w:r>
    </w:p>
    <w:p>
      <w:pPr>
        <w:pStyle w:val="Normal"/>
        <w:jc w:val="both"/>
        <w:rPr/>
      </w:pPr>
      <w:r>
        <w:rPr/>
        <w:t>-определение приоритетных направлений методической и исследовательской работы педагогов, подготовка рекомендаций по их совершенствова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;</w:t>
      </w:r>
    </w:p>
    <w:p>
      <w:pPr>
        <w:pStyle w:val="Normal"/>
        <w:jc w:val="both"/>
        <w:rPr/>
      </w:pPr>
      <w:r>
        <w:rPr/>
        <w:t>- изучение  профессиональных достижений педагогов, обобщение  и внедрение передового педагогического опыты в практику работы руководящих и педагогических работников  Новоорского района;</w:t>
      </w:r>
    </w:p>
    <w:p>
      <w:pPr>
        <w:pStyle w:val="Normal"/>
        <w:jc w:val="both"/>
        <w:rPr/>
      </w:pPr>
      <w:r>
        <w:rPr/>
        <w:t>- организация консультативной помощи педагогическим работникам Новоорского района;</w:t>
      </w:r>
    </w:p>
    <w:p>
      <w:pPr>
        <w:pStyle w:val="Normal"/>
        <w:jc w:val="both"/>
        <w:rPr/>
      </w:pPr>
      <w:r>
        <w:rPr/>
        <w:t>- оказание помощи в профессиональном становлении молодых специалистов;</w:t>
      </w:r>
    </w:p>
    <w:p>
      <w:pPr>
        <w:pStyle w:val="Normal"/>
        <w:jc w:val="both"/>
        <w:rPr/>
      </w:pPr>
      <w:r>
        <w:rPr/>
        <w:t>- повышение профессиональной квалификации педагогических кадров.</w:t>
      </w:r>
    </w:p>
    <w:p>
      <w:pPr>
        <w:pStyle w:val="Normal"/>
        <w:jc w:val="center"/>
        <w:rPr/>
      </w:pPr>
      <w:r>
        <w:rPr/>
        <w:t>4. Состав Методического совета.</w:t>
      </w:r>
    </w:p>
    <w:p>
      <w:pPr>
        <w:pStyle w:val="Normal"/>
        <w:jc w:val="both"/>
        <w:rPr/>
      </w:pPr>
      <w:r>
        <w:rPr/>
        <w:t>4.1. В состав Методического совета входят: методисты Отдела образования, руководители районных методических объединений учителей-предметников, директора и заместители директоров образовательных организаций, педагоги наиболее компетентные в области методическо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Состав Методического совета, председатель утверждается приказом начальника Отдела образования.</w:t>
      </w:r>
    </w:p>
    <w:p>
      <w:pPr>
        <w:pStyle w:val="Normal"/>
        <w:jc w:val="both"/>
        <w:rPr/>
      </w:pPr>
      <w:r>
        <w:rPr/>
        <w:t>4.4.Периодичность заседаний Методического совета определяется его членами (не реже одного раза в четверть).</w:t>
      </w:r>
    </w:p>
    <w:p>
      <w:pPr>
        <w:pStyle w:val="Normal"/>
        <w:jc w:val="both"/>
        <w:rPr/>
      </w:pPr>
      <w:r>
        <w:rPr/>
        <w:t xml:space="preserve">4.5.Методический совет имеет право приглашать на свои заседания любых лиц, заинтересованных в деятельности методического совета  и компетентных в вопросах повестки дня. Приглашённые лица имеют право совещательного голоса, могут участвовать в обсуждении всех рассматриваемых вопросов и в выработке решений. </w:t>
      </w:r>
    </w:p>
    <w:p>
      <w:pPr>
        <w:pStyle w:val="Normal"/>
        <w:jc w:val="both"/>
        <w:rPr/>
      </w:pPr>
      <w:r>
        <w:rPr/>
        <w:t>4.6.Методический совет при необходимости создаёт временные творческо-инициативные группы по различным направлениям методической работы.</w:t>
      </w:r>
    </w:p>
    <w:p>
      <w:pPr>
        <w:pStyle w:val="Normal"/>
        <w:jc w:val="both"/>
        <w:rPr/>
      </w:pPr>
      <w:r>
        <w:rPr/>
        <w:t>4.7.Решение Методического совета является правомочным, если на его заседание присутствовало не менее 50 % состава и за него проголосовало более 50 % присутствующих.</w:t>
      </w:r>
    </w:p>
    <w:p>
      <w:pPr>
        <w:pStyle w:val="Normal"/>
        <w:jc w:val="both"/>
        <w:rPr/>
      </w:pPr>
      <w:r>
        <w:rPr/>
        <w:t>4.8.Решения Методического совета, принятые в пределах его полномочий являются обязательными для методической службы Новоорского района. Решения Методического совета  оформляются протоколом за подписью председателя и секретаря и хранятся у секретаря.</w:t>
      </w:r>
    </w:p>
    <w:p>
      <w:pPr>
        <w:pStyle w:val="Normal"/>
        <w:jc w:val="both"/>
        <w:rPr/>
      </w:pPr>
      <w:r>
        <w:rPr/>
        <w:t>4.9. Методический совет систематически информирует Отдел образования о результатах своей работы и отчитывается по итогам работы перед руководством Отдела образования.</w:t>
      </w:r>
    </w:p>
    <w:p>
      <w:pPr>
        <w:pStyle w:val="Normal"/>
        <w:ind w:left="709" w:hanging="0"/>
        <w:jc w:val="center"/>
        <w:rPr/>
      </w:pPr>
      <w:r>
        <w:rPr/>
        <w:t>5. Содержание деятельности.</w:t>
      </w:r>
    </w:p>
    <w:p>
      <w:pPr>
        <w:pStyle w:val="Normal"/>
        <w:jc w:val="both"/>
        <w:rPr/>
      </w:pPr>
      <w:r>
        <w:rPr/>
        <w:t xml:space="preserve">5.1. Содержание деятельности Методического совета определяется целями и задачами образовательной политики района. </w:t>
      </w:r>
    </w:p>
    <w:p>
      <w:pPr>
        <w:pStyle w:val="Normal"/>
        <w:jc w:val="both"/>
        <w:rPr/>
      </w:pPr>
      <w:r>
        <w:rPr/>
        <w:t>5.2. Повышение профессионального мастерства педагогических работников и руководителей образовательных организаций, совершенствование образовательной деятельности в образовательных организациях.</w:t>
      </w:r>
    </w:p>
    <w:p>
      <w:pPr>
        <w:pStyle w:val="Normal"/>
        <w:shd w:fill="FFFFFF" w:val="clear"/>
        <w:jc w:val="both"/>
        <w:rPr/>
      </w:pPr>
      <w:r>
        <w:rPr/>
        <w:t>5.3.К</w:t>
      </w:r>
      <w:r>
        <w:rPr>
          <w:color w:val="000000"/>
        </w:rPr>
        <w:t>оординация и активизация деятельности районных методических объединений и методических служб образовательных учреждений, направленной на развитие образовательного процесс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Создание условий для развития педагогического и методического мастерства уч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Определение содержания, форм и методов повышения квалификации педагогических кад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 Осуществление проблемного анализа 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Оказание помощи администрациям образовательных учреждений в изучении результативности работы отдельных педагогов, школьных методических объединений, творческих и проблемных групп, получение объективных данных о результатах образовательного процесса.</w:t>
      </w:r>
    </w:p>
    <w:p>
      <w:pPr>
        <w:pStyle w:val="Normal"/>
        <w:jc w:val="both"/>
        <w:rPr/>
      </w:pPr>
      <w:r>
        <w:rPr/>
        <w:t>5.8.Организация общего руководства методической, научной, инновационной деятельностью, проведение научно – практических конференций, педагогических чтений, семинаров, «круглых столов», методических конкурсов, выставок, смотров, методических дней, недель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9.Направление и изучение работы образовательных организаций с молодыми и начинающими учител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ю консультирования педагогических работников района по проблемам совершенствования профессионального мастерства, методики проведения различных видов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ю  конкурсов профессионального мастерства педагог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ю  инновационной и проектно-исследовательской деятельности в образовательных учреждениях района, направленной на освоение новых педагогических технолог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явление, обобщение и распространение передового педагогического опыта учителей района;</w:t>
      </w:r>
    </w:p>
    <w:p>
      <w:pPr>
        <w:pStyle w:val="Normal"/>
        <w:jc w:val="both"/>
        <w:rPr/>
      </w:pPr>
      <w:r>
        <w:rPr>
          <w:color w:val="000000"/>
        </w:rPr>
        <w:t xml:space="preserve">- обеспечение методического сопровождения учебных программ, разработку учебных, методических, дидактических материалов и </w:t>
      </w:r>
      <w:r>
        <w:rPr/>
        <w:t xml:space="preserve">реализации новых педагогических методик и технологий. </w:t>
      </w:r>
    </w:p>
    <w:p>
      <w:pPr>
        <w:pStyle w:val="Normal"/>
        <w:jc w:val="both"/>
        <w:rPr/>
      </w:pPr>
      <w:r>
        <w:rPr/>
        <w:t>Разработка основных направлений и форм работы по повышению качества знаний учащихся.</w:t>
      </w:r>
    </w:p>
    <w:p>
      <w:pPr>
        <w:pStyle w:val="Normal"/>
        <w:jc w:val="center"/>
        <w:rPr/>
      </w:pPr>
      <w:r>
        <w:rPr/>
        <w:t>6. Структура и организация деятельности.</w:t>
      </w:r>
    </w:p>
    <w:p>
      <w:pPr>
        <w:pStyle w:val="Normal"/>
        <w:jc w:val="both"/>
        <w:rPr/>
      </w:pPr>
      <w:r>
        <w:rPr/>
        <w:t xml:space="preserve">6.1. Методический совет имеет в своѐм составе председателя, секретаря, членов совета. </w:t>
      </w:r>
    </w:p>
    <w:p>
      <w:pPr>
        <w:pStyle w:val="Normal"/>
        <w:jc w:val="both"/>
        <w:rPr/>
      </w:pPr>
      <w:r>
        <w:rPr/>
        <w:t>6.2.Членами Методического совета являются: методисты Отдела образования, руководители районных методических объединений, заместители директоров по учебно-воспитательной работе, творчески работающие педагоги образовательных организаций. Кандидаты в члены Методического совета выдвигаются районными методическими объединениями, образовательными организац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Состав Методического совета утверждается приказом начальника Отдела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4. Управление Методическим советом осуществляет старшим методистом Отдела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 Работа Методического совета осуществляется на основе годового плана, который утверждается на его заседании. Решения Методического совета фиксируются в протоколе заседания, который оформляется секретар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6. Решения Метод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ического совета. </w:t>
      </w:r>
    </w:p>
    <w:p>
      <w:pPr>
        <w:pStyle w:val="Normal"/>
        <w:jc w:val="both"/>
        <w:rPr/>
      </w:pPr>
      <w:r>
        <w:rPr/>
        <w:t xml:space="preserve">6.7. Функции секретаря Методического совета осуществляет один из чле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ава и обяза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ческий совет имеет право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имать решения по вопросам, входящим в его компетенц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ять контроль за исполнением приказов и распоряжений начальника Отдела образования, изданных на основе решений сове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вать рекомендации школьным и районным  методическим объединениям по планированию, содержанию, формам методической работы, образовательным организациям по совершенствованию учебной и учебно-методиче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одический совет обязан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ять свою работу в соответствии с утвержденным план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кументировать результаты своей рабо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читываться на аппаратных совещаниях  Отдела образования о своей работе. </w:t>
      </w:r>
    </w:p>
    <w:p>
      <w:pPr>
        <w:pStyle w:val="Normal"/>
        <w:jc w:val="both"/>
        <w:rPr/>
      </w:pPr>
      <w:r>
        <w:rPr/>
        <w:t xml:space="preserve">Члены Методического совета имеют право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 поручению председателя Методического совета запрашивать и получать от образовательных организаций необходимые материалы и документы по учебно-методической работ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 поручению председателя совета присутствовать на заседаниях методических объединений учителей-предметников, на учебных занятиях преподавател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осить предложения в Отдел образования по любым вопросам, касающимся учебной, учебно-методической и научно-методическ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комендовать учителям различные формы повышения квалифик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двигать предложения по совершенствованию образовательного процесса в образовательных учреждениях райо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авать рекомендации школьным и районным методическим объединениям по планированию, содержанию, формам методической работы с учителями.</w:t>
      </w:r>
    </w:p>
    <w:p>
      <w:pPr>
        <w:pStyle w:val="Normal"/>
        <w:jc w:val="both"/>
        <w:rPr/>
      </w:pPr>
      <w:r>
        <w:rPr/>
        <w:t xml:space="preserve">Члены Методического совета обязан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возложенные на них поручения по реализации функций и задач совета.</w:t>
      </w:r>
    </w:p>
    <w:p>
      <w:pPr>
        <w:pStyle w:val="Normal"/>
        <w:jc w:val="center"/>
        <w:rPr/>
      </w:pPr>
      <w:r>
        <w:rPr/>
        <w:t>8.Ведение документ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К документации </w:t>
      </w:r>
      <w:r>
        <w:rPr/>
        <w:t xml:space="preserve">Методического совета </w:t>
      </w:r>
      <w:r>
        <w:rPr>
          <w:color w:val="000000"/>
        </w:rPr>
        <w:t>относятся план его работы на учебный год, протоколы заседаний</w:t>
      </w:r>
      <w:r>
        <w:rPr/>
        <w:t xml:space="preserve"> Методического совета</w:t>
      </w:r>
      <w:r>
        <w:rPr>
          <w:color w:val="000000"/>
        </w:rPr>
        <w:t>, аналитические материалы, подготовленные к заседаниям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2. Нумерация протоколов ведётся от начала учебного года.</w:t>
      </w:r>
    </w:p>
    <w:p>
      <w:pPr>
        <w:pStyle w:val="Style18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Утверждено приказом по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отделу образования администрации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воорского района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/1 от «09» января  2020 г.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 совета  Отдела образова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орского района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легенова  С.А., старший методист Отдела образования администрации Новоорского района, председатель  методического совета.</w:t>
      </w:r>
    </w:p>
    <w:p>
      <w:pPr>
        <w:pStyle w:val="Style17"/>
        <w:ind w:lef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Методического совета:</w:t>
      </w:r>
    </w:p>
    <w:p>
      <w:pPr>
        <w:pStyle w:val="Style17"/>
        <w:tabs>
          <w:tab w:val="clear" w:pos="708"/>
          <w:tab w:val="left" w:pos="426" w:leader="none"/>
        </w:tabs>
        <w:ind w:lef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рманбаева М.А.,  методист Отдела образования администрации Новоорского района;</w:t>
      </w:r>
    </w:p>
    <w:p>
      <w:pPr>
        <w:pStyle w:val="Style17"/>
        <w:ind w:lef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сенова Н.Е., методист Отдела образования администрации Новоорского района;</w:t>
      </w:r>
    </w:p>
    <w:p>
      <w:pPr>
        <w:pStyle w:val="Standard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3. Королькова Л.Н., заместитель директора по учебной работе МАОУ СОШ № 4 п. Новоорск,  руководитель РМО заместителей директоров по учебной работе;  </w:t>
      </w:r>
    </w:p>
    <w:p>
      <w:pPr>
        <w:pStyle w:val="Style17"/>
        <w:ind w:lef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лдакова Л.В., методист Отдела образования администрации Новоорского района;</w:t>
      </w:r>
    </w:p>
    <w:p>
      <w:pPr>
        <w:pStyle w:val="Standard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5.Туля Т.М., учитель математики МАОУ СОШ с. Кумак, руководитель РМО учителей математики;                                                    </w:t>
      </w:r>
    </w:p>
    <w:p>
      <w:pPr>
        <w:pStyle w:val="Style17"/>
        <w:ind w:lef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игельдинова А.Ж., методист Отдела образования администрации Новоорского района, секретарь методического совета;</w:t>
      </w:r>
    </w:p>
    <w:p>
      <w:pPr>
        <w:pStyle w:val="Style17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Жакиянова Ф.Р., учитель русского языка и литературы МАОУ СОШ № 2 п. Энергетик, руководитель РМО учителей русского языка и литературы;  </w:t>
      </w:r>
    </w:p>
    <w:p>
      <w:pPr>
        <w:pStyle w:val="Style17"/>
        <w:ind w:lef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ркина О.В., методист Отдела образования администрации Новоорского района;</w:t>
      </w:r>
    </w:p>
    <w:p>
      <w:pPr>
        <w:pStyle w:val="Standard"/>
        <w:ind w:left="57" w:hanging="0"/>
        <w:rPr/>
      </w:pPr>
      <w:r>
        <w:rPr>
          <w:sz w:val="28"/>
          <w:szCs w:val="28"/>
        </w:rPr>
        <w:t>9. Буранов К.У., учитель физической культуры МАОУ СОШ № 1 п. Энергетик, руководитель РМО учителей  физической культуры;</w:t>
      </w:r>
    </w:p>
    <w:p>
      <w:pPr>
        <w:pStyle w:val="Standard"/>
        <w:ind w:left="5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0.Ежова Т.Н., заместитель директоров по воспитательной работе МОАУ СОШ № 1 п. Новоорск,  руководитель РМО заместителей директоров по воспитательной работе;                                                                                                    11.Мамина О.И., заведующий  МДОУ «Детский сад» № 3 п. Новоорск.                                                                                               </w:t>
      </w:r>
    </w:p>
    <w:p>
      <w:pPr>
        <w:pStyle w:val="Style18"/>
        <w:spacing w:before="0" w:after="0"/>
        <w:ind w:left="5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Утверждено приказом по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отделу образования администрации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воорского района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/1 от «09» января  2020 г.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 совета  Отдела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орского района на 2020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методических мероприятий по результатам анализа полугодовых контрольных работ» (январь)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ое сопровождение реализации ФГОС дошкольного образования» (март)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адаптация молодых специалистов» (апрель)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концепций учебных предметов «Технология», «Физическая культура», «ОБЖ» (май)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ходе реализации национального проекта «Образование»  («Учитель будущего», «Новые возможности для каждого») (сентябрь)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ные вопросы в обучении родному языку» (октябрь)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тематического образования Новоорского района в свете национального проекта «Образование» (ноябрь).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детское - проблема взрослая» (декабрь).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5:00Z</dcterms:created>
  <dc:creator>XP GAME 2008</dc:creator>
  <dc:description/>
  <cp:keywords/>
  <dc:language>en-US</dc:language>
  <cp:lastModifiedBy>Салтанат</cp:lastModifiedBy>
  <dcterms:modified xsi:type="dcterms:W3CDTF">2020-02-19T08:37:00Z</dcterms:modified>
  <cp:revision>18</cp:revision>
  <dc:subject/>
  <dc:title>               </dc:title>
</cp:coreProperties>
</file>