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РМО учител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– 2020 учебный год.  Проблемы и пути их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еятельность методического районного объединения учителей математики в 2019 – 2020 учебном году строилась в соответствии с планом методической работы района и была направлена на решение проблемы «Использование современных технологий в обучении для повышения качества образовательного и воспитательного процессов.». </w:t>
      </w:r>
    </w:p>
    <w:p>
      <w:pPr>
        <w:pStyle w:val="Normal"/>
        <w:spacing w:before="280" w:after="280"/>
        <w:rPr>
          <w:spacing w:val="-3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качестве основных задач методической работы были выдвинуты следу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sz w:val="28"/>
          <w:szCs w:val="28"/>
        </w:rPr>
        <w:t xml:space="preserve">Внедрение в </w:t>
      </w:r>
      <w:r>
        <w:rPr>
          <w:sz w:val="28"/>
          <w:szCs w:val="28"/>
        </w:rPr>
        <w:t>образовательный процесс нового содержания образования и современных педагогических и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овершенствовать качество подготовки обучающихся по математике, на основе использования современных образовательных технолог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1"/>
          <w:sz w:val="28"/>
          <w:szCs w:val="28"/>
        </w:rPr>
        <w:t xml:space="preserve">Создание оптимальных условий для развития творческих 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по повышению педагогического мастерства ст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ой подготовки, в том числе дистанцион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семинарах и  работе МО и 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индивидуальной методической тем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я работа учителей имела практическую направленность и была ориентирована на повышение профессионализ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методической работы в этом учебном году были традиционным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Тематические заседания РМО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ИК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накопленным дидактическим материалом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ы педагогической литерату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этом учебном году было проведено 3 заседания методического объединения.</w:t>
      </w:r>
    </w:p>
    <w:p>
      <w:pPr>
        <w:pStyle w:val="Normal"/>
        <w:suppressAutoHyphens w:val="false"/>
        <w:spacing w:lineRule="auto" w:line="216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 ходе которых были рассмотрены следующие вопросы:</w:t>
      </w:r>
    </w:p>
    <w:p>
      <w:pPr>
        <w:pStyle w:val="Normal"/>
        <w:suppressAutoHyphens w:val="false"/>
        <w:spacing w:lineRule="auto" w:line="216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Анализ результатов входных контрольных работ и работ за полугодие по математике в 5, 7, 8, 9 и 11 классах Новоорского района, анализ типичных ошибок, проблемы и пути их решения;</w:t>
      </w:r>
    </w:p>
    <w:p>
      <w:pPr>
        <w:pStyle w:val="Normal"/>
        <w:suppressAutoHyphens w:val="false"/>
        <w:spacing w:lineRule="auto" w:line="216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Использование мотивирующих способов организации, контроля и оценивания знаний учащихся при подготовке к ЕГЭ в средней школе. Различные методы  решения   текстовых задач при подготовке к ГИА;</w:t>
      </w:r>
    </w:p>
    <w:p>
      <w:pPr>
        <w:pStyle w:val="Normal"/>
        <w:suppressAutoHyphens w:val="false"/>
        <w:spacing w:lineRule="auto" w:line="216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Преподавание элементов теории вероятности и статистики в 5-9 классах, система подготовки учащихся к государственной итоговой аттестации;</w:t>
      </w:r>
    </w:p>
    <w:p>
      <w:pPr>
        <w:pStyle w:val="Normal"/>
        <w:suppressAutoHyphens w:val="false"/>
        <w:spacing w:lineRule="auto" w:line="216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Решение задачи №20 базового уровн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0"/>
        <w:ind w:left="1080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Выполнение вычислений и преобразований, </w:t>
      </w:r>
    </w:p>
    <w:p>
      <w:pPr>
        <w:pStyle w:val="Normal"/>
        <w:suppressAutoHyphens w:val="false"/>
        <w:spacing w:lineRule="auto" w:line="264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использование приобретённых знаний и умений </w:t>
      </w:r>
    </w:p>
    <w:p>
      <w:pPr>
        <w:pStyle w:val="Normal"/>
        <w:suppressAutoHyphens w:val="false"/>
        <w:spacing w:lineRule="auto" w:line="264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в практической деятельности и повседневной жизни, </w:t>
      </w:r>
    </w:p>
    <w:p>
      <w:pPr>
        <w:pStyle w:val="Normal"/>
        <w:suppressAutoHyphens w:val="false"/>
        <w:spacing w:lineRule="auto" w:line="264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построение и исследование простейших математических </w:t>
      </w:r>
    </w:p>
    <w:p>
      <w:pPr>
        <w:pStyle w:val="Normal"/>
        <w:suppressAutoHyphens w:val="false"/>
        <w:spacing w:lineRule="auto" w:line="264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моделей в задании №1-№5 на ОГЭ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на заседаниях рассматривались различные теоретические и практические вопросы:</w:t>
      </w:r>
    </w:p>
    <w:p>
      <w:pPr>
        <w:pStyle w:val="Normal"/>
        <w:ind w:left="39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ы отслеживания результативности обучения учащихся;</w:t>
      </w:r>
    </w:p>
    <w:p>
      <w:pPr>
        <w:pStyle w:val="Normal"/>
        <w:ind w:firstLine="6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ониторинг и его роль в повышении качества обучения </w:t>
      </w:r>
    </w:p>
    <w:p>
      <w:pPr>
        <w:pStyle w:val="Normal"/>
        <w:ind w:firstLine="6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ременные педагогические технологии как средство повышения качества образования;</w:t>
      </w:r>
    </w:p>
    <w:p>
      <w:pPr>
        <w:pStyle w:val="Normal"/>
        <w:ind w:left="39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ики работы с одаренными  и требующими педагогической поддержки детьми;</w:t>
      </w:r>
    </w:p>
    <w:p>
      <w:pPr>
        <w:pStyle w:val="Normal"/>
        <w:ind w:left="39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чество подготовки выпускников на каждой ступени обучения;</w:t>
      </w:r>
    </w:p>
    <w:p>
      <w:pPr>
        <w:pStyle w:val="Normal"/>
        <w:ind w:left="397" w:firstLine="284"/>
        <w:rPr/>
      </w:pPr>
      <w:r>
        <w:rPr>
          <w:color w:val="000000"/>
          <w:sz w:val="28"/>
          <w:szCs w:val="28"/>
        </w:rPr>
        <w:t>-  технология и техника подготовки к ЕГЭ;</w:t>
      </w:r>
    </w:p>
    <w:p>
      <w:pPr>
        <w:pStyle w:val="Normal"/>
        <w:ind w:left="39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вопросам преемственности в обучении математике при переходе школьников из начального звена в среднюю школу и из среднего (9 класс) в старшую школу (10 – 11 класс)</w:t>
      </w:r>
    </w:p>
    <w:p>
      <w:pPr>
        <w:pStyle w:val="Normal"/>
        <w:tabs>
          <w:tab w:val="clear" w:pos="708"/>
          <w:tab w:val="left" w:pos="0" w:leader="none"/>
        </w:tabs>
        <w:ind w:left="180" w:hanging="3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вышение качества обучения математике совершенствование уровня преподавания -</w:t>
      </w:r>
      <w:r>
        <w:rPr>
          <w:sz w:val="28"/>
          <w:szCs w:val="28"/>
        </w:rPr>
        <w:t xml:space="preserve"> основное направление методической работы нашего объедин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усилия учителей были направлены на вооружение учащихся системой знаний по предметам, на подготовку к контролю знаний, на изучение индивидуальных способностей детей и их всестороннее развитие.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 организации дистанционного образов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.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особое внимание обращалось на выбор рациональных методов и приемов обучения, на рациональное сочетание используемых платформ и  видов контроля, внедрение в практику работы современных образовательных технологий, при этом</w:t>
      </w:r>
      <w:r>
        <w:rPr>
          <w:sz w:val="28"/>
          <w:szCs w:val="28"/>
        </w:rPr>
        <w:t xml:space="preserve"> разумно сочетая новые методы обучения и традиционные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false"/>
        <w:spacing w:lineRule="auto" w:line="216" w:before="0" w:after="0"/>
        <w:ind w:left="1080" w:hanging="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За время дистанционного обучения с марта по май учителя Новоорского района – Юрова Н.В., Кальметова Т.С., Туля Т.М. создали видеоуроки для канала ОРТ в соответствии с требованиями дистанционного обучения.</w:t>
      </w:r>
    </w:p>
    <w:p>
      <w:pPr>
        <w:pStyle w:val="Normal"/>
        <w:suppressAutoHyphens w:val="false"/>
        <w:spacing w:lineRule="auto" w:line="216" w:before="200" w:after="0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А также для осуществления дистанционного процесса освоили следующие платформ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ind w:left="1080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ЯКлас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ind w:left="1080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Яндекс Учебник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ind w:left="1080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val="en-US" w:eastAsia="ru-RU"/>
        </w:rPr>
        <w:t>SKYSMAR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ind w:left="1080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Моя школа онлайн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 w:before="0" w:after="0"/>
        <w:ind w:left="1080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Учи.ру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курсы повышения квалификации в режиме онлайн на сайтах dppo.edu.ru, марафон «САЙТ ПЕДАГОГА», Единыйурок.рф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ли сайты для дистанционного обучения и тесты-онлайн в GoogleФормах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года и на последнем этапе дистанционно учителя Новорского района готовили обучающихся к сдаче ЕГЭ по математике профи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ЕГЭ по математике профильного уровня  86 баллов  получил  выпускник  МОАУ СОШ №1 п.Новоорск им.Калачева А.В.- Малюков Кирилл Вале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наибольший  балл- 80. Наименьший балл в 2020 году 23 балла (МАОУ "СОШ №4), в 2019 году -3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 - 61,64. Региональный средний балл по математике -64, по России-54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75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1673"/>
        <w:gridCol w:w="805"/>
        <w:gridCol w:w="3192"/>
        <w:gridCol w:w="3685"/>
      </w:tblGrid>
      <w:tr>
        <w:trPr>
          <w:trHeight w:val="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ов, набравших </w:t>
              <w:tab/>
              <w:t>балл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  <w:tab w:val="center" w:pos="1309" w:leader="none"/>
                <w:tab w:val="center" w:pos="2159" w:leader="none"/>
                <w:tab w:val="right" w:pos="3638" w:leader="none"/>
              </w:tabs>
              <w:spacing w:lineRule="auto" w:line="254" w:before="0" w:after="32"/>
              <w:rPr>
                <w:b/>
                <w:b/>
              </w:rPr>
            </w:pPr>
            <w:r>
              <w:rPr>
                <w:b/>
              </w:rPr>
              <w:t xml:space="preserve">В </w:t>
              <w:tab/>
              <w:t xml:space="preserve">% </w:t>
              <w:tab/>
              <w:t xml:space="preserve">к </w:t>
              <w:tab/>
              <w:t xml:space="preserve">общему </w:t>
              <w:tab/>
              <w:t xml:space="preserve">числу </w:t>
            </w:r>
          </w:p>
          <w:p>
            <w:pPr>
              <w:pStyle w:val="Normal"/>
              <w:spacing w:lineRule="auto" w:line="254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участников ЕГЭ по предмету 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0" w:leader="none"/>
              </w:tabs>
              <w:spacing w:lineRule="auto" w:line="254" w:before="0" w:after="27"/>
              <w:rPr/>
            </w:pPr>
            <w:r>
              <w:rPr/>
              <w:t xml:space="preserve">ниже </w:t>
              <w:tab/>
              <w:t xml:space="preserve">минимального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значения     </w:t>
            </w:r>
            <w:r>
              <w:rPr>
                <w:b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,5%</w:t>
            </w:r>
          </w:p>
        </w:tc>
      </w:tr>
      <w:tr>
        <w:trPr>
          <w:trHeight w:val="84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Участников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получивших от 81 до 100 баллов    </w:t>
            </w:r>
            <w:r>
              <w:rPr>
                <w:b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1,5% </w:t>
            </w:r>
          </w:p>
        </w:tc>
      </w:tr>
      <w:tr>
        <w:trPr>
          <w:trHeight w:val="83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right" w:pos="2430" w:leader="none"/>
              </w:tabs>
              <w:spacing w:lineRule="auto" w:line="254" w:before="0" w:after="26"/>
              <w:rPr/>
            </w:pPr>
            <w:r>
              <w:rPr/>
              <w:t xml:space="preserve">получивших </w:t>
              <w:tab/>
              <w:t xml:space="preserve">100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баллов</w:t>
            </w:r>
            <w:r>
              <w:rPr>
                <w:b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0%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учащихся по оценкам.</w:t>
      </w:r>
    </w:p>
    <w:tbl>
      <w:tblPr>
        <w:tblW w:w="9194" w:type="dxa"/>
        <w:jc w:val="left"/>
        <w:tblInd w:w="248" w:type="dxa"/>
        <w:tblLayout w:type="fixed"/>
        <w:tblCellMar>
          <w:top w:w="9" w:type="dxa"/>
          <w:left w:w="170" w:type="dxa"/>
          <w:bottom w:w="0" w:type="dxa"/>
          <w:right w:w="110" w:type="dxa"/>
        </w:tblCellMar>
      </w:tblPr>
      <w:tblGrid>
        <w:gridCol w:w="3020"/>
        <w:gridCol w:w="960"/>
        <w:gridCol w:w="1080"/>
        <w:gridCol w:w="1080"/>
        <w:gridCol w:w="3054"/>
      </w:tblGrid>
      <w:tr>
        <w:trPr>
          <w:trHeight w:val="3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26 </w:t>
            </w:r>
          </w:p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(«2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27-45</w:t>
            </w:r>
          </w:p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(«3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46-68</w:t>
            </w:r>
          </w:p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«4»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-100 </w:t>
            </w:r>
          </w:p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(«5»)</w:t>
            </w:r>
          </w:p>
        </w:tc>
      </w:tr>
      <w:tr>
        <w:trPr>
          <w:trHeight w:val="52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Процент уч-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1,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1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0,5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43%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е учащихся по баллам за 2020г </w:t>
      </w:r>
    </w:p>
    <w:tbl>
      <w:tblPr>
        <w:tblW w:w="8824" w:type="dxa"/>
        <w:jc w:val="left"/>
        <w:tblInd w:w="433" w:type="dxa"/>
        <w:tblLayout w:type="fixed"/>
        <w:tblCellMar>
          <w:top w:w="9" w:type="dxa"/>
          <w:left w:w="170" w:type="dxa"/>
          <w:bottom w:w="0" w:type="dxa"/>
          <w:right w:w="110" w:type="dxa"/>
        </w:tblCellMar>
      </w:tblPr>
      <w:tblGrid>
        <w:gridCol w:w="4731"/>
        <w:gridCol w:w="960"/>
        <w:gridCol w:w="961"/>
        <w:gridCol w:w="960"/>
        <w:gridCol w:w="1212"/>
      </w:tblGrid>
      <w:tr>
        <w:trPr>
          <w:trHeight w:val="3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2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27-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61-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-100 </w:t>
            </w:r>
          </w:p>
        </w:tc>
      </w:tr>
      <w:tr>
        <w:trPr>
          <w:trHeight w:val="52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цент уч-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1,5%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25,5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71,5%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1,5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7" w:right="218" w:hanging="10"/>
        <w:rPr>
          <w:b/>
          <w:b/>
        </w:rPr>
      </w:pPr>
      <w:r>
        <w:rPr>
          <w:b/>
        </w:rPr>
        <w:t xml:space="preserve">Результаты выполнения заданий части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2" w:type="dxa"/>
        <w:jc w:val="left"/>
        <w:tblInd w:w="361" w:type="dxa"/>
        <w:tblLayout w:type="fixed"/>
        <w:tblCellMar>
          <w:top w:w="31" w:type="dxa"/>
          <w:left w:w="110" w:type="dxa"/>
          <w:bottom w:w="0" w:type="dxa"/>
          <w:right w:w="50" w:type="dxa"/>
        </w:tblCellMar>
      </w:tblPr>
      <w:tblGrid>
        <w:gridCol w:w="1459"/>
        <w:gridCol w:w="1503"/>
        <w:gridCol w:w="874"/>
        <w:gridCol w:w="876"/>
        <w:gridCol w:w="874"/>
        <w:gridCol w:w="876"/>
        <w:gridCol w:w="874"/>
        <w:gridCol w:w="876"/>
      </w:tblGrid>
      <w:tr>
        <w:trPr>
          <w:trHeight w:val="3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Задан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ученные балл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1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19 </w:t>
            </w:r>
          </w:p>
        </w:tc>
      </w:tr>
      <w:tr>
        <w:trPr>
          <w:trHeight w:val="5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2 б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/>
            </w:pPr>
            <w:r>
              <w:rPr/>
              <w:t xml:space="preserve">2 б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3 б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/>
            </w:pPr>
            <w:r>
              <w:rPr/>
              <w:t xml:space="preserve">3 б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4 б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/>
            </w:pPr>
            <w:r>
              <w:rPr/>
              <w:t xml:space="preserve">4 б. 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роцент учащихс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71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98,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25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ЕГЭ по математике (профильного уровня  за три года по ОО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760720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450"/>
                              <w:gridCol w:w="960"/>
                              <w:gridCol w:w="851"/>
                              <w:gridCol w:w="992"/>
                              <w:gridCol w:w="1555"/>
                              <w:gridCol w:w="1276"/>
                              <w:gridCol w:w="992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ол-во участник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ак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н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редний балл ЕГЭ в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п. Новоорс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9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67,4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. Горьковско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п. Новоорс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6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1,6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п. Энергети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4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65,6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п. Энергети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3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п. Новоорс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Н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. Чапаев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. Гранитны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1,6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По обла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00.75pt;mso-wrap-distance-left:9pt;mso-wrap-distance-right:9pt;mso-wrap-distance-top:0pt;mso-wrap-distance-bottom:0pt;margin-top:14.0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450"/>
                        <w:gridCol w:w="960"/>
                        <w:gridCol w:w="851"/>
                        <w:gridCol w:w="992"/>
                        <w:gridCol w:w="1555"/>
                        <w:gridCol w:w="1276"/>
                        <w:gridCol w:w="992"/>
                        <w:gridCol w:w="288"/>
                      </w:tblGrid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Ш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ол-во участников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акс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ни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редний балл ЕГЭ в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п. Новоорс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9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67,4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. Горьковско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п. Новоорс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6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6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1,6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п. Энергети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4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65,6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п. Энергети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3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п. Новоорс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Н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. Чапаев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. Гранитны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8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1,6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По обла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 xml:space="preserve"> </w:t>
      </w:r>
      <w:r>
        <w:rPr/>
        <w:t xml:space="preserve">Определены </w:t>
      </w:r>
      <w:r>
        <w:rPr>
          <w:b/>
        </w:rPr>
        <w:t>задачи на 2020 – 2021 учебный год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вершенствование методики преподавания математики, с целью повышения результативности обучения через изучение и применение новых современных педагогических технологий и взаимный обмен опыто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скрытие и развитие интеллектуального творческого потенциала учител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вершенствование системы раннего выявления и поддержки способных и одаренных детей через индивидуальную работу, внеклассные мероприят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казание взаимной методической поддерж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ind w:firstLine="708"/>
        <w:jc w:val="both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 xml:space="preserve">Руководитель РМО:_______________/Туля Т.М./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1:00Z</dcterms:created>
  <dc:creator>Ladies</dc:creator>
  <dc:description/>
  <cp:keywords/>
  <dc:language>en-US</dc:language>
  <cp:lastModifiedBy>Татьяна Михайловна</cp:lastModifiedBy>
  <cp:lastPrinted>2013-06-26T12:27:00Z</cp:lastPrinted>
  <dcterms:modified xsi:type="dcterms:W3CDTF">2020-08-21T05:52:00Z</dcterms:modified>
  <cp:revision>4</cp:revision>
  <dc:subject/>
  <dc:title>Анализ работы МО учителей математики, информатики и физики МОУ СОШ№1</dc:title>
</cp:coreProperties>
</file>