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6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70" r="-8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орский райо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62800 п. Новоорск,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енбургская область, ул. Рабочая,1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лефон (факс): (35363)7-11-01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телефоны:(35363)7-12-37,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-12-63,7-07-5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56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ouo</w:t>
              </w:r>
              <w:r>
                <w:rPr>
                  <w:rStyle w:val="InternetLink"/>
                  <w:rFonts w:eastAsia="Calibri"/>
                  <w:lang w:eastAsia="en-US"/>
                </w:rPr>
                <w:t>29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obraz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orenburg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roonovoorsk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6.05.2019 г.   № 1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О мерах по организации и</w:t>
      </w:r>
    </w:p>
    <w:p>
      <w:pPr>
        <w:pStyle w:val="Normal"/>
        <w:autoSpaceDE w:val="false"/>
        <w:ind w:firstLine="567"/>
        <w:rPr/>
      </w:pPr>
      <w:r>
        <w:rPr/>
        <w:t>проведению летней</w:t>
      </w:r>
    </w:p>
    <w:p>
      <w:pPr>
        <w:pStyle w:val="Normal"/>
        <w:autoSpaceDE w:val="false"/>
        <w:ind w:firstLine="567"/>
        <w:rPr/>
      </w:pPr>
      <w:r>
        <w:rPr/>
        <w:t>оздоровительной кампании</w:t>
      </w:r>
    </w:p>
    <w:p>
      <w:pPr>
        <w:pStyle w:val="Normal"/>
        <w:autoSpaceDE w:val="false"/>
        <w:ind w:firstLine="567"/>
        <w:rPr/>
      </w:pPr>
      <w:r>
        <w:rPr/>
        <w:t>2019 года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Оренбургской области от 12.04.2012г. № 211-ук «Об организации отдыха, оздоровления и занятости детей и подростков области в 2012 году и последующие годы», в целях обеспечения полноценного отдыха, оздоровления и занятости детей и подростков при проведении летней оздоровительной кампании 2019 года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</w:rPr>
        <w:t>1.Утвердить План мероприятий отдела образования администрации Новоорского района и организаций дополнительного образования Новоорского района по организации и проведению летней оздоровительной кампании в 2019 году (далее-План) согласно приложению к настоящему приказу.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</w:rPr>
        <w:t>2. Ведущему специалисту отдела образования (Р.С. Культабекова) осуществлять общую координацию работы всех дошкольных, общеобразовательных организаций, организаций дополнительного образования Новоорского района, оздоровительных организаций всех форм собственности по организации и проведению летней оздоровительной кампании школьников и воспитанников дошкольных образовательных организаций в соответствии с Планом.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</w:rPr>
        <w:t>3. Методисту методического кабинета (А.Ж. Бигельдинова):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</w:rPr>
        <w:t xml:space="preserve">3.1.Организовать изучение и методическое сопровождение деятельности образовательных организаций, организаций дополнительного образования по организации и проведению летней оздоровительной кампании 2019года. 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бщую координацию вопросов по организации и проведению районных массовых мероприятий и конкурсов в сфере отдыха, оздоровления и занятости детей и подростков в соответствии с Планом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ролировать комплектование детских оздоровительных лагерей квалифицированными педагогическими кадрами.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м дополнительного образования (В.А.Попов, А.С.Петряева):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стоянно действующих консультационных пунктов для оказания методической помощи по организации летнего отдыха детей и подростков по своим профилям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меры безопасности и охраны жизни и здоровья детей во время проведения профильных смен и массовых мероприятий в том числе:</w:t>
      </w:r>
    </w:p>
    <w:p>
      <w:pPr>
        <w:pStyle w:val="Normal"/>
        <w:numPr>
          <w:ilvl w:val="0"/>
          <w:numId w:val="1"/>
        </w:numPr>
        <w:autoSpaceDE w:val="false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огласование сроков и мест проведения массовых меро</w:t>
        <w:softHyphen/>
        <w:t>приятий с правоохранительными органами, органами пожарного надзора, Рос</w:t>
        <w:softHyphen/>
        <w:t>потребнадзора и здравоохранения;</w:t>
      </w:r>
    </w:p>
    <w:p>
      <w:pPr>
        <w:pStyle w:val="Normal"/>
        <w:numPr>
          <w:ilvl w:val="0"/>
          <w:numId w:val="1"/>
        </w:numPr>
        <w:autoSpaceDE w:val="false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еревозок детей всеми видами транспорта для Участия | в областных, всероссийских и международных массовых мероприятиях и про</w:t>
        <w:softHyphen/>
        <w:t>фильных сменах, проводимых на территории Оренбургской области и за ее пре</w:t>
        <w:softHyphen/>
        <w:t>делами, в соответствии с Постановлением Правительства РФ от 17.12.2013 № 1177 «Об утверждении Правил организованной перевозки фуппы детей автобусом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Ф 21.09.2006, и санитарными правилами «Санитарно-эпидемиологические требования к перевозке железно</w:t>
        <w:softHyphen/>
        <w:t>дорожным транспортом организованных групп детей СП 2.5.3157-14» от 21.01.2014 №3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общеобразовательных организаций,  директору МАУ «ДОЛ Мечта», заведующим МДОУ: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тдых, оздоровление и занятость детей и подростков на уровне не ниже показателей предыдущего года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зять под личный контроль: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</w:rPr>
        <w:t>5.2.1.кадровое обеспечение летней оздоровительной кампании, в том числе: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</w:rPr>
        <w:t>- осуществлять комплектование летних детских оздоровительных учреждений кадрами вожатых преимущественно за счет студентов педагогических учебных заведений области, на основе договоров с вузами и ссузами, воспитателей – за счет педагогических работников  образовательных организаций области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вышение профессионального мастерства воспитателей и физруков детских оздоровительных лагерей; практико-ориентированную подготовку вожатых осуществлять в соответствии с областным нормативным документом «Примерные требования к организации работы по должности «Отрядный вожатый» детского оздоровительного лагеря Оренбургской области»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нтроль за качественным выполнением педагогическими кадрами своих должностных обязанностей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допуск к работе с детьми в плавательных бассейнах и открытых водоемах специалистов, не прошедших обучение и не имеющих удостоверений  инструктора-спасателя или инструктора – матроса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по соблюдениюст.ст.331,351.1 Трудового кодекса Российской Федерации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сихолого-педагогическое сопровождение летнего отдыха детей и подростков в целях профилактики негативных явлений, в том числе выявления и профилактики суицидального поведения ребят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в оздоровительных лагерях всех типов специалистов: логопедов-дефектологов, сотрудников психолого-медико-педагогических комиссий, а также специалистов данного профиля, работающих в образовательных организациях, с целью повышения эффективности оздоровления детей из семей социального риска; детей, имеющих отклонения в здоровье или поведении; детей, испытывающих трудности в общении со взрослыми и сверстниками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все медицинские (в том числе вакцинацию против дизентерии и лабораторное исследование на наличие норовирусов) и квалификационные требования при комплектовании детских оздоровительных лагерей работниками пищеблока, обеспечив контроль за качественным выполнением ими своих обязанностей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сохранить ставки педагогов дополнительного образования-совместителей организаторов дополнительного образования на летний период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снове межведомственного взаимодействия организовать комплектование квалифицированными кадрами тренеров-  преподавателей и педагогов-организаторов, руководителей кружков, клубов, творческих объединений для работы по месту жительства, на дворовых площадках в дневное и вечернее время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</w:rPr>
        <w:t>5.2.2. организацию безопасности и охраны правопорядка в детских оздоровительных учреждениях, в том числе: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ткрытия лагерей всех типов без разрешения органов санитарно-эпидемиологического и противопожарного надзора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илить охрану в детских оздоровительных организациях и ужесточить требования к осуществлению пропускного режима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ревентивного характера для предотвращения возможных происшествий в детских оздоровительных организациях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едупреждению экстремизма и различного проявления насилия, а также по обучению правилам безопасного поведения в экстремальных ситуациях в период летних каникул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по обеспечению безопасности в детских оздоровительных лагерях в соответствии с распоряжением Губернатора Оренбургской области от 20.06.2016№175-р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ять особое внимание  организации полноценного питания детей, в том числе детей дошкольного возраста, строгому выполнению санитарно-гигиенических норм и проведению противоэпидемических мероприятий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рофилактике детского дорожно-транспортного травматизма, соблюдению техники безопасности во всех типах детских оздоровительных лагерей, в дошкольных образовательных организациях, в т.ч. во время проведения массовых мероприятий, туристических походов, поездок и перевозок детей всеми видами транспорта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се требования к перевозкам организованных групп детей автомобильным и железнодорожным транспортом в соответствии с Постановлением  Правительства РФ от 17.12.2013 № 1177 «Об утверждении Правил организованной перевозки группы детей автобусом», Методическими рекомендациями по обеспечению  санитарно-эпидемиологического  благополучия и безопасности дорожного движения при перевозке организованных групп автомобильным транспортом, утвержденными Роспотребнадзором и МВД РФ 21.09.2006, и санитарными правилами «Санитарно-эпидемиологические требования к перевозке железнодорожным транспортом организованных групп детей  СП2.5.3157-14» от 21.01.2014 № 3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звещать о планируемых перевозках органы внутренних дел для возможного подбора медицинских и полицейских кадров для сопровождения; усилить контроль за водителями, осуществляющими перевозки детей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8-800-2000-122 во всех оздоровительных организациях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</w:rPr>
        <w:t xml:space="preserve">5.2.3. </w:t>
      </w:r>
      <w:r>
        <w:rPr>
          <w:sz w:val="28"/>
          <w:szCs w:val="28"/>
          <w:lang w:bidi="ru-RU"/>
        </w:rPr>
        <w:t>создание условий для оздоровления детей дошкольных образова</w:t>
        <w:softHyphen/>
        <w:t>тельных организаций, в том числе: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редусмотреть выделение дополнительных к расчетной сумме денеж</w:t>
        <w:softHyphen/>
        <w:t>ных средств на улучшение питания детей в дошкольных организациях, введе</w:t>
        <w:softHyphen/>
        <w:t>ние 2-го завтрака (соков, фруктов, овощей)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ткрыть в каждом детском саду совместно с органами здравоохране</w:t>
        <w:softHyphen/>
        <w:t>ния и Роспотребнадзора оздоровительную группу для часто длительно бо</w:t>
        <w:softHyphen/>
        <w:t>леющих детей, а также состоящих на диспансерном учете; обеспечить дошко</w:t>
        <w:softHyphen/>
        <w:t>льные образовательные организации необходимыми медикаментами, органи</w:t>
        <w:softHyphen/>
        <w:t>зовать отслеживание результативности оздоровления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ровести районные и городские конкурсы дошкольных образователь</w:t>
        <w:softHyphen/>
        <w:t>ных организаций, оздоровительных групп, игровых и спортивных площадок по созданию условий для игр, отдыха, оздоровления и закаливания дошколь</w:t>
        <w:softHyphen/>
        <w:t>ников; соревнований «Папа, мама, я - спортивная семья».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  <w:lang w:bidi="ru-RU"/>
        </w:rPr>
        <w:t>5.2.4. обеспечить в приоритетном порядке отдых, оздоровление, заня</w:t>
        <w:softHyphen/>
        <w:t>тость, а также проезд до мест отдыха и обратно детей-сирот, детей, оставших</w:t>
        <w:softHyphen/>
        <w:t>ся без попечения родителей, детей безработных граждан, детей, состоящих на всех видах профилактического учета, одаренных детей, а также детей других категорий, нуждающихся в особой заботе государства, в том числе: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  <w:lang w:bidi="ru-RU"/>
        </w:rPr>
        <w:t>-организовать 100% охват детей данных категорий качественным отды</w:t>
        <w:softHyphen/>
        <w:t>хом и оздоровлением, позитивным досугом и социально-полезной занятостью, в том числе в формате профильных лагерей и смен военно-патриотической, спортивной, трудовой и иной направленности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беспечить 100% охват обучающихся, состоящих на учете в КДН и ЗП, ПДН ОВД, внутришкольном контроле, отдыхом в стационарных оздоровительных организациях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разработать и утвердить программы индивидуальных образовательно</w:t>
        <w:softHyphen/>
        <w:t>-воспитательных маршрутов по занятости детей с девиантным поведением и закрепить кураторов-наставников, общественных воспитателей на каждый летний месяц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редусмотреть проведение благотворительных акций, психолого</w:t>
        <w:softHyphen/>
        <w:t>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  <w:lang w:bidi="ru-RU"/>
        </w:rPr>
        <w:t>- обеспечить полную реализацию мероприятий, намеченных в рамках операции «Подросток» (25 мая – 1 октября)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ривлекать к организации летней оздоровительной кампании активи</w:t>
        <w:softHyphen/>
        <w:t>стов объединений родительской общественности, волонтеров детских и моло</w:t>
        <w:softHyphen/>
        <w:t>дежных общественных организаций, общественных воспитателей из числа наиболее авторитетных граждан, добившихся значительных успехов в произ</w:t>
        <w:softHyphen/>
        <w:t>водственной, научной, образовательной, общественной деятельности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5. организацию трудовой занятости, в том числе: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беспечить в первоочередном порядке рабочими местами обучающихся из семей социального риска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ринять меры по сохранению и расширению сети лагерей труда и отды</w:t>
        <w:softHyphen/>
        <w:t>ха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рассмотреть возможность развития и внедрения школьных ферм, теп</w:t>
        <w:softHyphen/>
        <w:t>лиц, учебно-производственных бригад, лесничеств, огородов и других форм трудовой деятельности несовершеннолетних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рганизовать временное трудоустройство подростков в возрасте 14-18 лет при содействии центров занятости населения, предприятий с привлечени</w:t>
        <w:softHyphen/>
        <w:t>ем средств местных бюджетов и внебюджетных источников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6. обеспечение качественного содержания воспитательной работы с детьми, в том числе: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дготовить программы детских лагерей в соответствии с «Методи</w:t>
        <w:softHyphen/>
        <w:t>ческими рекомендациями по примерному содержанию и разработке образо</w:t>
        <w:softHyphen/>
        <w:t>вательных программ, реализуемых в организациях, осуществляющих отдых и оздоровление детей в Оренбургской области)) (письмо МО от 03.04.2017 № 01-23/1878)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изовать направление программ организации отдыха и оздоровления детей на экспертизу в Областной экспертно-методический совет в сфере организации отдыха и оздоровления детей в Оренбургской области, а также процедуру защиты программ летних оздоровительных смен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  <w:lang w:bidi="ru-RU"/>
        </w:rPr>
        <w:t xml:space="preserve">- обеспечить деятельность муниципальных экспертно-методических советов в сфере организации отдыха и оздоровления детей и организовать экспертизу программ лагерей дневного пребывания с выдачей экспертного заключения установленного образца; 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рганизовать работу по созданию имиджа лагеря, предусмотрев нали</w:t>
        <w:softHyphen/>
        <w:t>чие красочно оформленных общелагерных и отрядных уголков, информаци</w:t>
        <w:softHyphen/>
        <w:t>онных стендов по безопасности и здоровьесбережению, выставок детского творчества, музеев под открытым небом и т.д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создать необходимые условия для реализации комплекса спортивно-оздоровительных и других мероприятий, в том числе по вовлечению детей в массовые физкультурно-оздоровительное и спортивное движение, проведения работы по гигиеническому воспитанию детей, популяризации навыков здорового образа жизни, профилактике алкоголизма, наркомании, табакокурения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максимально использовать возможности и ресурсы творческих объединений в оздоровительных лагерях всех типов, на площадках кратковременного пребывания детей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рганизовать разработку и реализацию на базе детских оздоровительных лагерей краткосрочных (9-24 ч.) общеобразовательных общеразвивающих программ  дополнительного образования по различным направлениям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должить практику проведения профильных лагерей и смен военно-патриотической и гражданско-правовой направленности с участием сотрудников правоохранительных органов, пожарно-спасательных служб, представителей казачества и др.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расширять сеть профильных лагерей, палаточных лагерей, в том числе реализующих программы, ориентированные на профориентационную подготовку старшеклассников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  <w:lang w:bidi="ru-RU"/>
        </w:rPr>
        <w:t>-организовать патриотические, духовно-нравственные, интеллектуальные, здоровьесберегающие и культурно-досуговые массовые мероприятия, посвященные Году добровольца в Российской Федерации, Международному Дню защиты детей (1 июня), пушкинскому дню России (6 июня, установлен Указом Президента РФ от 21.05.1997 № 506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(8 июля), Дню крещения Руси (28 июля), Дню Государственного флага Российской Федерации (22 августа) и другим знаменательным и памятным датам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обеспечить участие лагерей в областных конкурсах и фестивалях летних детских оздоровительных учреждений; детей-в областных мероприятиях в соответствии с Планом.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: в течение всего периода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3.Организовать работу по направлению одаренных детей в областные профильные смены, в том числе: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 сбору необходимого  пакета документов для формирования  списков одаренных детей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8"/>
          <w:szCs w:val="28"/>
          <w:lang w:bidi="ru-RU"/>
        </w:rPr>
        <w:t>-обеспечению сохранности жизни и здоровья детей при организации проезда  к местам расположения учреждений отдыха и оздоровления, на базе которых открыты профильные смены, и обратно в соответствии с Постановлением Правительства РФ от 17.12.2013 №1177</w:t>
      </w:r>
      <w:r>
        <w:rPr>
          <w:sz w:val="28"/>
          <w:szCs w:val="28"/>
        </w:rPr>
        <w:t>«Об утверждении Правил организованной перевозки группы детей автобусом», Методическими рекомендациями по обеспечению  санитарно-эпидемиологического  благополучия и безопасности дорожного движения при перевозке организованных групп автомобильным транспортом, утвержденными Роспотребнадзором и МВД РФ 21.09.2006, и санитарными правилами «Санитарно-эпидемиологические требования к перевозке железнодорожным транспортом организованных групп детей  СП2.5.3157-14» от 21.01.2014 № 3;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ю подбора лиц, сопровождающих детей в профильные смены учреждений отдыха и оздоровления, расположенных на территории Оренбургской области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ть работу с родителями по вопросу проведения прививок детей, выезжающих в составе организованных групп за пределы Оренбургской области, в соответствии с Национальным календарем профилактических прививок по эпидемическим показаниям, в том числе против вирусного гепатита А (письмо Управления Роспотребнадзора по Оренбургской области от 31.03.2017 №11-3168).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: в течение всего периода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своевременную подачу данных о занятости обучающихся в летнее время по форме 11 и текущую оперативную информацию в установленные сроки.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: в течение всего периода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доставлять информацию о выездах организованных групп детей за пределы области в соответствии с Постановлением Главного государственного санитарного врача по Оренбургской области от 16.09.2015 № 07, обеспечив исполнение данных документов.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: в течение всего периода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езамедлительно информировать отдел образования, органы внутренних дел и организацию здравоохранения обо всех несчастных случаях с детьми и чрезвычайных происшествиях в летний период.</w:t>
      </w:r>
    </w:p>
    <w:p>
      <w:pPr>
        <w:pStyle w:val="Normal"/>
        <w:autoSpaceDE w:val="false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Срок: постоянно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л. в 1 экз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bookmarkStart w:id="0" w:name="sub_122000"/>
      <w:r>
        <w:rPr>
          <w:sz w:val="28"/>
          <w:szCs w:val="28"/>
        </w:rPr>
        <w:t>Начальник ОО                                                                                      Ю.К.Карабаева</w:t>
      </w:r>
      <w:bookmarkEnd w:id="0"/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17"/>
        <w:ind w:right="320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Приложение к приказу ОО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17"/>
        <w:ind w:right="320" w:hanging="0"/>
        <w:jc w:val="right"/>
        <w:rPr/>
      </w:pPr>
      <w:r>
        <w:rPr>
          <w:rFonts w:eastAsia="Bookman Old Style"/>
          <w:color w:val="000000"/>
          <w:sz w:val="28"/>
          <w:szCs w:val="28"/>
          <w:lang w:bidi="ru-RU"/>
        </w:rPr>
        <w:t>№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Bookman Old Style"/>
          <w:color w:val="000000"/>
          <w:sz w:val="28"/>
          <w:szCs w:val="28"/>
          <w:lang w:bidi="ru-RU"/>
        </w:rPr>
        <w:t xml:space="preserve">159  от 06.05.2019г.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17"/>
        <w:ind w:right="320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«О мерах по организации и проведению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17"/>
        <w:ind w:right="320" w:hanging="0"/>
        <w:jc w:val="right"/>
        <w:rPr/>
      </w:pPr>
      <w:r>
        <w:rPr>
          <w:rFonts w:eastAsia="Bookman Old Style"/>
          <w:color w:val="000000"/>
          <w:sz w:val="28"/>
          <w:szCs w:val="28"/>
          <w:lang w:bidi="ru-RU"/>
        </w:rPr>
        <w:t>летней оздоровительной кампании 2019 года»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17"/>
        <w:ind w:right="320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17"/>
        <w:ind w:right="320" w:hanging="0"/>
        <w:jc w:val="center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17"/>
        <w:ind w:right="320" w:hanging="0"/>
        <w:jc w:val="center"/>
        <w:rPr/>
      </w:pPr>
      <w:r>
        <w:rPr>
          <w:rFonts w:eastAsia="Bookman Old Style"/>
          <w:color w:val="000000"/>
          <w:sz w:val="28"/>
          <w:szCs w:val="28"/>
          <w:lang w:bidi="ru-RU"/>
        </w:rPr>
        <w:t>отдела образования администрации Новоорского района и организаций дополнительного образования по организации и проведению летней оздоровительной кампании в 2019</w:t>
      </w:r>
      <w:r>
        <w:rPr/>
        <w:t xml:space="preserve"> году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95"/>
        <w:gridCol w:w="2349"/>
        <w:gridCol w:w="254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 xml:space="preserve">Мероприят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 xml:space="preserve">Срок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 xml:space="preserve">Ответственный 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>Руководство и контро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готовка ведомственных приказов по организации и проведению детской оздоровительной компании 2019 год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 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ь необходимые меры по  сохранению  и укреплению материально-технической базы, имеющейся сети оздоровительных учреждений, на базе которых организован отдых, оздоровление и занятость детей и подрост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 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ать и реализовать мероприятия по совершенствованию содержания деятельности детских оздоровительных учреждений всех типов и форм собств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целевое использование денежных средств, выделяемых на отдых и оздоровление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олноценное питание детей и подростков, принять действенные меры по обеспечению безопасности их жизни  и охране здоровья, в том числе  по  соблюдению санитарно – эпидемиологической и противопожарной безопасности в лагерях всех  типов и видов, на площадках по месту жительства, в период организации массовых 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ь меры по проведению противоклещевых обработок, мероприятий по борьбе с грызунами, обработке водоемов против личинок комаров в районах размещения детских оздоровительных учреждений в летний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Апрель-май 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нять меры по устранению нарушений норм и правил пожарной безопасности, выявленных в ходе проведения проверок противопожарного состояния детских оздоровительных учреждений в 2019 году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Май 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на территории Новоорского района оздоровление и отдых детей и подростков в лагерях дневного пребывания на базе общеобразовательных организаций, организаций дополнительного образования детей, муниципального автономного учреждения «Детский оздоровительный лагерь «Меч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координацию работы по укомплектованию детских оздоровительных лагерей педагогическими кадрами, имеющими соответствующий уровень профессиональной подгото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участие в областных профильных сменах воспитанников областных очно-заочных  школ, лидеров органов ученического самоуправления, одаренных детей согласно плану Министерства образования Оренбург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 план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участие детских оздоровительных учреждений в областном  смотре-конкурсе оздоровительно-образовательных лагерей и программ отдыха, оздоровления  и занятости детей и молодеж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 план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трудовую занятость детей и подростков в каникулярный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>
          <w:trHeight w:val="30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контроль за участием лагерей дневного пребывания, организованных на базе образовательных организаций, организаций дополнительного образования детей, муниципального автономного учреждения «Детский оздоровительный лагерь «Мечта», палаточного лагеря «Русские богатыри» в конкурсных процедурах по осуществлению закупок, связанных с организацией отдыха и оздоровления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ть мероприятия по осуществлению оздоровления и отдыха детей в порядке, установленном Законом Оренбургской области  от 18 декабря 2009 года N 3272/752-IV-ОЗ «О наделении органов местного самоуправления Оренбургской области государственными полномочиями Оренбургской  по финансовому обеспечению отдыха детей в каникулярное врем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участие в областных профильных сменах подростков, находящихся в трудной жизненной ситуации, с девиантным поведением, чьи родители отбывают наказание или осуждены услов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 план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координацию деятельности по организации разнопрофильных площадок по месту жительству в каникулярный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ировать работу по организации занятости детей и подростков, состоящих на профилактическом учете, в каникулярный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овать при организации временного трудоустройства несовершеннолетних граждан соблюдение норм трудового законодательств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отдых  и оздоровление детей, находящихся в трудной жизненной ситу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санаторное оздоровление детей в возрасте от 4 до 15 лет (включительно), нуждающихся в санаторном оздоровлении по заключению медицинских учрежд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, в соответствии с действующим законодательством, координацию  и  контроль за организацией работы по обеспечению отдыха, оздоровления детей на территории муниципального образования Новоорский район Оренбург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ить контроль: </w:t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работой медицинского обеспечения мероприятий, связанных с организацией отдыха и оздоровления дет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/>
                <w:sz w:val="28"/>
                <w:szCs w:val="28"/>
              </w:rPr>
              <w:t>- за проведением медицинского профилактического  осмотра работников детских оздоровительных учреждений ;</w:t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комплектованием детских оздоровительных учреждений квалифицированным медицинским персоналом;</w:t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выдачей справок о состоянии здоровья и об отсутствии контакта с инфекционными больными по местожительству за три дня до отъезда;</w:t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работой по оценке оздоровительного эффекта в детских лагер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контроль за соответствием качества оказания услуг по оздоровлению детей и подростков и медицинскому обслуживанию в детских лагер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мониторинг эффективности оздоровления детей и подростков, отдыхающих в детских лагер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овать при заключении договоров  с учреждениями на организацию временного трудоустройства несовершеннолетних граждан соблюдение норм трудового законода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ь меры по обеспечению общественного порядка  и безопасности перевозок детей к местам отдыха и обратно, а так же в период их пребывания в детских лагерях без взимания пл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на межведомственной основе меры по предупреждению  безнадзорности, беспризорности, правонарушений, детского дорожно-  транспортного травматизма и созданию условий для безопасного нахождения детей на улице в каникулярный перио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на межведомственной основе  работу по пропаганде правил пожарной безопасности с детьми в период летних канику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отдых, оздоровление  и трудовую занятость детей и подростков, проживающих на территории соответствующего поселения, на уровне не ниже прошлого года, с учетом всех категорий детей, в соответствии с действующим законодательств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ь действенные меры по обеспечению безопасности  жизни  и охране здоровья детей и подростков, в том числе  по  соблюдению санитарно -эпидемиологической и противопожарной безопасности, в период проведения массовых мероприятий с деть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есь период 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рганизация работы с одаренными детьми (профильные лагеря, смены, экспедиц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 назначе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иректора ОО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>Муниципальные, региональные и всероссийские мероприятия спортивной направлен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 «Олимп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летних оздоровительных лагер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мухамбет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ов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В.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ФЛ по футболу среди юношей 2005-2006гг.р., 2007-2008гг.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июня 2019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абекова Р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ов Э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и поселковые соревнования по футболу «Кожаный мяч» среди юноше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абекова Р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ов Э.А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bidi="ru-RU"/>
              </w:rPr>
              <w:t>Культурно-массовые мероприятия муниципального, регионального и всероссийского уровн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льный фестиваль этнографических коллективов «Оренбургские самоцвет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това Т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 летних оздоровительных  учреждениях мероприятий, посвященных Дню защиты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ию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ачальники ЛО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, посвященных Дню русского языка в России-Пушкинскому дню Ро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 июн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ачальники ЛО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3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ачальники ЛО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лагерей дневного пребывания «Звездное лето-2019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, посвященных Дню памяти и скорб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ию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ачальники ЛО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КТД, посвященных Году театра в РФ (2019 г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ачальники ЛО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униципального пресс-тура в оздоровительных учреждениях Новоорск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тдел образ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комплекса мероприятий, направленных на профилактику негативных явлений  среди обучающихс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ачальники ЛО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антинаркотическом месячни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Начальники ЛО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развлекательная программа «Вместе быть – такое счастье», приуроченная ко Дню семьи, любви и вер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пёрова А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Вот такая моя семья», посвященный Дню семьи, любви и вер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– 6 ию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пёрова А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йонного конкурса детского рисунка «Ура, каникулы!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а О.Ю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йонного конкурса детской фотографии «Как прекрасен этот мир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а О.Ю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4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 цветов «Радуг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а О.Ю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хнических работ, работ ДП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а О.Ю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и  проведение    акции, посвященной Дню государственного флага России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экскурсий в краеведческий музей им. Г.И.Рус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шко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абекова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това Т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конкурс профессионального мастерства работников сферы отдыха и оздоровления детей Оренбургской области «Парус детства – 2019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08.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exact" w:line="317"/>
              <w:ind w:right="320" w:hanging="0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й заочный конкурс программ, проектов и методических разработ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фере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Программный ориентир ле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– 15 сентябр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6ouo29@obraz-orenburg.ru" TargetMode="External"/><Relationship Id="rId4" Type="http://schemas.openxmlformats.org/officeDocument/2006/relationships/hyperlink" Target="mailto:roonovo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2:00Z</dcterms:created>
  <dc:creator>XP GAME 2008</dc:creator>
  <dc:description/>
  <cp:keywords/>
  <dc:language>en-US</dc:language>
  <cp:lastModifiedBy>Admin</cp:lastModifiedBy>
  <cp:lastPrinted>2019-06-04T16:51:00Z</cp:lastPrinted>
  <dcterms:modified xsi:type="dcterms:W3CDTF">2019-06-04T11:51:00Z</dcterms:modified>
  <cp:revision>35</cp:revision>
  <dc:subject/>
  <dc:title>                          </dc:title>
</cp:coreProperties>
</file>