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Методический кабинет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отдела образования администрации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Новоорского района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«23» </w:t>
      </w:r>
      <w:r>
        <w:rPr>
          <w:rFonts w:eastAsia="Calibri" w:cs="Times New Roman"/>
          <w:u w:val="single"/>
        </w:rPr>
        <w:t>января</w:t>
      </w:r>
      <w:r>
        <w:rPr>
          <w:rFonts w:eastAsia="Calibri" w:cs="Times New Roman"/>
        </w:rPr>
        <w:t xml:space="preserve"> 2019 г. № </w:t>
      </w:r>
      <w:r>
        <w:rPr>
          <w:rFonts w:eastAsia="Calibri" w:cs="Times New Roman"/>
          <w:u w:val="single"/>
        </w:rPr>
        <w:t>64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налитическая справ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 результатах текущей контрольной работы по физике в формате ЕГЭ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бучающихся 11 классов Новоор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eastAsia="Calibri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/>
          <w:b w:val="false"/>
          <w:bCs w:val="fals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shd w:fill="FFFFFF" w:val="clear"/>
        </w:rPr>
        <w:t xml:space="preserve">В соответствии с </w:t>
      </w:r>
      <w:r>
        <w:rPr>
          <w:rFonts w:eastAsia="Arial Unicode MS"/>
          <w:lang w:bidi="ru-RU"/>
        </w:rPr>
        <w:t>приказами министерства образования области от 15.08.2017  № 01-21/1652 «О реализации региональной системы оценки качества образования в 2017-2018 учебном году», от 10.01.2019 г. №01-08/03 «О проведении контрольных работ по предметам по выбору ЕГЭ»,</w:t>
      </w:r>
      <w:r>
        <w:rPr>
          <w:rFonts w:eastAsia="Arial Unicode MS"/>
          <w:color w:val="C00000"/>
          <w:lang w:bidi="ru-RU"/>
        </w:rPr>
        <w:t xml:space="preserve"> </w:t>
      </w:r>
      <w:r>
        <w:rPr>
          <w:rFonts w:eastAsia="Arial Unicode MS"/>
          <w:lang w:bidi="ru-RU"/>
        </w:rPr>
        <w:t>с приказом Отдела образования администрации Новоорского района №14 от 16.01.2019 года «О проведении контрольных работ по предметам по выбору ЕГЭ»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физике в формате ЕГЭ</w:t>
      </w:r>
      <w:r>
        <w:rPr>
          <w:rFonts w:eastAsia="Calibri"/>
          <w:lang w:eastAsia="en-US"/>
        </w:rPr>
        <w:t xml:space="preserve"> в 11 классах общеобразовательных организаций Новоо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систематизация и обобщение знаний, обучающихся 11-х классов Новоорского района, повышение ответственности обучающихся и педагогов за результаты своего труд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роки проведения: 23.01.2019 г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</w:rPr>
        <w:t xml:space="preserve">В контрольной работе </w:t>
      </w:r>
      <w:r>
        <w:rPr/>
        <w:t>по физике приняли участие 20 обучающихся 11-х классов  (23% от общего количества выпускников) из 5 общеобразовательных учреждений Новоорского района. Из них справились с работой 19 обучающихся, что составляет 95 %.  Не преодолел порог 1 обучающийся из МАОУ СОШ №2 п. Энергетик. Один обучающийся МОАУ СОШ №1 п. Новоорск находится в группе «риск», так как набрал 12 первичных баллов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  <w:t>Количество «2» – 1 человек, что составляет 5 %.</w:t>
      </w:r>
    </w:p>
    <w:p>
      <w:pPr>
        <w:pStyle w:val="Normal"/>
        <w:rPr/>
      </w:pPr>
      <w:r>
        <w:rPr/>
        <w:t>Количество «4» и «5» - 5 человек, что составляет 25 %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Cs/>
          <w:color w:val="000000"/>
        </w:rPr>
        <w:t xml:space="preserve">Таблица 1 - </w:t>
      </w:r>
      <w:r>
        <w:rPr/>
        <w:t>Результаты контрольных работ в формате ЕГЭ в 2018-2019 уч. год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32"/>
        <w:gridCol w:w="1785"/>
        <w:gridCol w:w="1484"/>
        <w:gridCol w:w="198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контроль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обучающихся, выполнявших рабо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ь % 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ь % «4» и «5»</w:t>
            </w:r>
          </w:p>
        </w:tc>
      </w:tr>
      <w:tr>
        <w:trPr>
          <w:trHeight w:val="1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</w:rPr>
              <w:t>Входная муниципальная мониторинговая работа (ВМР) за октябрь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rFonts w:eastAsia="Times New Roman"/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3 чел.)</w:t>
            </w:r>
          </w:p>
        </w:tc>
      </w:tr>
      <w:tr>
        <w:trPr>
          <w:trHeight w:val="4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в форме ЕГЭ за январь 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5 чел.)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блюдается положительная динамика по показателю «4 и 5», который увеличился на 11,4%  в сравнении с результатами муниципальной мониторинговой работы за октябрь 2018 года.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i/>
          <w:i/>
          <w:iCs/>
          <w:color w:val="000000"/>
          <w:kern w:val="0"/>
          <w:lang w:eastAsia="ru-RU" w:bidi="ar-SA"/>
        </w:rPr>
      </w:pPr>
      <w:r>
        <w:rPr>
          <w:rFonts w:eastAsia="Calibri" w:cs="Times New Roman"/>
          <w:i/>
          <w:i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1 – Показатель «2», %</w:t>
      </w:r>
    </w:p>
    <w:p>
      <w:pPr>
        <w:pStyle w:val="TextBodyIndent"/>
        <w:ind w:left="1005" w:hanging="0"/>
        <w:rPr>
          <w:rFonts w:eastAsia="Calibri" w:cs="Times New Roman"/>
          <w:i/>
          <w:i/>
          <w:kern w:val="0"/>
          <w:sz w:val="24"/>
          <w:lang w:eastAsia="en-US" w:bidi="ar-SA"/>
        </w:rPr>
      </w:pPr>
      <w:r>
        <w:rPr>
          <w:rFonts w:eastAsia="Calibri" w:cs="Times New Roman"/>
          <w:i/>
          <w:kern w:val="0"/>
          <w:sz w:val="24"/>
          <w:lang w:eastAsia="en-US" w:bidi="ar-SA"/>
        </w:rPr>
      </w:r>
    </w:p>
    <w:p>
      <w:pPr>
        <w:pStyle w:val="TextBodyIndent"/>
        <w:ind w:firstLine="645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45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2 – Показатель «4 и 5», %</w:t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Indent"/>
        <w:ind w:firstLine="645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645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lang w:val="en-US" w:eastAsia="en-US"/>
        </w:rPr>
        <w:t xml:space="preserve">Наиболее востребован экзамен по физике у обучающихся </w:t>
      </w:r>
      <w:r>
        <w:rPr>
          <w:color w:val="000000"/>
        </w:rPr>
        <w:t xml:space="preserve">МАОУ СОШ № 2 п. Энергетик (35 %), МАОУ СОШ № 2 п. Новоорск (19,5%). </w:t>
      </w:r>
      <w:r>
        <w:rPr>
          <w:rFonts w:eastAsia="Calibri" w:cs="Times New Roman"/>
          <w:kern w:val="0"/>
          <w:lang w:eastAsia="en-US" w:bidi="ar-SA"/>
        </w:rPr>
        <w:t>Средний первичный балл составил 20,15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лью данной работы была проверка уровня подготовленности выпускников 2018-2019 учебного года по предмету, дать возможность учащимся объективно оценить свои возможности, распределить время выполнения заданий различного уровня слож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В ходе анализа было проведено сравнение результатов текущей контрольной работы за октябрь 2018 год и контрольной работы за январь 2019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Таблица 2 - Результаты контрольных работ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по физике обучающихся 11 классов Новоорского района в сравнении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38"/>
        <w:gridCol w:w="1219"/>
        <w:gridCol w:w="950"/>
        <w:gridCol w:w="1219"/>
        <w:gridCol w:w="950"/>
        <w:gridCol w:w="780"/>
        <w:gridCol w:w="805"/>
        <w:gridCol w:w="805"/>
        <w:gridCol w:w="7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о спис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 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К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3.10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щи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3.0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щи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0-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6-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53-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т 6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ОАУ СОШ № 1 п. Новоорск им. Калачёва А. 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 ч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СОШ № 2 п. Новоор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 ч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«СОШ № 4 п. Новоорс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БОУ «СОШ с. Гранитны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СОШ № 1 п. Энергет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СОШ № 2 п. Энергет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ч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 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центное содержание выполнения заданий  части 1: 1-24  и части 2: 25-32, представлены на диаграмме 3 и таблица 3.</w:t>
      </w:r>
    </w:p>
    <w:p>
      <w:pPr>
        <w:pStyle w:val="Normal"/>
        <w:widowControl/>
        <w:suppressAutoHyphens w:val="false"/>
        <w:ind w:left="1429" w:hanging="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</w:t>
      </w:r>
      <w:r>
        <w:rPr>
          <w:rFonts w:eastAsia="Calibri" w:cs="Times New Roman"/>
          <w:kern w:val="0"/>
          <w:lang w:eastAsia="en-US" w:bidi="ar-SA"/>
        </w:rPr>
        <w:t>Диаграмма 3 – Выполнение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lang w:val="en-US" w:eastAsia="en-US" w:bidi="ar-SA"/>
        </w:rPr>
      </w:pPr>
      <w:bookmarkStart w:id="0" w:name="_1610297073"/>
      <w:bookmarkEnd w:id="0"/>
      <w:r>
        <w:rPr>
          <w:lang w:val="en-US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252.1pt" filled="f" o:ole="">
            <v:imagedata r:id="rId5" o:title=""/>
          </v:shape>
          <o:OLEObject Type="Embed" ProgID="Excel.Sheet.12" ShapeID="ole_rId4" DrawAspect="Content" ObjectID="_533635802" r:id="rId4"/>
        </w:objec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/>
        <w:t xml:space="preserve">Сравнительную характеристику выполнения работ можно проследить из диаграммы и таблицы.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/>
        <w:t>Хорошо видно, что с заданием №1 обучающиеся справились хуже. Задание было достаточно сложным для обучающихся. Можно увидеть положительную динамику при выполнении заданий №2, 4, 5, 19, 20, 23.  Но, остальные задания были выполнены обучающимися хуже входной контрольной работы. Затруднения вызвали задания на соответствие: № 5, 6, 7, 11, 16, 17, 21. Для выполнения задания 21 тема не изу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 xml:space="preserve">Таблица 3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цент выполн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2"/>
        <w:gridCol w:w="886"/>
        <w:gridCol w:w="757"/>
      </w:tblGrid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ВКР(%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Равномерное прямолинейное движение, равноускоренное прямолинейное движение, движение по окружност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Законы Ньютона, закон всемирного тяготения, закон Гука, сила трен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Закон сохранения импульса, кинетическая и потенциальные энергии, работа и мощность силы, закон сохранения механической энерги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Условие равновесия твердого тела, закон Паскаля, сила Архимеда, математический и пружинный маятники, механические волны, звук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5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6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изменение физических величин в процессах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7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установление соответствия между графиками и физическими величинами; между физическими величинами и формулами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8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Связь между давлением и средней кинетической энергией, абсолютная температура, связь температуры со средней кинетической энергией, уравнение Менделеева — Клапейрона, изопроцесс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9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Работа в термодинамике, первый закон термодинамики, КПД тепловой машин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0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Относительная влажность воздуха, количество теплот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КТ, термодинам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КТ, термодинам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Принцип суперпозиции электрических полей, магнитное поле проводника с током, сила Ампера, сила Лоренца, правило Ленца (определение направления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Закон сохранения электрического заряда, закон Кулона, конденсатор, сила тока, закон Ома для участка цепи, последовательное и параллельное соединение проводников, работа и мощность тока, закон Джоуля–Ленц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5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Поток вектора магнитной индукции, закон электромагнитной индукции Фарадея, индуктивность, энергия магнитного поля катушки с током, колебательный контур, законы отражения и преломления света, ход лучей в линзе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6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7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(изменение физических величин в процессах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8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и основы СТО(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9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Планетарная модель атома. Нуклонная модель ядра. Ядерные реакции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0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Фотоны, линейчатые спектры, закон радиоактивного распад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Квантовая физ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— квантовая физика (методы научного познания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— квантовая физика (методы научного познания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Задание 24.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Элементы астрофизики: Солнечная система, звезды, галактик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/>
        <w:t>Часть 2. Задания с 25 по 32 - высокий уровень по темам «Механика» - «Квантовая физика» выполнены сравнительно небольшим процентом учащихся и представлены на диаграмме 4 и таблице 4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kern w:val="0"/>
          <w:lang w:eastAsia="en-US" w:bidi="ar-SA"/>
        </w:rPr>
      </w:pPr>
      <w:r>
        <w:rPr/>
        <w:t>Диаграмма 4 – Процент выполнения заданий части 2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bookmarkStart w:id="1" w:name="_1610297328"/>
      <w:bookmarkEnd w:id="1"/>
      <w:r>
        <w:rPr>
          <w:lang w:val="en-US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52.1pt" filled="f" o:ole="">
            <v:imagedata r:id="rId7" o:title=""/>
          </v:shape>
          <o:OLEObject Type="Embed" ProgID="Excel.Sheet.12" ShapeID="ole_rId6" DrawAspect="Content" ObjectID="_850812543" r:id="rId6"/>
        </w:object>
      </w:r>
    </w:p>
    <w:p>
      <w:pPr>
        <w:pStyle w:val="Normal"/>
        <w:ind w:firstLine="708"/>
        <w:jc w:val="both"/>
        <w:rPr/>
      </w:pPr>
      <w:r>
        <w:rPr/>
        <w:t>Эти задания оцениваются экспертами от одного до трёх баллов, в зависимости от правильности выполнения, согласно критериям. На данном этапе проверки знаний отмечается очень низкая подготовка учащихся к выпускному экзамену.</w:t>
      </w:r>
    </w:p>
    <w:p>
      <w:pPr>
        <w:pStyle w:val="Normal"/>
        <w:ind w:firstLine="708"/>
        <w:jc w:val="right"/>
        <w:rPr/>
      </w:pPr>
      <w:r>
        <w:rPr/>
        <w:t xml:space="preserve">Таблица 4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 зада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2"/>
        <w:gridCol w:w="886"/>
        <w:gridCol w:w="757"/>
      </w:tblGrid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ВКР(%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5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, молекулярная физ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6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олекулярная физика, электродинам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7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, квантовая физ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8 (С1)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— квантовая физика (качествен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9 (С2)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30 (С3)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олекулярная физ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,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31 (С4)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32 (С5)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, квантовая физика (расчетная задача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аблица 5 - Распределение минимальных и максимальн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7"/>
        <w:gridCol w:w="1867"/>
        <w:gridCol w:w="1950"/>
        <w:gridCol w:w="13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АУ СОШ №1 п. Новоорск им. Калачёва А. 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3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5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2 п. 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4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4 п. 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6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2 п. Энерге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5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п. Гранит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с заданиями обучающиеся справились достаточно на низк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31"/>
        <w:spacing w:before="0" w:after="0"/>
        <w:ind w:left="142" w:firstLine="566"/>
        <w:rPr/>
      </w:pPr>
      <w:r>
        <w:rPr>
          <w:rFonts w:cs="Times New Roman"/>
          <w:color w:val="000000"/>
          <w:sz w:val="24"/>
          <w:szCs w:val="24"/>
        </w:rPr>
        <w:t xml:space="preserve">Выпускниками  Новоорского района не полностью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физики средней школы. Существуют типичные пробелы в знаниях по некоторым темам и при выполнении заданий, проверяющих отдельные виды деятельности. К ним относятся: вопросы механики, электростатики, </w:t>
      </w:r>
      <w:r>
        <w:rPr>
          <w:rFonts w:cs="Times New Roman"/>
          <w:sz w:val="24"/>
          <w:szCs w:val="24"/>
        </w:rPr>
        <w:t>квантовых явлений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кратким и  с развернутым ответом. Большая часть учащихся практически не приступала к решению задач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большие затруднения. </w:t>
      </w:r>
    </w:p>
    <w:p>
      <w:pPr>
        <w:pStyle w:val="Style16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уководителям О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Проанализировать на уровне школьных методических объединений результаты входной мониторинговой работы, причины допущенных ошибок, проблемы и пути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ть индивидуальные образовательные маршруты по их устранению для «высокомотивированных» и «низкомотивированных»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Разработать систему мер по тематическому повторению и изучению учебного материала по темам, вызывающим затруднение 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Довести результаты текущей контрольной работы по физике до сведения родителей под роспис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8000"/>
        </w:rPr>
      </w:pPr>
      <w:r>
        <w:rPr/>
        <w:t>Организовать посещение уроков учителей физики в 11 классах директором и завучем школы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</w:rPr>
        <w:t>Методистам отдела образования: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текущей контрольной работы по физике обучающихся 11 класса на районном методическом совещании, совещании руководителей образовательных организаций;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с тьюторами на опорных площадках;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11 классов по физике в общеобразовательных организациях методистами и руководителем РМО.</w:t>
      </w:r>
    </w:p>
    <w:p>
      <w:pPr>
        <w:pStyle w:val="Style16"/>
        <w:widowControl/>
        <w:suppressAutoHyphens w:val="false"/>
        <w:spacing w:before="0" w:after="0"/>
        <w:ind w:left="1080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исполнители: методист Курманбаева М. А.,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слямова О. С. – руководитель РМО учителей физики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 w:cs="Times New Roman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1:00Z</dcterms:created>
  <dc:creator>Customer</dc:creator>
  <dc:description/>
  <cp:keywords/>
  <dc:language>en-US</dc:language>
  <cp:lastModifiedBy>Майра</cp:lastModifiedBy>
  <dcterms:modified xsi:type="dcterms:W3CDTF">2019-02-04T12:04:00Z</dcterms:modified>
  <cp:revision>40</cp:revision>
  <dc:subject/>
  <dc:title>Аналитическая справка по итогам пробного регионального </dc:title>
</cp:coreProperties>
</file>