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системы методической работы в рамках реализации здоровьесберегающей деятельности ДОУ в условиях ФГОС».</w:t>
      </w:r>
    </w:p>
    <w:p>
      <w:pPr>
        <w:pStyle w:val="Normal"/>
        <w:ind w:firstLine="180"/>
        <w:jc w:val="right"/>
        <w:rPr/>
      </w:pPr>
      <w:r>
        <w:rPr/>
        <w:t xml:space="preserve">Из опыта работы старшего воспитателя </w:t>
      </w:r>
    </w:p>
    <w:p>
      <w:pPr>
        <w:pStyle w:val="Normal"/>
        <w:ind w:firstLine="180"/>
        <w:jc w:val="right"/>
        <w:rPr/>
      </w:pPr>
      <w:r>
        <w:rPr/>
        <w:t xml:space="preserve">МДОУ «Детский сад» № 6 «Почемучка» </w:t>
      </w:r>
    </w:p>
    <w:p>
      <w:pPr>
        <w:pStyle w:val="Normal"/>
        <w:ind w:firstLine="180"/>
        <w:jc w:val="right"/>
        <w:rPr/>
      </w:pPr>
      <w:r>
        <w:rPr/>
        <w:t>Шивараковой Р.Е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Одной из базовых задач нашего сада на протяжении нескольких лет является здоровьесбережение. Реализация приоритетного направления в развитии ДОУ во многом зависит от качественного методического сопровождения.  В связи с этим возникла необходимость в методически грамотной организации здоровьесберегающего педагогического процесса,  в период перехода на государственный стандарт.</w:t>
      </w:r>
    </w:p>
    <w:p>
      <w:pPr>
        <w:pStyle w:val="Normal"/>
        <w:ind w:firstLine="180"/>
        <w:jc w:val="both"/>
        <w:rPr/>
      </w:pPr>
      <w:r>
        <w:rPr/>
        <w:t>Наращивание материально-методического потенциала дошкольного учреждения проводилось  в рамках реализации экспериментального проекта «Совершенствование методической деятельности по здоровьесбережению в ДОУ в условиях ФГОС». Проект предполагает повысить эффективность здоровьесберегающей деятельности  в ДОУ путем разработки и организации системы методической работы,  объединить уже накопленный опыт педагогического коллектива по охране и укрепления  здоровья  детей, с использованием современных технологий  здоровьесбережения, через реализацию  комплексного подхода в условиях переходного периода. В качестве результата рассматривалась создание системы  методической деятельности по здоровьесбережению в ДОУ.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 xml:space="preserve">В соответствие с намеченными целями были определены </w:t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/>
        <w:t>Повысить профессиональную компетентность педагогов в вопросах здоровьесбережения посредством  вовлечения в проектную деятельность, участие в методической работе.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/>
        <w:t>Разработать систему комплексного мониторинга здоровья, позволяющую не только отслеживать, но и управлять процессом развития здоровья ребенка.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/>
        <w:t>Создать оптимальные условия для полноценного психофизического развития и эмоционального благополучия каждого ребёнка, на основе личностно-ориентированного взаимодействия .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/>
        <w:t>Разработать и внедрить методический инструментарий алгоритмов деятельности, позволяющие выстраивать  взаимообусловленную систему мер, направленную на достижение единых целей в сбережении здоровья всех субъектов образовательного процесса.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/>
        <w:t>Разработать систему методического контроля процессами здоровьесбережения.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/>
        <w:t xml:space="preserve">Обеспечить системный подход в решении медико-социальных и психолого-педагогических проблем детей дошкольного возраста. 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На первом этапе необходимо было провести диагностику выявления уровня педагогического мастерства и квалификации педагогов по вопросам здоровьебережения. Диагностика  произведена на основании разработанных критериев компетентности здоровьесбережения педагога, тематического контроля, педсовета, смотров конкурсов проводимых в рамках сада. Результат показал, что только 19% педагогов ДОУ имеют высокий уровень сформированности профессиональной компетентности педагогов в вопросах здоровьесбережения.</w:t>
      </w:r>
    </w:p>
    <w:p>
      <w:pPr>
        <w:pStyle w:val="Normal"/>
        <w:ind w:firstLine="180"/>
        <w:jc w:val="both"/>
        <w:rPr/>
      </w:pPr>
      <w:r>
        <w:rPr/>
        <w:t xml:space="preserve">Для выбора и внедрения оздоровительных технологий необходимо было провести  мониторинг физического развития ребенка, сформированности  двигательных качеств, основ гигиенической культуры, оценку психоэмоционального комфорта ребенка. </w:t>
      </w:r>
    </w:p>
    <w:p>
      <w:pPr>
        <w:pStyle w:val="Normal"/>
        <w:ind w:firstLine="180"/>
        <w:jc w:val="both"/>
        <w:rPr/>
      </w:pPr>
      <w:r>
        <w:rPr/>
        <w:t xml:space="preserve">Культура здоровья детей определялась на основе  критериев разработанных по промежуточным результатам  усвоения образовательной программы  в области «Здоровье» и «Физическая культура». Оценка развития двигательных навыков и физических качеств показала, что 84% детей имеют уровень развития физических качеств согласно возрасту, однако страдает качество организации проводимых мероприятий, не уделяется должное внимание технологиям обучения ЗОЖ. 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/>
        <w:t xml:space="preserve">Чтобы результаты диагностики  были доступны родителям, завели на каждого ребёнка «Паспорт здоровья», в котором даётся оценка социального, физического, психического и нравственного здоровья дошкольника, как правило, в начале и конце учебного года по каждой возрастной группе. </w:t>
      </w:r>
    </w:p>
    <w:p>
      <w:pPr>
        <w:pStyle w:val="Normal"/>
        <w:ind w:firstLine="180"/>
        <w:jc w:val="both"/>
        <w:rPr/>
      </w:pPr>
      <w:r>
        <w:rPr/>
        <w:t xml:space="preserve">Оценка компетентности здоровьесбережения  родителей выявлялась с помощью анкетирования. В результате на начало работы над опытом  определено, что 25% семей ведут в целом здоровый образ жизни, 23%  -тяготеют к нему, у 43% здоровый образ жизни в семье не сложился, 9% - проигнорировали вопрос. А на завершающем этапе видно улучшение результатов 30% семей ведут в целом здоровый образ жизни, 29%  - тяготеют к нему, у 37% здоровый образ жизни в семье не сложился, 4% - проигнорировали вопрос.   Далее была проведена оценка организационных и материально-технических ресурсов. ДОУ. На втором этапе необходимо было смоделировать взаимодействие всех участников образовательного процесса. </w:t>
      </w:r>
      <w:r>
        <w:rPr>
          <w:shd w:fill="FFFFFF" w:val="clear"/>
        </w:rPr>
        <w:t>Моделирование здоровьесберегающего образовательного пространства осуществлялось с учетом реальных условий, на основе их комплексного анализа и системного подхода, способствующих эффективному взаимодействию детей, воспитателей, родителей, администрации,  обслуживающего, медицинского персонала ДОУ, позволяющих достичь единых целей в сбережении здоровья всех субъектов образовательного процесса.</w:t>
      </w:r>
    </w:p>
    <w:p>
      <w:pPr>
        <w:pStyle w:val="Normal"/>
        <w:ind w:firstLine="180"/>
        <w:jc w:val="both"/>
        <w:rPr/>
      </w:pPr>
      <w:r>
        <w:rPr/>
        <w:t xml:space="preserve">По результатам мониторинга была разработана система работы по здоровьесберегающих технологий и создана </w:t>
      </w:r>
      <w:r>
        <w:rPr>
          <w:shd w:fill="FFFFFF" w:val="clear"/>
        </w:rPr>
        <w:t>социально-педагогическая модель целостного подхода к развитию здоровьесберегающего образовательного пространства ДОУ</w:t>
      </w:r>
      <w:r>
        <w:rPr/>
        <w:t xml:space="preserve">.  </w:t>
      </w:r>
      <w:r>
        <w:rPr>
          <w:shd w:fill="FFFFFF" w:val="clear"/>
        </w:rPr>
        <w:t>Модель является научно-методической основой для создания здоровьесберегающего образовательного пространства ДОУ, определяет концептуальные основы и основные направления деятельности субъектов и объектов образовательного процесса, механизмы управления, обеспечивает функционирование и развитие здоровьесбережения в детском саду.</w:t>
      </w:r>
      <w:r>
        <w:rPr/>
        <w:br/>
        <w:t xml:space="preserve">       Все это позволило  в дальнейшем создать  комплексно-целевую программу оздоровительных мероприятий ДОУ. Для улучшения положения была необходима грамотная высокоэффективная организация здоровьесберегающего педагогического процесса, то есть соответствующего возрастным и индивидуальным возможностям использующего адекватные технологии развития и воспитания и способствующего усвоению детьми ценностей здоровья и здорового образа жизни. Физическое воспитание в этом направлении играет одну из главенствующих ролей, как компонент здорового образа жизни.</w:t>
      </w:r>
    </w:p>
    <w:p>
      <w:pPr>
        <w:pStyle w:val="Normal"/>
        <w:ind w:firstLine="180"/>
        <w:jc w:val="both"/>
        <w:rPr/>
      </w:pPr>
      <w:r>
        <w:rPr/>
        <w:t xml:space="preserve">Разработан план профилактической и оздоровительной работы МДОУ на учебный год, план  организационно – педагогической  работы, куда вошли консультации для педагогов и родителей, педсоветы, семинары, осуществление контроля и т.д., план работы с кадрами, план по взаимодействию с родителями.  </w:t>
      </w:r>
    </w:p>
    <w:p>
      <w:pPr>
        <w:pStyle w:val="Normal"/>
        <w:ind w:firstLine="180"/>
        <w:jc w:val="both"/>
        <w:rPr/>
      </w:pPr>
      <w:r>
        <w:rPr/>
        <w:t>Процесс сопровождения рассматриваю как совокупность последовательных действий, обеспечивающий развитие здоровой личности ребенка. Полученные результаты позволили  спланировать</w:t>
      </w:r>
      <w:r>
        <w:rPr>
          <w:i/>
          <w:iCs/>
          <w:color w:val="FF0000"/>
          <w:spacing w:val="-1"/>
        </w:rPr>
        <w:t xml:space="preserve"> </w:t>
      </w:r>
      <w:r>
        <w:rPr/>
        <w:t xml:space="preserve">и провести работу согласно   индивидуальным возможностям и потребностям ребенка на уровне группы. Разработаны перспективные планы оздоровительной работы  по каждой группе. Также разработана модель организации физкультурно-оздоровительной работы и структура внедрения здоровьесберегающих методик и технологий..  Определены здоровьесберегающие технологии, их время в режиме дня, ответственные за их проведение.  Сюда вошли технологии сохранения и стимулирования здоровья (различные виды гимнастик, релаксацию..),   технологии обучения здоровому образу жизни (самомассаж, игровые тренинги..), коррекционные технологии психогимнастика,  логоритмика и др.).  Начальное формирование основ здорового образа жизни у детей раннего дошкольного возраста, проводится через реализацию проекта «Если хочешь быть здоров!». </w:t>
      </w:r>
    </w:p>
    <w:p>
      <w:pPr>
        <w:pStyle w:val="Normal"/>
        <w:ind w:firstLine="180"/>
        <w:jc w:val="both"/>
        <w:rPr/>
      </w:pPr>
      <w:r>
        <w:rPr/>
        <w:t xml:space="preserve">Для осуществления управления здоровьесберегающей деятельностью на индивидуальном уровне в ДОУ разработаны циклограмма планирования совместной деятельности воспитателя с детьми и циклограмма работы специалистов на неделю. Подобная регламентация работы педагогов способствует оптимизации рабочего времени, совершенствует навыки самоконтроля и исключает превышение учебных и физических нагрузок для воспитанников.  </w:t>
      </w:r>
    </w:p>
    <w:p>
      <w:pPr>
        <w:pStyle w:val="Normal"/>
        <w:shd w:fill="FFFFFF" w:val="clear"/>
        <w:ind w:firstLine="180"/>
        <w:jc w:val="both"/>
        <w:rPr>
          <w:bCs/>
        </w:rPr>
      </w:pPr>
      <w:r>
        <w:rPr>
          <w:bCs/>
        </w:rPr>
        <w:t>Выстраивая педагогический процесс в ДОУ на основе интеграции образовательных областей, необходимость которой установлена ФГОС, педагоги столкнулись  с проблемой   организации интегрированных мероприятий   и   алгоритма их оформления. Решением данной проблемы стала  разработка методического инструментария по планированию НОД и разработан алгоритм составления и оформления конспектов для работы педагогов и специалистов ДОУ .</w:t>
      </w:r>
    </w:p>
    <w:p>
      <w:pPr>
        <w:pStyle w:val="Normal"/>
        <w:ind w:firstLine="180"/>
        <w:jc w:val="both"/>
        <w:rPr/>
      </w:pPr>
      <w:r>
        <w:rPr/>
        <w:t xml:space="preserve">Для изучения состояние воспитательно-образовательной работы с детьми по проблеме, анализа системы работы педагогов по использованию здоровьесберегающих технологий в совместной деятельности с детьми и родителями, выявления умения воспитателей творчески подходить к данному вопросу, оценки условий </w:t>
      </w:r>
    </w:p>
    <w:p>
      <w:pPr>
        <w:pStyle w:val="Normal"/>
        <w:autoSpaceDE w:val="false"/>
        <w:ind w:firstLine="180"/>
        <w:jc w:val="both"/>
        <w:rPr/>
      </w:pPr>
      <w:r>
        <w:rPr/>
        <w:t>пребывания детей в ДОУ по критерию «здоровьесбережение» и определения перспективы деятельности педагогического коллектива по дальнейшему  был  разработан план и инструментарий тематического контроля по теме: «Организация работы по здоровьесбережению в ДОУ».</w:t>
      </w:r>
    </w:p>
    <w:p>
      <w:pPr>
        <w:pStyle w:val="Normal"/>
        <w:ind w:firstLine="180"/>
        <w:jc w:val="both"/>
        <w:rPr/>
      </w:pPr>
      <w:r>
        <w:rPr/>
        <w:t xml:space="preserve">Для организации физкультурных занятий и осуществления самостоятельной  двигательной деятельности детей в детском саду создали необходимые  условия. Имеется  физкультурный зал, гимнастическое оборудование, беговая дорожка. Руками педагогов изготовлены коррекционные дорожки для профилактики плоскостопия, косолапости, лузы для забрасывания мячей, мишени для метания в цель. Для повышения и оздоровления детей проводятся закаливающие и профилактические мероприятия. Здоровьеориентированная деятельность  субъектов образовательного процесса направлена на укрепление здоровья и  снижению заболеваемости у детей. Кроме того, одним из важнейших направлений  оздоровительной и профилактической работы с детьми является профилактика нарушения осанки детей. Профилактика отклонений в физическом развитии представляет систему мер, направленных на предупреждение плоскостопия, сколиоза и т.п. Ведут работу кружки «Фитбол-гимнастика», «Будь здоров, малыш!».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Успешность любой работы зависит от правильного взаимодействия всех участников образовательного процесса. Поэтому одним из направлений деятельности стала  активизация семьи по вопросам здоровьесбережения, включение их в процесс управления здоровьеориентированной деятельностью. С этой целью мною был разработан инновационный проект «Здоровые дети - счастливые родители!» , задача которого заключалась в разработке интерактивных форм и методов, объединяющих усилия педагогов и родителей, направленных на оздоровление детей. Формирование культуры здоровья дошкольников, осуществлялось интерактивные формы и методы  работы с родителями по оздоровления детей (ИКТ, презентации, индивидуальное веб- консультирование, сайт ДОУ).  </w:t>
      </w:r>
      <w:r>
        <w:rPr>
          <w:color w:val="000000"/>
          <w:shd w:fill="FFFFFF" w:val="clear"/>
        </w:rPr>
        <w:t>В ходе реализации проекта были организованы следующие мероприятия с участием родителей: прошел конкурс на самое лучшее нестандартное оборудование для занятий физкультурой и спортом, проведены совместные мероприятия: походы, дни здоровья, НОД. В ходе проекта широко использовались газеты для родителей, родительские семейные встречи, круглый стол, беседы, тематические выставки, смотры-конкурсы.  Удачно проходили спортивные досуги с родителями "Папа, мама, я - спортивная семья", "Весёлые старты". О</w:t>
      </w:r>
      <w:r>
        <w:rPr/>
        <w:t>рганизованный, как  технология коллективного дела по охране и укреплению здоровья дошкольников детско-родительский клуб «Молодая семья» внес свой положительные результаты в процесс сотрудничества педагогов ДОУ и родителей  воспитанников .</w:t>
      </w:r>
    </w:p>
    <w:p>
      <w:pPr>
        <w:pStyle w:val="Normal"/>
        <w:ind w:firstLine="180"/>
        <w:jc w:val="both"/>
        <w:rPr/>
      </w:pPr>
      <w:r>
        <w:rPr>
          <w:color w:val="000000"/>
          <w:shd w:fill="FFFFFF" w:val="clear"/>
        </w:rPr>
        <w:t xml:space="preserve">Проводимые мероприятия позволили привлечь родителей к совместным усилиям по оздоровлению детского организма. У родителей повысился интерес к вопросам ЗОЖ детей Они стали чаще задавать вопросы по поводу питания и закаливающих процедур в домашних условиях. Изъявлять желание услышать рекомендации специалистов по укреплению здоровья детей. Родители стали соблюдать режим дня в ДОУ - приводить детей в определенное время до 8.00, благодаря чему 96% детей посещают утреннюю гимнастику. В выходные дни поддерживают режим дня ДОУ. Повысился % родителей, которые участвуют в совместных мероприятиях с детьми. </w:t>
      </w:r>
      <w:r>
        <w:rPr/>
        <w:t>Для занятия физкультурой в домашних условиях родителям было  предложено пособие «Малыши-крепыши».</w:t>
      </w:r>
    </w:p>
    <w:p>
      <w:pPr>
        <w:pStyle w:val="Normal"/>
        <w:ind w:firstLine="180"/>
        <w:jc w:val="both"/>
        <w:rPr/>
      </w:pPr>
      <w:r>
        <w:rPr/>
        <w:t>В ходе проделанной работы выявлено, что организация процесса сотрудничества педагогов ДОУ и родителей на основе использования традиционных  и интерактивных форм позитивно влияет на формирование здоровьесозидающей позиции родителей и культуры здоровья дошкольников.</w:t>
      </w:r>
    </w:p>
    <w:p>
      <w:pPr>
        <w:pStyle w:val="Normal"/>
        <w:ind w:firstLine="180"/>
        <w:jc w:val="both"/>
        <w:rPr/>
      </w:pPr>
      <w:r>
        <w:rPr/>
        <w:t>Самообразование является одной из  наиболее важных форм  повышения  профессионального мастерства педагога.  Значительно повысить компетентность и профессионализм педагогов  по вопросам здоровьесбережения помогло  внедрение проекта «Повышение профессиональной компетентности педагогов по здоровьесбережению через самообразование».  В результате проектной деятельности возрос творческий потенциал педагогов, их активность, заинтересованность и  готовность к осуществлению здоровьеориентированной  деятельности.</w:t>
      </w:r>
    </w:p>
    <w:p>
      <w:pPr>
        <w:pStyle w:val="Normal"/>
        <w:ind w:firstLine="180"/>
        <w:jc w:val="both"/>
        <w:rPr/>
      </w:pPr>
      <w:r>
        <w:rPr/>
        <w:t xml:space="preserve">Качество дошкольного образования зависит от ряда факторов: качества условий, качества содержания, качества результатов, но в основе всего этого лежит профессионализм педагогов. Этому способствовали проведенные методические мероприятия: медико-педагогические совещания («Пути оптимизации здоровья дошкольников»), круглые столы («Организация здоровьесберегающего педагогического процесса в условиях детского сада), семинары </w:t>
      </w:r>
      <w:r>
        <w:rPr>
          <w:bCs/>
        </w:rPr>
        <w:t>(семинар – практикум «Оздоровление всерьез»,</w:t>
      </w:r>
      <w:r>
        <w:rPr/>
        <w:t xml:space="preserve"> «Игры, которые лечат»), консультации  («Технологии сохранения и стимулирования здоровья», «Формирование основ культуры здоровья в повседневной жизни»), мастер-классы («Нетрадиционные занятия физкультурой в ДОУ»), педсовет «Формирование основ ЗОЖ». 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Одной из адекватных форм закрепления инновационного опыта, на мой взгляд, является сетевое взаимодействие воспитателей. Построение образовательной практики в ДОУ  на основе сетевого взаимодействия приближает образовательные услуги к потребителям, позволяет сконцентрировать имеющиеся материально-технические, педагогические, интеллектуальные ресурсы.    Сетевая организация методической работы на уровне ДОУ и на муниципальном уровне по теме "Организация здоровьесберегающей образовательной деятельности в детском саду в условиях введения ФГОС ДО", реализовалась, с целью более полного обеспечения информационной поддержки образовательного процесса, инновационной работы, повышения эффективности использования методических и других ресурсов, обеспечения равных возможностей пользования этими ресурсами всех участников образовательного процесса, объединения усилий и возможностей с другими методическими организациями для внедрения в свою деятельность современных технологий, в том числе их информационно-коммуникационных.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 xml:space="preserve">При сетевой организации методической работы наблюдаются опосредованные связи: круг взаимодействия увеличивается, а, следовательно, результаты работы становятся более продуктивными и качественными. На данном этапе сетевого взаимодействия стараюсь широко использовать применение на практике возможностей Интернета. 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Положительным фактором стало усиление связей с социальными институтами детства в процессе реализации проекта сетевого взаимодействия с социумом. Выработалось тесное сотрудничество с поликлиникой, так как решение вопросов здоровьесбережения зачастую требует консультации у медиков.  Вопросы здоровьесбережения прорабатываются совместно со школой в плане преемственности. Помощь и консультации нам оказывает детская спортивная школа. Дети принимают участие в районных мероприятиях, пропагандирующих здоровый образ жизни. Проводимые совместные мероприятия с сотрудниками ГИБДД и пожарной части дают положительные результаты в формировании навыков безопасности детей. Тесное взаимодействие с подшефным предприятием «Новоорский ОЭМЗ» помогло пополнить материально-техническую базу ДОУ спортивным и интерактивным оборудованием. Взаимодействие педагогов, родителей и представителей социальных структур позволило спланировать и создать единую организационно-методическую систему по  здоровьесбережению воспитанников.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 xml:space="preserve">Созданная в детском саду система методической работы повысила эффективность деятельности, направленной на здоровьесбережение, позволяет отслеживать результаты деятельности на всех уровнях, вносить необходимые корректировки. Результаты работы прослеживаются в возросшем уровне компетентности педагогов в вопросах здоровьесбережения, в развитии валеологической грамотности родителей, а также в целом в активизации оздоровительной деятельности в детском саду. 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Это в конечном итоге положительно повлияло на развитие двигательной активности ребенка, развитие физических качеств и, в целом благоприятно сказалось на состоянии здоровья детей.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</w:t>
    </w:r>
    <w:r>
      <w:rPr/>
      <w:t>Шиваракова Раиса Евгеньев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13:00Z</dcterms:created>
  <dc:creator>User</dc:creator>
  <dc:description/>
  <cp:keywords/>
  <dc:language>en-US</dc:language>
  <cp:lastModifiedBy>XP GAME 2008</cp:lastModifiedBy>
  <dcterms:modified xsi:type="dcterms:W3CDTF">2016-02-06T09:07:00Z</dcterms:modified>
  <cp:revision>2</cp:revision>
  <dc:subject/>
  <dc:title>«Модернизация системы методической работы в рамках реализации здоровьесберегающей деятельности ДОУ в условиях ФГОС»</dc:title>
</cp:coreProperties>
</file>