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выполнении плана первоочередных 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ю деятельности образовательных  учреждений по сохранению и укреплению здоровья обучающихся и развитию физической культуры способствова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й уровень организации отдыха и оздоровления обучающихся через открытие  лагерей дневного пребывания в каждом образовательном учреждении, внедрение новых малозатратных форм отдыха (велопробеги, краеведческие экспедиции, клубы по месту жительства, массовые спортивные мероприятия и т.д.). Охват отдыхом, оздоровлением и занятостью  детей школьного возраста в 2014 году составил 99 %.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количества школьников, участвовавших в муниципальном этапе  Всероссийских спортивных соревнований «Президентские состязания»   с 2940 в 2013 году до 2942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количества школ, заключивших договора о сотрудничестве с ДЮСШ: в 2013году - 15 образовательных учреждений, в 2014году - 15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,8% школьников приняли активное участие в областных акциях «Я выбираю спорт как альтернативу пагубным привычкам»,  «Будь здоров!», «Внимание  дети!», в районной спартакиаде «Старты надежд», спартакиаде допризывной молодежи, в массовых спортивных мероприятиях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для занятий спортом образовательные учреждения использовали возможности ДЮСШ п. Новоорск, спортивного комплекса «Дельфин» п. Энергет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создания условий для  укрепления физического здоровья школьников  в образовательных учреждениях действуют 19 собственных спортивных зала, 4 тренажерных зала, в 11 ОУ имеются оборудованные раздевалки, в 15 ОУ собственные территории для реализации раздела «Легкая атлетика». 100 % ОУ имеют размеченные дорожки для бега и  сектора для прыжков в дл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 мониторинга уровня физической подготовки допризывной молодежи вырос  с 99,2 %  в 2013 году до 99,6%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минимизировало риски употребления наркотических и психоактивных веществ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на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образования в Новоорском районе на 2015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овершенствование организации питания учащихся в общеобразовательных учреждениях Новоорского района на 2014-2016 гг.». (постановление главы  Новоорского района № 201-п от 18.02.2011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ниципальная  программа «Комплексные меры по совершенствованию системы физической культуры, спорта и туризма в Новоорском районе» на 2011-2014 годы (постановление главы Новоорского района  № 524-п от 18.04.2011г.)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рганизации медицинского обслуживания обучающихся  и воспитанников образовательных учреждений Новоорского района (распоряжение главы Новоорского района №517-р от 01.04.2009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ая  программа «Развитие дополнительного образования детей Новоорского района на 2013-2015 годы» (постановление главы № 1299 от 28.09.2012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 «Организация отдыха, оздоровления и занятости детей на территории муниципального образования Новоорский район Оренбургской области на 2013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рганизацию отдыха, оздоровления и занятости детей и подростков Новоорского района израсходовано  </w:t>
      </w:r>
      <w:r>
        <w:rPr>
          <w:bCs/>
          <w:color w:val="000000"/>
          <w:sz w:val="28"/>
          <w:szCs w:val="28"/>
        </w:rPr>
        <w:t xml:space="preserve">  3797,0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рганизацию физкультурно-оздоровительных и спортивных мероприятий более 30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b/>
          <w:spacing w:val="-6"/>
          <w:sz w:val="28"/>
          <w:szCs w:val="28"/>
        </w:rPr>
        <w:t xml:space="preserve">Информация о выполнении плана/программы  по реализации национальной образовательной инициативы «Наша новая школа» в 2015 году (информация о выполнении всех мероприятий плана/программы по данному направлению инициативы за отчетный период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284" w:firstLine="708"/>
        <w:jc w:val="both"/>
        <w:rPr/>
      </w:pPr>
      <w:r>
        <w:rPr>
          <w:iCs/>
          <w:sz w:val="28"/>
          <w:szCs w:val="28"/>
        </w:rPr>
        <w:t xml:space="preserve">На сегодняшний день на территории района  осуществляют образовательную деятельность </w:t>
      </w:r>
      <w:r>
        <w:rPr>
          <w:color w:val="000000"/>
          <w:sz w:val="28"/>
          <w:szCs w:val="28"/>
        </w:rPr>
        <w:t>4 учреждения дополнительного образования детей: Детско - юношеская спортивная школа , Детский центр и 2 школы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 детско-юношеской спортивной школе функционировало семь отделений  по видам спорта с общим охватом воспитанников – 1217 человек.  Результатом планомерной работы руководства спортивной школы с  тренерами - преподавателями и обучающимися в течение всего учебного года стали их  достижения и победы на соревнованиях различного уровня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тыре воспитанника отделения спортивной борьбы  выполнили норматив кандидата в мастера спорта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воспитанника этого же отделения и тренера приняли участие и стали победителем  и призером  во Всероссийских соревнования по греко-римской борьбе среди юношей,  проводившемся в г. Ейск,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ые игры обучающихся «Старты надежд-2015» были посвящены в этом году 70-летию Победы в Великой Отечественной войне. В них приняли участие 35 муниципальных образований Оренбургской области. Сборные команды нашего района приняли участие и заняли призовые места по шахматам, волейболу, н/теннису. Команда теннисистов юношей  из нашего района впервые заняла 1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или результаты выступлений на соревнованиях разного уровня и воспитанники отделения бокса и футбола: так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оспитанник  отделения бокс, стал серебряным призером Первенства Приволжского Федерального округа (в 2014 году он был бронзовым призером),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А юные футболисты   стали  серебряными призерами областных соревнований по футболу. В мае 2015г. юные футболисты представляли Восточную зону Оренбуржья на Областном турнире Всероссийских соревнований «Кожаный мяч» в г.Оренбурге и заняли 2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о-юношеская спортивная школа  стала призером областного конкурса на лучшую образовательную организацию дополнительного образования детей физкультурно-спортивной направленности системы образования Оренбургской области и получила 20 тысяч рублей на приобретение спортинвента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-2015 учебный год детско-юношеской спортивной школой было проведено 47 соревнований по семи видам спорта районного уровня и четырем видам областного: по футболу, спортивной борьбе, н\тенн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образовательный процесс в ОУ ДОД «Детский центр» осуществлялся  по 6 направлениям с общим охватом - 3077 воспитанников.</w:t>
      </w:r>
    </w:p>
    <w:p>
      <w:pPr>
        <w:pStyle w:val="Normal"/>
        <w:ind w:left="1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продолжают работу</w:t>
      </w:r>
      <w:r>
        <w:rPr>
          <w:bCs/>
          <w:spacing w:val="-8"/>
          <w:sz w:val="28"/>
          <w:szCs w:val="28"/>
        </w:rPr>
        <w:t>15 спортивных клубов.</w:t>
      </w:r>
    </w:p>
    <w:p>
      <w:pPr>
        <w:pStyle w:val="Normal"/>
        <w:ind w:left="1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используются современные технологии физического воспитания: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 физической подготовки, связанной с формированием физкультурно-спортивной активности школьников;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сохранения и стимулирования здоровья (утренняя гимнастика, физкультурные занятия, динамические паузы и физкультминутки, подвижные и спортивные игры, пальчиковая гимнастика, дорожки здоровья, гимнастика для глаз);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учения здоровому образу жизни (физкультурные занятия, утренняя гимнастика, физкультурные досуги праздники);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ррекционные технологии (арт-терапия, сказкотерапия, пескотерапия, артикуляционная гимнастика, библеотера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 Детский центр  начал взаимодействие с Московской финансово-юридической академией МФЮА (филиал г.Орск) по вопросам активизации познавательного интереса обучающихся  посредством проектно-исследов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Всероссийском слете юных краеведов-туристов в г.Йошкар-Ола  обучающиеся творческого объединения «Поисковый отряд» стали дипломантами в конкурсе «Фотографий», заняли 3 место в конкурсе «Представление народной кух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м конкурсе-фестивале искусств «Невское сияние» в г. Санкт-Петербурге Кусков Глеб (педагог Кускова Элина Александровна) был награжден дипломом 1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й олимпиаде по русскому языку для 1-11 классов в  г. Уфа 6 обучающихся заняли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 2015 г. МБОУ ДОД «Детский центр» награжден  дипломом лауреата и кубком  (символической золотой ветвью) Всероссийского конкурса «Лучшее учреждение дополнительного образования детей 2014 года», который проводила Межрегиональная академия управления и менеджмента совместно с Санкт-Петербургским центром непрерывного образования и иннов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, на достигнутые в районе успехи в развитии дополнительного образования, необходимо обновление содержания и форм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дополнительного образования следует обратить внимание  на более активное внедрение в образовательный процесс программ, рассчитанных на детей старшего школьного возраста, т.к. нормативно-правовые документы определяют приоритетность создания  условий для личностного развития учащихся, позитивной социализации и профессионального ориентирования. Анализ показывает, что разрабатывается недостаточное количество программ для работы с особыми категориями детей: для одаренных детей, для детей с ограниченными возможностями здоровья и для детей с асоциальным пове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вопрос, который стоит перед нами очень остро и требует его обязательного решения. В муниципальной системе дополнительного образования крайне медленно развиваются техническое и туристско-краеведческо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повышения эффективности деятельности по данным направлениям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на районном уровне Координационный совет по развитию технического и туристско-краеведческого творче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укреплению материально-технической базы за счет внесения изменений и дополнений в Муниципальную программу «Развитие образования в Новоорском районе  на 2015-2020 годы» подпрограммы «Развитие дополнительного образования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вышение профессиональной компетенции кадров, молодых специалистов в сфере технического и туристско-краеведческ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деятельности системы образования района является полноценный отдых и содержательный досуг детей в период каникул. Особое внимание уделяется отдыху, оздоровлению и занятости детей и подростков в период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оздоровительной кампании различными формами отдыха в летний период было оздоровлено и заняты разнообразными формами труда и отдыха 2985 детей и подростков, что составляет 91% от общего числа детей Новоо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б основных аспектах организации летней оздоровительной кампании 2015 года в районе и % охвата детей, нуждающихся в организованном отдыхе, хочу сказать, что в лагерях дневного пребывания, организованных на базе образовательных учреждений и учреждений дополнительного образования детей отдохнуло за это лето 1565 школьников. Около 300 детей района поправили свое здоровье в загородном лагере «Мечта», около 60 учащихся посетили санаторно-оздоровительные учреждения Оренбургской области, в том числе и санаторий-профилакторий «Лукоморье». Палаточный лагерь «Русские богатыри», организованный в очередной раз настоятелем храма Казанской иконы Пресвятой Богородицы Отцом Павлом, принял этим летом 150 ребяти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отдыха при всех лагерях дневного пребывания были оборудованы спортивные залы, игровые площадки, библиотеки. Планы работы лагерей были составлены так, что дети могли проявить себя не только в игровой, но и в творческой деятельности, познавательной, поисковой. Разнообразные по форме проведения мероприятия: беседы, викторины, конкурсы, заочные путешествия, походы, экскурсии - делали пребывание детей в лагере запоминающимся и интересным. Во всех пришкольных лагерях велась работа по формированию здорового образа жизни, профилактике вредных привычек и негативных проявлений, регулярно проводились минутки и часы здоровья, мероприятия по правилам дорожного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2 лагерях дневного пребывания были  организованы профильные смены по различным направлениям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является организация отдыха и оздоровления детей, находящихся в трудной жизненной ситуации.  По программе отдела молодежи 17 школьников   района побывали в детском оздоровительном лагере «Альтернатива» и лагере«Янтарь» г. Оренбург, 11 детей, чьи родители находятся в местах лишения свободы, отдыхали в лагере Ровесник г. Оренбург, также в Янтаре 10 школьников прошли обучение по проекту «Бабушка, дедушка он-лайн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нятости подростков  в летний период на территории Новоорского района продолжали реализовываться проекты «Чистая Кумачка», «Чистый поселок» и «Экологический патруль», в которых было занято до 60 школьников из школ № 1,2,4 п. Новоорск. 68 несовершеннолетних на софинансировании с    центром занятости населения получили заработную плату от 3,5 до 5,5 тыс. рублей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еменная занятость несовершеннолетних граждан традиционно организуется при выполнении подсобных, вспомогательных и других неквалифицированных работ: озеленение и благоустройство территорий населенных пунктов, косметический ремонт в школ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ализация права ребенка  с ограниченными возможностями здоровья  на образование является  одной из важнейших задач государственной политики. </w:t>
      </w:r>
      <w:r>
        <w:rPr>
          <w:sz w:val="28"/>
          <w:szCs w:val="28"/>
        </w:rPr>
        <w:t xml:space="preserve"> В  настоящее  время Законом  закрепляются  особенности  получения  образования такими детьми.  В практику современной образовательной системы входит инклюзивное образование. Важным направлением его развития является реализация мер по созданию в образовательных организациях условий, обеспечивающих возможность для беспрепятственного доступа детей-инвалидов, их пребывания и обучения в образовательной организации. </w:t>
      </w:r>
      <w:r>
        <w:rPr>
          <w:color w:val="000000"/>
          <w:sz w:val="28"/>
          <w:szCs w:val="28"/>
        </w:rPr>
        <w:t xml:space="preserve"> Второй год наши школы принимают участие в реализации государственной программы РФ «Доступная среда» на 2011-2015 годы. Получено специальное оборудование для детей с нарушением функции  зрения в школе п. Гранитный и для детей с нарушением опорно-двигательного аппарата в школе №1 п.Новоорск. В новом учебном году еще в двух школах (с. Будамша и №2 п. Энергетик) </w:t>
      </w:r>
      <w:r>
        <w:rPr>
          <w:sz w:val="28"/>
          <w:szCs w:val="28"/>
        </w:rPr>
        <w:t xml:space="preserve"> планируется выполнить работы  с целью создания безбарьерной среды для инклюзивного образования детей-инвалидов. Кроме того школы получат специальное оборудование  для организации коррекционной работы и обучения </w:t>
      </w:r>
      <w:r>
        <w:rPr>
          <w:color w:val="000000"/>
          <w:sz w:val="28"/>
          <w:szCs w:val="28"/>
        </w:rPr>
        <w:t xml:space="preserve"> для детей-инвалидов по слуху и нарушением  опорно-двигательного аппарата.</w:t>
      </w:r>
    </w:p>
    <w:p>
      <w:pPr>
        <w:pStyle w:val="Normal"/>
        <w:ind w:firstLine="33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 по 3 марта 2015 г. проведены районные соревнования по шахматам среди учащихся школ с ограниченными возможностями здоровья. В соревнованиях приняли участие около 42 человек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27 ноября 2015 г. была провед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ая Спартакиада для детей с ограниченными возможностями здоровья. В ней приняло участие 47 человек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традиционно на базе МБУ ДО «ДЮСШ п. Новоорск» проводятся районные турниры по настольному теннису. Дартс (99 человек)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дним из важнейших направлений региональной </w:t>
      </w:r>
      <w:r>
        <w:rPr>
          <w:color w:val="000000"/>
          <w:spacing w:val="6"/>
          <w:sz w:val="28"/>
          <w:szCs w:val="28"/>
        </w:rPr>
        <w:t xml:space="preserve">образовательной    политики    является    обеспечение </w:t>
      </w:r>
      <w:r>
        <w:rPr>
          <w:color w:val="000000"/>
          <w:sz w:val="28"/>
          <w:szCs w:val="28"/>
        </w:rPr>
        <w:t xml:space="preserve">школьников полноценным, сбалансированным и </w:t>
      </w:r>
      <w:r>
        <w:rPr>
          <w:color w:val="000000"/>
          <w:spacing w:val="-1"/>
          <w:sz w:val="28"/>
          <w:szCs w:val="28"/>
        </w:rPr>
        <w:t xml:space="preserve">качественным питанием. 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-1"/>
          <w:sz w:val="28"/>
          <w:szCs w:val="28"/>
        </w:rPr>
        <w:t>М</w:t>
      </w:r>
      <w:r>
        <w:rPr>
          <w:sz w:val="28"/>
          <w:szCs w:val="28"/>
        </w:rPr>
        <w:t>одернизация материально-технической базы школьных пищеблоков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 новых моделей организации питания, современных методов и  технологий школьного питания, система просветительской работы по обучению основам здорового питания – всё это </w:t>
      </w:r>
      <w:r>
        <w:rPr>
          <w:color w:val="000000"/>
          <w:spacing w:val="7"/>
          <w:sz w:val="28"/>
          <w:szCs w:val="28"/>
        </w:rPr>
        <w:t>позволило в истекшем учебном году увеличить процент охвата  двухразовым питанием, поднять его в среднем по школам  до 59%, а в пяти  учреждениях от 80 до 100 %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нако на сегодняшний день остается нерешенным ряд проблем в организации школьного питания, в частности: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сех школьников качественным и доступным двухразовым питанием; 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дополнительного питания для тубинфицированных дет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определяющую роль в решении данных проблем играет увеличение размера субсидий, субвенций на организацию питания детей, привлечение других источников финансир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5 году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Все перечисленные выше меры привели к изменениям в муниципальной системе образования, которые можно отнести к </w:t>
      </w:r>
      <w:r>
        <w:rPr>
          <w:bCs/>
          <w:iCs/>
          <w:sz w:val="28"/>
          <w:szCs w:val="28"/>
        </w:rPr>
        <w:t>положительным эфф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хват внеурочной занятости детей и подростков, относящихся к группе социального риска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и подростков, охваченных обучением по профилактическим антинаркотическим программам и здоровьесберегающим методикам до 9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1080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бильный показатель охвата горячим питанием обучающихся общеобразовательных организаций 100% за счет повышения качества школьного питания и выделения средств бюджетами областного и муниципального уровней на совершенствование системы школь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учшение укомплектованности школьных пищеблоков поварами с профессиональным образованием д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993" w:leader="none"/>
        </w:tabs>
        <w:ind w:left="0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системы просветительской работы по формированию культуры здорового питания у участников образовательных отношений (по курсам по формированию здорового и безопасного образа жизни и культуры здорового питания прошли обучение 100% обучающихся 1-11 классов, более 92% родителей (законных представителей) обучающихся прослушали лекции по формированию культуры здорового питания на базе школ).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92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олное использование возможности таких форм профилактики востребованных современными подростками, как клубная и проектная деятельность, интерактивные технологии, творческие объединения правовой направленности, дискуссионные клу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92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образовательных организаций, где создана безбарьерная среда дл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92" w:leader="none"/>
          <w:tab w:val="left" w:pos="127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школ современным спортив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92" w:leader="none"/>
          <w:tab w:val="left" w:pos="127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портивных залов, площадок, стадионов, отвечающих современным требова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планируемые показатели на 2016 год по реализации на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проблемами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нащение общеобразовательных организаций спортивным оборудованием с целью создания условий для внедрения современных инновационных технологий физического воспит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итоговой аттестации выпускников 9 классов общеобразовательных организаций области по физической культуре в форме регионального экзамена, а также промежуточную аттестацию учащихся 4-х и 10-х классов по физической культуре в форме зачета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хранить показатель вовлеченности обучающихся общеобразовательных организаций в физкультурно-спортивную деятельность 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ть охват участников различных мероприятий, направленных на пропаганду здорового образа жизни, в общеобразовательных организациях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5"/>
        <w:jc w:val="both"/>
        <w:rPr/>
      </w:pP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 имеющуюся сеть детских оздоровительных учреждений, обеспечить </w:t>
      </w:r>
      <w:r>
        <w:rPr>
          <w:bCs/>
          <w:sz w:val="28"/>
          <w:szCs w:val="28"/>
        </w:rPr>
        <w:t>максимальный охват</w:t>
      </w:r>
      <w:r>
        <w:rPr>
          <w:sz w:val="28"/>
          <w:szCs w:val="28"/>
        </w:rPr>
        <w:t xml:space="preserve"> детей и подростков </w:t>
      </w:r>
      <w:r>
        <w:rPr>
          <w:bCs/>
          <w:sz w:val="28"/>
          <w:szCs w:val="28"/>
        </w:rPr>
        <w:t>организованными</w:t>
      </w:r>
      <w:r>
        <w:rPr>
          <w:sz w:val="28"/>
          <w:szCs w:val="28"/>
        </w:rPr>
        <w:t xml:space="preserve"> формами отдыха, комплексную безопасность пребывания школьников в оздоровительных организациях, качественный отдых и оздоровление ребя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продолжить антинаркотическую профилактическую работу </w:t>
      </w:r>
      <w:r>
        <w:rPr>
          <w:iCs/>
          <w:spacing w:val="-2"/>
          <w:sz w:val="28"/>
          <w:szCs w:val="28"/>
        </w:rPr>
        <w:t xml:space="preserve">с учетом ориентиров, обозначенных в </w:t>
      </w:r>
      <w:r>
        <w:rPr>
          <w:spacing w:val="-2"/>
          <w:sz w:val="28"/>
          <w:szCs w:val="28"/>
        </w:rPr>
        <w:t>Стратегии государственной антинаркотической политики Российской Федерации до 2020 года,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беспечению образовательных организаций квалифицированными педагогическими кадрами, компетентными в вопросах предупреждения негативных явлений в образователь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ть выявление и ведение учета обучающихся, находящихся в социально опасном положении, не посещающих и систематически пропускающих по неуважительным причинам занятия в образовательных организациях, проведение с ними системной индивидуальной 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недрение в деятельность школ образовательных программ и проектов, способствующих формированию у обучающихся гражданской ответственности и навыков здорового и безопасного образа жизни, мониторинг их эффе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школьников, их родителей и педагогов культуры здоров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школьников, их родителей и педагогов культуры здоров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ое внимание уделить формированию конкурсной системы выявления лидеров в организации школьного питания и созданию условий для обеспечения школьников двухразовым горячим пита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новых форм организации питания обучающихся в муниципальных образованиях обла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Анализ количественных показателей мониторинга реализации инициативы по направлению </w:t>
      </w:r>
    </w:p>
    <w:p>
      <w:pPr>
        <w:pStyle w:val="Normal"/>
        <w:ind w:firstLine="708"/>
        <w:jc w:val="both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нализ количественных показателей мониторинга реализации инициативы по направлению «</w:t>
      </w:r>
      <w:r>
        <w:rPr>
          <w:b/>
          <w:bCs/>
          <w:color w:val="000000"/>
          <w:sz w:val="28"/>
          <w:szCs w:val="28"/>
        </w:rPr>
        <w:t>Сохранение и укрепление здоровья школьников</w:t>
      </w:r>
      <w:r>
        <w:rPr>
          <w:bCs/>
          <w:color w:val="000000"/>
          <w:sz w:val="28"/>
          <w:szCs w:val="28"/>
        </w:rPr>
        <w:t>» показывает, что из 17 зданий 15 общеобразовательных организаций показатель «количество зданий общеобразовательных организаций, в которых обеспечена безбарьерная среда для детей с ограниченными возможностями здоровья» составляет 6 ед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оля зданий, в которых обеспечена безбарьерная среда для детей с ограниченными возможностями здоровья, в 2015 году составляет  35,3% от общего количества зданий общеобразовательных учреждений на конец декабря 2015 года. Значение данного показателя заметно выросло по сравнению с мониторинговыми данными прошлых лет:  2013 год — 21,05%; 2012 год — 19,4%; 2011 год — 19,4%; 2010 год — 15,51% от общего количества зданий обще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щеобразовательных организаций, участвующих в мониторинговом исследовании, в которых обеспечена возможность пользоваться столовыми, в которых выполнены все перечисленные требования, составляет 15 ед. </w:t>
      </w:r>
    </w:p>
    <w:p>
      <w:pPr>
        <w:pStyle w:val="Normal"/>
        <w:tabs>
          <w:tab w:val="clear" w:pos="708"/>
          <w:tab w:val="left" w:pos="85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щеобразовательных учреждений, в которых обеспечена </w:t>
      </w:r>
      <w:r>
        <w:rPr>
          <w:sz w:val="28"/>
          <w:szCs w:val="28"/>
        </w:rPr>
        <w:t xml:space="preserve">возможность пользоваться столовыми, в которых выполнены все требования мониторингового исследования, по итогам 2015 года составляет 97,3%. </w:t>
      </w:r>
      <w:r>
        <w:rPr>
          <w:color w:val="000000"/>
          <w:sz w:val="28"/>
          <w:szCs w:val="28"/>
        </w:rPr>
        <w:t xml:space="preserve">В столовых общеобразовательных учреждений области предусмотрены определенные данным мониторингом требования, а значения всех </w:t>
      </w:r>
      <w:r>
        <w:rPr>
          <w:sz w:val="28"/>
          <w:szCs w:val="28"/>
        </w:rPr>
        <w:t xml:space="preserve">показателей является максимальным по сравнению с предыдущими годами: 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бственная (на условиях договора пользования) столовая или зал для приема пищи с площадью в соответствии с 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имеется в 15 ед., что составляет 100% (2014 год — 100%; 2013 год — 100%; 2012 год — 1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%;2011,2010 годы — 93,4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е сотрудников, квалифицированных для работы на современном технологическом оборуд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меется в 15 ед., что составляет 10% (2014 год — 100%; 2013 год —100%; </w:t>
      </w:r>
      <w:r>
        <w:rPr>
          <w:rFonts w:cs="Times New Roman" w:ascii="Times New Roman" w:hAnsi="Times New Roman"/>
          <w:sz w:val="28"/>
          <w:szCs w:val="28"/>
        </w:rPr>
        <w:t>2012 год — 98,2%</w:t>
      </w:r>
      <w:r>
        <w:rPr>
          <w:rFonts w:cs="Times New Roman" w:ascii="Times New Roman" w:hAnsi="Times New Roman"/>
          <w:sz w:val="28"/>
          <w:szCs w:val="28"/>
          <w:lang w:eastAsia="ru-RU"/>
        </w:rPr>
        <w:t>; 2010 год — 98,2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формление зала для приема пищи в 15 ед. общеобразовательных организаций, что составляет 100%(2014 год — 100%; 2013 год — 100%; 2012 год — 100%; 2011,2010 год 93,4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общеобразовательных организаций, в которых </w:t>
      </w:r>
      <w:r>
        <w:rPr>
          <w:sz w:val="28"/>
          <w:szCs w:val="28"/>
        </w:rPr>
        <w:t>осуществляется реализация образовательных программ по формированию культуры здорового питания, составляет 15</w:t>
      </w:r>
      <w:r>
        <w:rPr>
          <w:bCs/>
          <w:sz w:val="28"/>
          <w:szCs w:val="28"/>
        </w:rPr>
        <w:t xml:space="preserve"> ед.  </w:t>
      </w:r>
      <w:r>
        <w:rPr>
          <w:sz w:val="28"/>
          <w:szCs w:val="28"/>
        </w:rPr>
        <w:t>Доля общеобразовательных учреждений, в которых осуществляется реализация образовательных программ по формированию культуры здорового питания, составляет 100% от общего числа организаций, участвующих в мониторинг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прошлым годом анализ значений показателя  доли обучающихся, которые получают в школьных столовых качественное горячее питание, выявлена тенденция роста показателя «горячие завтраки и обеды» — в 2015 году получают  57,7% (2014 год-57,5% 2013 год — 57,32 чел.; 2012 год — 54,7%; 2011 год — 34,76% ).</w:t>
      </w:r>
    </w:p>
    <w:p>
      <w:pPr>
        <w:pStyle w:val="Normal"/>
        <w:ind w:left="1069" w:hanging="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1"/>
        <w:tabs>
          <w:tab w:val="clear" w:pos="708"/>
          <w:tab w:val="left" w:pos="8675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ониторинговым данным численность обучающихся, которым обеспечена возможность пользоваться универсальными спортивными залами со следующими характеристиками, составляет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512 чел. занимаются в собственном спортивном зале или спортивном зале на условиях договора пользова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336 чел. имеют площадь зала для занятий не менее 9х18м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336 чел. имеют залы с высотой потолка не менее 6 м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336 чел. имеют оборудованные раздевалк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781 чел. имеют действующие душевые комнаты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867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781 чел. имеют действующие туалеты. </w:t>
      </w:r>
    </w:p>
    <w:p>
      <w:pPr>
        <w:pStyle w:val="1"/>
        <w:tabs>
          <w:tab w:val="clear" w:pos="708"/>
          <w:tab w:val="left" w:pos="8675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обучающихся, которым созданы современные условия занятий физической культурой, обеспечена возможность использования современно оборудованными спортзалами и спортплощадками, выросла в отчетный период по 2 показателям, (наличие действующих душевых комнат, действующие туалеты)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, которым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лицензионный медицинский кабинет или на условиях договора пользования обслуживает 3512 чел., что составляет 99,37%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 менее 1-го квалифицированного медицинского работника в школах для 351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л., что составляет 99,37%</w:t>
      </w:r>
      <w:r>
        <w:rPr>
          <w:rFonts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показателей системы электронного мониторинга по данному разделу показывает, что необходимо продолжить работу по следующим направлениям: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ов полноценным горячим питанием и проведение материально-технической модернизации столовых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иление медицинского обслуживания в общеобразовательных учреждениях, включая наличие современных медицинских кабинетов и квалифицированного медицинского персонала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недрения учебных программ, предусматривающих более 3-х часов занятий физической культуры;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барьерной среды в образовательных учреждениях дл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XP GAME 2008</dc:creator>
  <dc:description/>
  <cp:keywords/>
  <dc:language>en-US</dc:language>
  <cp:lastModifiedBy>Майра</cp:lastModifiedBy>
  <cp:lastPrinted>2014-02-05T15:27:00Z</cp:lastPrinted>
  <dcterms:modified xsi:type="dcterms:W3CDTF">2016-01-31T17:05:00Z</dcterms:modified>
  <cp:revision>61</cp:revision>
  <dc:subject/>
  <dc:title>Часть V</dc:title>
</cp:coreProperties>
</file>