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школь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воорском районе проводится системная работа по созданию условий для реализации образовательной деятельности по программам дошкольного, общего и дополнительного образования детей,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Главы района №2133-П от 29.12.2011 года утверждены нормативы расходов на реализацию государственного стандарта общего образования в расчете на одного обучающегося на 2013 год в зависимости от численности населенного пункта, подушевое финансирование  школ осуществляется с 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ршено формирование нормативно-правовой базы ОУ (приведены в соответствие с действующим законодательством Уставы, юридически оформлены имущественные и земельные права  на землю и зд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безопасных условий пребывания в ОУ участников образовательного процесса (школы приведены  в соответствие со строительными, санитарно-гигиеническими, противопожарными нормами и прави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, обеспечивающая реализацию инициативы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на основании ст. 34 Закона РФ. «Об образовании»,  ст. 57-58 Гражданского кодекса РФ, ст.4  Федерального Закона РФ «О сохранении статуса государственных и муниципальных образовательных учреждений и моратории на их приватизацию»,  в целях оптимизации системы муниципальных образовательных учреждений и рентабельности функционирования ОУ,  издано постановление главы МО «Новоорский район»     № 1290-п от 10.08.2011г. «О реорганизации муниципальных общеобразовательных  учреждений Новоорского района Оренбург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 администрации  муниципального образования  Новоорский район Оренбургской области от 07.11.2014 г. №1913-П «Об утверждении муниципальной программы «Развитие образования в муниципальном образовании Новоорский район Оренбургской области на 2015-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совое обеспечение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ероприятий по реализации национальной образовательной инициативы «Наша новая школа» по направлению  «Изменение школьной инфраструктуры» осуществляется за счет средств муниципального и регионального бюдже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Информация о выполнении плана/программы по реализации национальной образовательной инициативы «Наша новая школа» в 2015 г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а продолжена работа по укреплению материально-технической базы образовательных учреждений по созданию современных условий обу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средств, направленная на реализацию Комплекса мер по модернизации системы образования Новоорского района, была использована на обновление материально-технической базы образовательного процесса и развитие школь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районной программы «Безопасность образовательного учреждения» 100% общеобразовательных учреждений района оснащены системами автоматической пожарной сигнализации и системами оповещения люд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риоритетных направлений деятельности муниципальной системы образования - приведение существующих зданий образовательных учреждений в соответствие с современными требованиями. Таким мероприятием </w:t>
      </w:r>
      <w:r>
        <w:rPr>
          <w:sz w:val="28"/>
          <w:szCs w:val="28"/>
        </w:rPr>
        <w:t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коллективов учреждений в части обеспечения комфортных и безопасных условий для всех участников образовательного процесс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стили все кабинеты начальных классов  новыми школьными партами с регулированием наклона, в кабинеты информатики приобретены крес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организационным инструментом процесса информатизации  в нашем районе является  муниципальная программа «Информатизация образовательной системы  Новоорского района» на 2013-2015 год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рамках реализации программы только за последние два года в образовательные организации района было приобретено 86 единиц компьютерной техники и оборудования на сумму 3,5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 один компьютер приходится 8 учащихся (среднеобластной показатель – 10 чел.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бщеобразовательных учреждений обеспечены доступом в сеть Интернет. Осуществлен переход 50% школ на высокоскоростной тариф  Интернет-связи. 100% школ имеют свой сай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ограничению доступа обучающихся к нежелательн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федерального государственного образовательного стандарта, для учителей   оборудовано  85  автоматизированных рабочих мест, в том числе 56 - для учителей начальных классов. Использование информационных технологий,   проектной методики обучения позволяют вовлечь учащихся в научно-исследовательскую деятельность, работать с источниками научной информации, выполнять экспериментальные и исследовательские 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униципалитете в электронном виде ведется работа по приему заявлений, постановке на учет и зачислению в дошкольные образовательные организаци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се проведенные меры по информатизации школ дали возможность  общеобразовательным школам осуществлять дистанционное обучение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организации питания за счет приобретения оборудования для школьных столовых способствовало увеличению охвата учащихся горячим питанием до 100%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Большая работа проведена по приобретению в централизованном порядке учебной литературы, что привело к обеспеченности книжным фондом школьных библиотек на 98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энергосбережению снизило потребление тепловой энергии в общеобразовательных учреждениях области в среднем на 50%, а затраты за потребленную электроэнергию – в среднем на 3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26% общеобразовательных учреждений района являются малокомплектны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Это приводит к неэффективным расходам в сфере образования и к снижению качества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нная проблема решается в районе за счет оптимизации сети общеобразовательных учреждений, создания базовых школ, ресурсных центров, обеспечения в них комфортных условий обучения, а также организации безопасного подвоза к ним детей из малонаселенных пункт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го использование сети Интернет в школах Новоорского района стоит двухуровневая система контентной фильт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построения единого информационно-образовательного пространства  района создаются единые базы и банки данных: кадры, контингент, статистика, результаты оценочных процедур, мониторинга качества образования и так дал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автоматизированных информационных систем позволило унифицировать отчётность, сократить временные и трудовые затраты на её составление и корректировку, увеличить скорость документооборота, обеспечить управляемость информационными потоками, в целом – повысить оперативность решения административных вопросов, качество предоставляемых услу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,   проектной методики обучения позволяют вовлечь учащихся в научно-исследовательскую деятельность, работать с источниками научной информации, выполнять экспериментальные и исследовательские  зад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 с тем  из года в год остаются нерешенными ряд проблем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это - улучшение качества предоставления услуг Интернет-связи  и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ажным условием повышения качества образования является облик современной школы, о</w:t>
      </w:r>
      <w:r>
        <w:rPr>
          <w:color w:val="000000"/>
          <w:sz w:val="28"/>
          <w:szCs w:val="28"/>
        </w:rPr>
        <w:t>беспечение качественных условий обучения в общеобразовательных</w:t>
      </w:r>
      <w:r>
        <w:rPr>
          <w:color w:val="000000"/>
          <w:spacing w:val="-4"/>
          <w:sz w:val="28"/>
          <w:szCs w:val="28"/>
        </w:rPr>
        <w:t xml:space="preserve"> учреждениях за счет дальнейшего развития материально-технической ба</w:t>
        <w:softHyphen/>
      </w:r>
      <w:r>
        <w:rPr>
          <w:color w:val="000000"/>
          <w:spacing w:val="-3"/>
          <w:sz w:val="28"/>
          <w:szCs w:val="28"/>
        </w:rPr>
        <w:t>зы и инфраструктуры образовательных учреждений,</w:t>
      </w:r>
      <w:r>
        <w:rPr>
          <w:sz w:val="28"/>
          <w:szCs w:val="28"/>
        </w:rPr>
        <w:t xml:space="preserve"> что требует больших финансовых затрат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района, отдел образования, ОУ стремятся максимально сделать все для обеспечения качественных условий обучения, развития материально-технической баз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К новому учебному году приобретены мебель (школы с.Добровольское, п.Гранитный, №2 п.Новоорск), музыкальное оборудование (школы №4 п.Новоорск и с.Будамша), компьютерное оборудование, спортинвентарь, тренажеры и технологическое оборудова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 обновляться фонд учебной литературы. В образовательные учреждения из Министерства образования области безвозмездно поступило  2927 экземпляров учебников на сумму 1227000 рублей. За счет средств субвенции  приобретено 3039 учебников на 1398000  рублей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лицензии в текущем году для четырех детских садов  (МДОУ №1 п.Энергетик, МДОУ п.Гранитный ,МДОУ с.Кумак, МДОУ с.Чапаевка)  приобретено современное медицинское оборудование . Тем не менее  вопрос скорейшего ремонта и оснащения  медицинских кабинетов  дошкольных учреждений ост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pacing w:val="-6"/>
          <w:sz w:val="28"/>
          <w:szCs w:val="28"/>
        </w:rPr>
        <w:t>Таким образом, активное развитие инфраструктуры общеобразовательных учреждений и дальнейшее укрепление материально-технической базы  образования в 2015 году  позволило существенным образом улучшить условия обучения школьников и повысить качество оказываем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а  материально-техническая база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качества образовательного процесса отделом  образования осуществляется ежедневный подвоз 71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районной программы «Безопасность образовательного учреждения» выполнены огнезащитная обработка деревянных конструкций, установлены  противопожарные двери, отремонтированы полы на путях эвакуации, выполнены электромонтажные рабо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учреждения оснащены автоматическими пожарными системами и средствами оповещения людей,</w:t>
      </w:r>
      <w:r>
        <w:rPr>
          <w:bCs/>
          <w:iCs/>
          <w:sz w:val="28"/>
          <w:szCs w:val="28"/>
        </w:rPr>
        <w:t xml:space="preserve">  в полной мере обеспечены первичными средствами пожаротушения.</w:t>
      </w:r>
      <w:r>
        <w:rPr>
          <w:sz w:val="28"/>
          <w:szCs w:val="28"/>
        </w:rPr>
        <w:t xml:space="preserve"> В 15 учреждениях приобретен и установлен программно-аппаратный комплекс «Стрелец-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ы образовательных учреждений приведены в соответствие с требованиями последней редакции Закона РФ «Об образовании», в которых предусматривается обеспечение права граждан на выбор образовательного учреждения, условия и различные формы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капитальных и текущих ремонтных работ применяются современные технологии и методы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направления «Изменение школьной инфраструктуры» выявлены следующие пробл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 объектов образования и необходимость проведения в  образовательных учреждениях капитального и текущего ремонта,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снащенность школ лабораторным, спортивным, мультимедийным оборудованием, современными комплексами для организации телеконференций и интерактивного взаимодейств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технологического и холодильного оборудования в сфере школьного пит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приобретении литературы для обучения по новым государственным образовательным стандартам (5,6 классы), а также для обучения по новому образовательному предмету «Основы религиозных культур и светской этики».</w:t>
      </w:r>
    </w:p>
    <w:p>
      <w:pPr>
        <w:pStyle w:val="Style17"/>
        <w:tabs>
          <w:tab w:val="clear" w:pos="708"/>
          <w:tab w:val="left" w:pos="110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и планируемые показатели на следующий календарн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явленными проблемами определены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льнейшее поэтапное повышение заработной платы учителей до показателя прогнозируемой средней  заработной платы в экономике  реги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учебным, учебно-лабораторным, учебно-производственным оборудованием для ОУ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процентное обеспечение всех категорий учащихся учебной литературо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15 школ на  высокоскоростной доступ к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оборудования для оснащенности медицинских кабинетов в дошкольны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доли общеобразовательных учреждений, осуществляющих дистанционное обучение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величение оснащенности школ современным оборудованием до 49,1%;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количественных показа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аналитическому отчету, средняя наполняемость старшей ступени в  ОУ Новоорского района составляет 9,3 че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я обучающихся, которым предоставлены все основные виды современных условий обучения (от общей численности обучающихся по основным программам общего образования), распределена следующим образом: </w:t>
        <w:tab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rPr>
          <w:bCs/>
        </w:rPr>
      </w:pPr>
      <w:r>
        <w:rPr>
          <w:bCs/>
        </w:rPr>
        <w:t>от 0% до 20% условий – для 0%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rPr>
          <w:bCs/>
        </w:rPr>
      </w:pPr>
      <w:r>
        <w:rPr>
          <w:bCs/>
        </w:rPr>
        <w:t>от 21% до 40% условий – для 0%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bCs/>
        </w:rPr>
        <w:t>от 41% до 60% условий – для 0,84%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bCs/>
        </w:rPr>
        <w:t>от 61% до 80% условий – для 2,62%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bCs/>
        </w:rPr>
        <w:t>от 81% до 100% условий – для 96,54 обучающихся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о результатам мониторинга, в 2015 году возрос показатель обучающихся, которым обеспечена возможность пользоваться современными библиотеками и медиате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ельских школьников, которым обеспечен ежедневный подвоз в базовые школы, в общей численности сельских школьников составляет 10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школ, имеющих широкополосной Интернет (не менее 2 мб/с) – 4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XP GAME 2008</dc:creator>
  <dc:description/>
  <cp:keywords/>
  <dc:language>en-US</dc:language>
  <cp:lastModifiedBy>XP GAME 2008</cp:lastModifiedBy>
  <cp:lastPrinted>2015-02-09T14:33:00Z</cp:lastPrinted>
  <dcterms:modified xsi:type="dcterms:W3CDTF">2016-02-01T08:00:00Z</dcterms:modified>
  <cp:revision>66</cp:revision>
  <dc:subject/>
  <dc:title>Часть IV</dc:title>
</cp:coreProperties>
</file>