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4114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дохновение нужно в геометрии не меньше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чем в поэзии.</w:t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А.С. Пуш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Вдохновение нужно в геометрии не меньше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чем в поэзии.</w:t>
                        <w:br/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А.С. Пу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Ресурсно-методический кабинет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отдела образования администрации Новоорского район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235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</w:t>
      </w:r>
    </w:p>
    <w:p>
      <w:pPr>
        <w:pStyle w:val="Normal"/>
        <w:keepLines/>
        <w:jc w:val="center"/>
        <w:rPr/>
      </w:pPr>
      <w:r>
        <w:rPr>
          <w:bCs/>
          <w:sz w:val="28"/>
        </w:rPr>
        <w:t>семинара-практикума учителей математики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sz w:val="40"/>
          <w:szCs w:val="40"/>
        </w:rPr>
        <w:t>«</w:t>
      </w:r>
      <w:r>
        <w:rPr>
          <w:rFonts w:eastAsia="Calibri"/>
          <w:b/>
          <w:sz w:val="32"/>
          <w:szCs w:val="32"/>
        </w:rPr>
        <w:t xml:space="preserve">Анализ результатов контрольных работ за </w:t>
      </w:r>
      <w:r>
        <w:rPr>
          <w:rFonts w:eastAsia="Calibri"/>
          <w:b/>
          <w:sz w:val="32"/>
          <w:szCs w:val="32"/>
          <w:lang w:val="en-US"/>
        </w:rPr>
        <w:t>I</w:t>
      </w:r>
      <w:r>
        <w:rPr>
          <w:rFonts w:eastAsia="Calibri"/>
          <w:b/>
          <w:sz w:val="32"/>
          <w:szCs w:val="32"/>
        </w:rPr>
        <w:t xml:space="preserve"> учебное полугодие в 7- 11-ых классах. Анализ типичных ошибок. Проблемы и пути их решения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Новоорск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sz w:val="20"/>
          <w:szCs w:val="20"/>
        </w:rPr>
        <w:t>2018 год</w: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Место проведения: МАОУ «СОШ № 2 п. Новоорск 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Дата проведения: 26 января 2018 год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Начало работы: 13.00 ч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  <w:i/>
        </w:rPr>
        <w:t>Теоретическая часть семинар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szCs w:val="32"/>
        </w:rPr>
        <w:t xml:space="preserve">Анализ результатов контрольных работ за </w:t>
      </w:r>
      <w:r>
        <w:rPr>
          <w:rFonts w:eastAsia="Calibri"/>
          <w:b/>
          <w:szCs w:val="32"/>
          <w:lang w:val="en-US"/>
        </w:rPr>
        <w:t>I</w:t>
      </w:r>
      <w:r>
        <w:rPr>
          <w:rFonts w:eastAsia="Calibri"/>
          <w:b/>
          <w:szCs w:val="32"/>
        </w:rPr>
        <w:t xml:space="preserve"> учебное полугодие в 7- 11-ых классах. Анализ типичных ошибок. Проблемы и пути их решения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Туля Татьяна Михайловна, учитель математики МАОУ «СОШ с. Кумак»</w:t>
      </w:r>
      <w:r>
        <w:rPr>
          <w:i/>
        </w:rPr>
        <w:t xml:space="preserve">,  руководитель РМО учителей математики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2. Различные методы решения задач с параметрами на ЕГЭ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  <w:color w:val="000000"/>
          <w:shd w:fill="FFFFFF" w:val="clear"/>
        </w:rPr>
        <w:t xml:space="preserve">  </w:t>
      </w:r>
      <w:r>
        <w:rPr>
          <w:i/>
          <w:color w:val="000000"/>
          <w:shd w:fill="FFFFFF" w:val="clear"/>
        </w:rPr>
        <w:t>Кальметова Татьяна Сергеевна, учитель математик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АОУ «СОШ №2 п. Энергети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</w:rPr>
        <w:t>3. Решение задач на движение с помощью графиков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Киндрук Галина Сергеевна, учитель математик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МАОУ "СОШ №4 п. Новоорск"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  <w:i/>
        </w:rPr>
        <w:t xml:space="preserve">4. </w:t>
      </w:r>
      <w:r>
        <w:rPr>
          <w:b/>
        </w:rPr>
        <w:t>Дистанционное обучение и  использование индивидуально-образовательных маршрутов обучающихся 9 классов как средство при подготовке к ОГЭ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</w:rPr>
        <w:t>Рожнова Инна Александровна , учитель математик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</w:rPr>
        <w:t>МАОУ «СОШ №2 п. Новоорск»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b/>
          <w:color w:val="000000"/>
        </w:rPr>
        <w:t>5. Круглый стол (обсуждение): Проблемы при решении задач  из модуля «Геометрия» ОГЭ, пути их решения. Подготовка обучающихся 7, 8-х классов к публичным зачётам по геометрии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/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Туля Татьяна Михайловна, учитель математик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right"/>
        <w:rPr>
          <w:i/>
          <w:i/>
        </w:rPr>
      </w:pPr>
      <w:r>
        <w:rPr>
          <w:i/>
          <w:color w:val="000000"/>
          <w:shd w:fill="FFFFFF" w:val="clear"/>
        </w:rPr>
        <w:t>МАОУ «СОШ с. Кумак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>
          <w:b/>
          <w:i/>
        </w:rPr>
        <w:t>Практическая часть семинара: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</w:rPr>
      </w:pPr>
      <w:r>
        <w:rPr>
          <w:b/>
          <w:i/>
        </w:rPr>
        <w:t>6. Просмотр видеороликов – фрагментов уроков по геометрии в 7-9 классах по теме «Треугольники»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lang w:val="en-US" w:eastAsia="en-US"/>
        </w:rPr>
        <w:t>Подведение итогов работы РМО учителей математики.</w:t>
      </w:r>
    </w:p>
    <w:p>
      <w:pPr>
        <w:pStyle w:val="Normal"/>
        <w:tabs>
          <w:tab w:val="clear" w:pos="708"/>
          <w:tab w:val="left" w:pos="2490" w:leader="none"/>
        </w:tabs>
        <w:rPr>
          <w:lang w:val="en-US" w:eastAsia="en-US"/>
        </w:rPr>
      </w:pPr>
      <w:r>
        <w:rPr>
          <w:lang w:val="en-US" w:eastAsia="en-US"/>
        </w:rPr>
        <w:t>Методические рекомендации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children-286239_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drawing>
          <wp:inline distT="0" distB="0" distL="0" distR="0">
            <wp:extent cx="2921000" cy="321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8:00Z</dcterms:created>
  <dc:creator>www.PHILka.RU</dc:creator>
  <dc:description/>
  <dc:language>en-US</dc:language>
  <cp:lastModifiedBy>Майра</cp:lastModifiedBy>
  <cp:lastPrinted>2017-11-13T16:18:00Z</cp:lastPrinted>
  <dcterms:modified xsi:type="dcterms:W3CDTF">2018-01-19T10:24:00Z</dcterms:modified>
  <cp:revision>3</cp:revision>
  <dc:subject/>
  <dc:title>Место проведения: МОУ СОШ № 1 п</dc:title>
</cp:coreProperties>
</file>