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rPr/>
      </w:pPr>
      <w:r>
        <w:rPr/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3" w:hanging="0"/>
        <w:rPr/>
      </w:pPr>
      <w:r>
        <w:rPr/>
        <w:t>Ресурсно-методический кабинет</w:t>
      </w:r>
    </w:p>
    <w:p>
      <w:pPr>
        <w:pStyle w:val="Normal"/>
        <w:ind w:right="4393" w:hanging="0"/>
        <w:rPr/>
      </w:pPr>
      <w:r>
        <w:rPr/>
        <w:t xml:space="preserve">«24» мая 2016 год  № </w:t>
      </w:r>
      <w:r>
        <w:rPr>
          <w:u w:val="single"/>
        </w:rPr>
        <w:t>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по результатам </w:t>
      </w:r>
    </w:p>
    <w:p>
      <w:pPr>
        <w:pStyle w:val="Normal"/>
        <w:jc w:val="center"/>
        <w:rPr/>
      </w:pPr>
      <w:r>
        <w:rPr>
          <w:b/>
          <w:bCs/>
        </w:rPr>
        <w:t>итогового регионального экзамена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7 классах Новоо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>В  соответствии  с приказом министерства образования от 23.10.2015 г.  № 01-21/2421 «Об организации и проведении регионального экзамена для обучающихся 4-х, 7-х, 8-х классов общеобразовательных организаций Оренбургской области в 2015-2016 учебном году», приказом отдела образования от 29.10.2015 г. №233 «Об организации и проведении регионального экзамена для обучающихся 4, 7, 8-х классов общеобразовательных организаций Новоорского района в 2015-2016 учебном году» и письмом ГБУ «РЦРО» №01-08/163 от 10.03.2016 г. «О проведении пробных региональных экзаменов», приказом отдела образования администрации Новоорского района 12.05.2016 г.  № 149 «</w:t>
      </w:r>
      <w:r>
        <w:rPr/>
        <w:t xml:space="preserve">Об организации и проведении  обязательного </w:t>
      </w:r>
      <w:r>
        <w:rPr>
          <w:color w:val="000000"/>
        </w:rPr>
        <w:t xml:space="preserve">регионального экзамена для обучающихся 4-х, 7-х, 8-х классов </w:t>
      </w:r>
      <w:r>
        <w:rPr/>
        <w:t xml:space="preserve"> общеобразовательных учреждений в 2015-2016 учебном году»  </w:t>
      </w:r>
      <w:r>
        <w:rPr>
          <w:color w:val="000000"/>
        </w:rPr>
        <w:t>проведен обязательный региональный экзамен по математике   обучающихся 7 класса  с использованием единых контрольно - измерительных материал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Цель: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истематизация и обобщение знаний обучающихся 7-х классов Новоорского района, повышение ответственности обучающихся и педагогов за результаты своего труд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Сроки проведения: 24.05.2016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 контрольной работе  по математике участвовали </w:t>
      </w:r>
      <w:r>
        <w:rPr>
          <w:u w:val="single"/>
        </w:rPr>
        <w:t>332</w:t>
      </w:r>
      <w:r>
        <w:rPr/>
        <w:t xml:space="preserve"> обучающихся (из 337 учащихся 7 классов образовательных организаций Новоорского района), что составило 98,5% от общего количества. 6 человек (1,8 %) обучающихся 7 классов  не приняли участие в контрольной работе по следующим причинам: </w:t>
      </w:r>
    </w:p>
    <w:p>
      <w:pPr>
        <w:pStyle w:val="Normal"/>
        <w:jc w:val="both"/>
        <w:rPr/>
      </w:pPr>
      <w:r>
        <w:rPr/>
        <w:t>- 2 учащихся (0,6 %)  - отсутствовали на занятиях по состоянию здоровья;</w:t>
      </w:r>
    </w:p>
    <w:p>
      <w:pPr>
        <w:pStyle w:val="Normal"/>
        <w:jc w:val="both"/>
        <w:rPr>
          <w:color w:val="000000"/>
        </w:rPr>
      </w:pPr>
      <w:r>
        <w:rPr/>
        <w:t>- 4</w:t>
      </w:r>
      <w:r>
        <w:rPr>
          <w:color w:val="000000"/>
        </w:rPr>
        <w:t xml:space="preserve"> учащихся (1,2 %) – пребывали в детском оздоровительном лагере «Солнечная стра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личество «2» – 0 человек, что составляет 0 %.</w:t>
      </w:r>
    </w:p>
    <w:p>
      <w:pPr>
        <w:pStyle w:val="Normal"/>
        <w:rPr/>
      </w:pPr>
      <w:r>
        <w:rPr/>
        <w:t>Количество «4» и «5» - 159 человек, что составляет 47,2 %.</w:t>
      </w:r>
    </w:p>
    <w:p>
      <w:pPr>
        <w:pStyle w:val="Normal"/>
        <w:rPr/>
      </w:pPr>
      <w:r>
        <w:rPr/>
        <w:t>Количество обучающихся в группе «риска» - 0 челове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аблица 1</w:t>
      </w:r>
    </w:p>
    <w:tbl>
      <w:tblPr>
        <w:tblW w:w="14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47"/>
        <w:gridCol w:w="751"/>
        <w:gridCol w:w="840"/>
        <w:gridCol w:w="1207"/>
        <w:gridCol w:w="774"/>
        <w:gridCol w:w="774"/>
        <w:gridCol w:w="774"/>
        <w:gridCol w:w="773"/>
        <w:gridCol w:w="1273"/>
        <w:gridCol w:w="1273"/>
        <w:gridCol w:w="1617"/>
        <w:gridCol w:w="989"/>
      </w:tblGrid>
      <w:tr>
        <w:trPr>
          <w:trHeight w:val="300" w:hRule="atLeast"/>
        </w:trPr>
        <w:tc>
          <w:tcPr>
            <w:tcW w:w="1412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Результаты  регионального экзамена по </w:t>
            </w:r>
            <w:r>
              <w:rPr>
                <w:b/>
                <w:bCs/>
                <w:sz w:val="20"/>
                <w:szCs w:val="22"/>
                <w:u w:val="single"/>
                <w:lang w:eastAsia="ru-RU"/>
              </w:rPr>
              <w:t>математике</w:t>
            </w:r>
            <w:r>
              <w:rPr>
                <w:b/>
                <w:bCs/>
                <w:sz w:val="20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бучающихся 7-х классов общеобразовательных организаций Новоорского района Оренбургской области</w:t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(2015-2016 учебный год)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 обуч-ся по списк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 обуч-ся, сдававших экзамен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ь %                 "4" и "5"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 учителя, специальность по диплому, образ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Группа "риска"               </w:t>
            </w:r>
            <w:r>
              <w:rPr>
                <w:sz w:val="20"/>
                <w:szCs w:val="20"/>
                <w:lang w:eastAsia="ru-RU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ОУ СОШ с. Будамш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мельянова А. Б., учитель математики, ВП; Наследова Г. А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18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ОУ СОШ с. Горьковско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6,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Искужинова А. К., учитель математики, ВП; Мухамеджанова А. У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БОУ СОШ п. Гранитн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слаповская С. В., учитель физики и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ОУ СОШ с. Добровольско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6,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Исенова И. К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ОУ СОШ с. Караган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Тулемисов А. С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СОШ с. Кума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4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Туля Т. М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СОШ №1 п. Новоорс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3,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Юрова Н.В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СОШ №2 п.Новоорс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5,83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олчанова И.В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6,52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0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ожнова И.А., математика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Первый Новоорский лиц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2,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амзаева Н.Н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СОШ №4 п. Новоорс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3,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Иванова Н. Ю., учитель математики и физ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ОУ СОШ с. Чапае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накова А. Ж., учитель физики и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282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СОШ №1 п. Энергети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6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ндриянова С. В., учитель математики и физики, ВП; Алексеева Т. П., учитель математики, ВП; Каплина М. А., учитель математики и инфор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СОШ №2 п. Энергети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25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ульжанова Г. Н., учитель математики, ВП; Николаева Н. Ю., учитель математики и инфор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АОУ ООШ с. Красноуральс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бдрахманова В. М., учитель математики и физ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ОУ ООШ с. Тасбула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66,6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угралинова К. С., учитель математики, В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се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7,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1 - Показатель «4» и «5» в образовательных организациях Новоорского района, %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0911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Согласно таблице 1 выявлено, что 100 % качество успеваемости не показала ниодна общеобразовательная организация.  Высокое качество успеваемости показали обучающиеся МОУ СОШ с. Добровольское – 76,92%, МОУ ООШ с. Тасбулак - 66,67%; МАОУ СОШ с. Кумак - 64,71%. Следует отметить очень низкое качество выполнения работы обучающихся: в МАОУ СОШ №4 п. Новоорск - 33,33%; МАОУ СОШ №2 п. Энергетик - 25%; МАОУ ООШ с. Красноуральск - 0%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ходе анализа было проведено сравнение результатов ВКР (входной контрольной работы), ПКР (полугодовой контрольной работы), пробной контрольной работой и итоговой контрольной работой по математике среди 7 классов за 2015-2016 учебный год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3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бучающихся, сдававших экза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2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4» и «5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«ри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рганизации с большим показателем 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Р (сентябр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Ш №1 п. Новоорск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Ш с. Добровольско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№1 п. Энергет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Р (декабр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Ш с. Красноуральск – 100%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Ш с. Чапаевка – 40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№1 п. Энергетик – 8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ная КР (мар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Ш п. Гранитный – 40%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Ш с. Красноуральск – 50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с. Чапаевка – 40%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КР (ма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2 – Показатель «2», %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Диаграмма 3 – Показатель «4» и «5», %.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, представленные в таблице, позволяют проследить динамику роста показателя «4» и «5», который увеличился на 4,18% в сравнении с пробной контрольной работой.</w:t>
      </w:r>
    </w:p>
    <w:p>
      <w:pPr>
        <w:pStyle w:val="Normal"/>
        <w:ind w:firstLine="709"/>
        <w:jc w:val="both"/>
        <w:rPr/>
      </w:pPr>
      <w:r>
        <w:rPr/>
        <w:t>Также, можно увидеть уменьшение показателя «2» на 12,89 % в сравнении с пробной контрольной работ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та состояла из 12 заданий: 9 заданий, из которых нужно было выполнить с кратким ответом (решения обязательны), 3 задания повышенного уровня сложности нужно было выполнить с подробным решением и обоснованиями. </w:t>
      </w:r>
    </w:p>
    <w:p>
      <w:pPr>
        <w:pStyle w:val="Style20"/>
        <w:rPr/>
      </w:pPr>
      <w:r>
        <w:rPr>
          <w:b/>
        </w:rPr>
        <w:t>Задание 1.</w:t>
      </w:r>
      <w:r>
        <w:rPr/>
        <w:t xml:space="preserve"> Проверяет умения выполнять действия с обыкновенными и десятичными дробями.  </w:t>
      </w:r>
    </w:p>
    <w:p>
      <w:pPr>
        <w:pStyle w:val="Style20"/>
        <w:rPr/>
      </w:pPr>
      <w:r>
        <w:rPr>
          <w:b/>
        </w:rPr>
        <w:t>Задание 2.</w:t>
      </w:r>
      <w:r>
        <w:rPr/>
        <w:t xml:space="preserve"> Проверяет умение строить и исследовать простейшие математические модели. </w:t>
      </w:r>
    </w:p>
    <w:p>
      <w:pPr>
        <w:pStyle w:val="Style20"/>
        <w:rPr/>
      </w:pPr>
      <w:r>
        <w:rPr>
          <w:b/>
        </w:rPr>
        <w:t>Задание 3.</w:t>
      </w:r>
      <w:r>
        <w:rPr/>
        <w:t xml:space="preserve"> Проверяет умения использовать приобретенные знания, умения в практической деятельности и повседневной жизни. </w:t>
      </w:r>
    </w:p>
    <w:p>
      <w:pPr>
        <w:pStyle w:val="Style20"/>
        <w:rPr/>
      </w:pPr>
      <w:r>
        <w:rPr>
          <w:b/>
        </w:rPr>
        <w:t>Задание 4.</w:t>
      </w:r>
      <w:r>
        <w:rPr/>
        <w:t xml:space="preserve"> Проверяет умения выполнение действий с рациональными выражениями. </w:t>
      </w:r>
    </w:p>
    <w:p>
      <w:pPr>
        <w:pStyle w:val="Style20"/>
        <w:rPr/>
      </w:pPr>
      <w:r>
        <w:rPr>
          <w:b/>
        </w:rPr>
        <w:t>Задание 5.</w:t>
      </w:r>
      <w:r>
        <w:rPr/>
        <w:t xml:space="preserve"> Проверяет умение выполнения действий со степенями. </w:t>
      </w:r>
    </w:p>
    <w:p>
      <w:pPr>
        <w:pStyle w:val="Style20"/>
        <w:rPr/>
      </w:pPr>
      <w:r>
        <w:rPr>
          <w:b/>
        </w:rPr>
        <w:t>Задание 6.</w:t>
      </w:r>
      <w:r>
        <w:rPr/>
        <w:t xml:space="preserve"> Проверяет умение решать линейные уравнения. </w:t>
      </w:r>
    </w:p>
    <w:p>
      <w:pPr>
        <w:pStyle w:val="Style20"/>
        <w:rPr/>
      </w:pPr>
      <w:r>
        <w:rPr>
          <w:b/>
        </w:rPr>
        <w:t>Задание 7.</w:t>
      </w:r>
      <w:r>
        <w:rPr/>
        <w:t xml:space="preserve"> Проверяет умение строить и исследовать простейшие математические модели. </w:t>
      </w:r>
    </w:p>
    <w:p>
      <w:pPr>
        <w:pStyle w:val="Style20"/>
        <w:rPr/>
      </w:pPr>
      <w:r>
        <w:rPr>
          <w:b/>
        </w:rPr>
        <w:t>Задание 8.</w:t>
      </w:r>
      <w:r>
        <w:rPr/>
        <w:t xml:space="preserve"> Проверяет умение находить соответствие между формулами и графиками функций. </w:t>
      </w:r>
    </w:p>
    <w:p>
      <w:pPr>
        <w:pStyle w:val="Style20"/>
        <w:rPr/>
      </w:pPr>
      <w:r>
        <w:rPr>
          <w:b/>
        </w:rPr>
        <w:t>Задание 9.</w:t>
      </w:r>
      <w:r>
        <w:rPr/>
        <w:t xml:space="preserve"> Проверяет умение находить зависимости между геометрическими величинами в высказываниях. </w:t>
      </w:r>
    </w:p>
    <w:p>
      <w:pPr>
        <w:pStyle w:val="Style20"/>
        <w:rPr/>
      </w:pPr>
      <w:r>
        <w:rPr>
          <w:b/>
        </w:rPr>
        <w:t xml:space="preserve">Задание 10 а. </w:t>
      </w:r>
      <w:r>
        <w:rPr/>
        <w:t xml:space="preserve">Проверяет умение решать системы линейных уравнений. </w:t>
      </w:r>
    </w:p>
    <w:p>
      <w:pPr>
        <w:pStyle w:val="Style20"/>
        <w:rPr/>
      </w:pPr>
      <w:r>
        <w:rPr>
          <w:b/>
        </w:rPr>
        <w:t>Задание 10 б.</w:t>
      </w:r>
      <w:r>
        <w:rPr/>
        <w:t xml:space="preserve"> Проверяет умение разложить многочлен на множители комбинированным способом. </w:t>
      </w:r>
    </w:p>
    <w:p>
      <w:pPr>
        <w:pStyle w:val="Style20"/>
        <w:rPr/>
      </w:pPr>
      <w:r>
        <w:rPr>
          <w:b/>
        </w:rPr>
        <w:t>Задание 11.</w:t>
      </w:r>
      <w:r>
        <w:rPr/>
        <w:t xml:space="preserve"> Проверяет умение строить и исследовать простейшие математические модели на примере решения текстовых задач. </w:t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</w:t>
      </w:r>
      <w:r>
        <w:rPr>
          <w:iCs/>
        </w:rPr>
        <w:t>Проверяет умения</w:t>
      </w:r>
      <w:r>
        <w:rPr/>
        <w:t xml:space="preserve"> решать планиметрические задачи на нахождение геометрических величин  на примере треугольни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68"/>
        <w:gridCol w:w="32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зад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ируемый элемент содержания и треб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и процент обучающихся, выполнивших задание на 1 и 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я выполнять действия с обыкновенными и десятичными дроб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(45,2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е строить и исследовать простейшие математические модели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 (91,6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я использовать приобретенные знания, умения в практической деятельности и повседневной жизни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4 (82,5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я выполнение действий с рациональными выражениями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8 (68,7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е выполнения действий со степенями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8 (71,7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е решать линейные уравне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 (82,8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е строить и исследовать простейшие математические модел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9 (78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е находить соответствие между формулами и графиками функций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 (96,1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е находить зависимости между геометрическими величинами в высказываниях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2 (78,9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ряет умение решать системы линейных уравнений. </w:t>
            </w:r>
          </w:p>
          <w:p>
            <w:pPr>
              <w:pStyle w:val="Style20"/>
              <w:rPr/>
            </w:pPr>
            <w:r>
              <w:rPr/>
              <w:t xml:space="preserve">Проверяет умение разложить многочлен на множители комбинированным способом.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 (28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умение строить и исследовать простейшие математические модели на примере решения текстовых задач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(18,7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Проверяет умения</w:t>
            </w:r>
            <w:r>
              <w:rPr/>
              <w:t xml:space="preserve"> решать планиметрические задачи на нахождение геометрических величин  на примере треугольник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(16,3%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9532620" cy="477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ичным ошибкам можно отн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1: </w:t>
      </w:r>
    </w:p>
    <w:p>
      <w:pPr>
        <w:pStyle w:val="Normal"/>
        <w:jc w:val="both"/>
        <w:rPr/>
      </w:pPr>
      <w:r>
        <w:rPr/>
        <w:t>ошибки при делении обыкновенных дробей, при переводе из десятичных в обыкновенные и наоборот, вычислительные ошибки, невнимательность.</w:t>
      </w:r>
    </w:p>
    <w:p>
      <w:pPr>
        <w:pStyle w:val="Normal"/>
        <w:jc w:val="both"/>
        <w:rPr/>
      </w:pPr>
      <w:r>
        <w:rPr/>
        <w:t>Задание №4:</w:t>
      </w:r>
    </w:p>
    <w:p>
      <w:pPr>
        <w:pStyle w:val="Normal"/>
        <w:jc w:val="both"/>
        <w:rPr/>
      </w:pPr>
      <w:r>
        <w:rPr/>
        <w:t>неверно раскрыли квадрат разности, допустили ошибки с переменой знака при раскрытии скобок.</w:t>
      </w:r>
    </w:p>
    <w:p>
      <w:pPr>
        <w:pStyle w:val="Normal"/>
        <w:jc w:val="both"/>
        <w:rPr/>
      </w:pPr>
      <w:r>
        <w:rPr/>
        <w:t>Задание №10:</w:t>
      </w:r>
    </w:p>
    <w:p>
      <w:pPr>
        <w:pStyle w:val="Normal"/>
        <w:jc w:val="both"/>
        <w:rPr/>
      </w:pPr>
      <w:r>
        <w:rPr/>
        <w:t>вычислительные ошибки, при применении метода алгебраического сложения не умножили правую часть на выбранное число или не приступали к выполнению.</w:t>
      </w:r>
    </w:p>
    <w:p>
      <w:pPr>
        <w:pStyle w:val="Normal"/>
        <w:jc w:val="both"/>
        <w:rPr/>
      </w:pPr>
      <w:r>
        <w:rPr/>
        <w:t>Задание №12:</w:t>
      </w:r>
    </w:p>
    <w:p>
      <w:pPr>
        <w:pStyle w:val="Normal"/>
        <w:jc w:val="both"/>
        <w:rPr/>
      </w:pPr>
      <w:r>
        <w:rPr/>
        <w:t>неверно указан признак равенства треугольников, или не приступали к вы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Следует отметить, что 79% обучающихся справились с заданием повышенного уровня – решением текстовой задачи (№11). Обучающиеся 7 – ых классов имеют очень слабые вычислительные навыки, поэтому в будущем учебном году педагогам следует обратить внимание на их трен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В ходе анализа было проведено сравнение результатов входного контроля, полугодового контроля, пробного и итогового регионального экзамена обучающихся 7 классов за 2015-2016 учебный год. Результаты контрольной работы говорят о сформированности предметных ЗУНов у большинства учащихся 7 классов. Большинство ребят справились с заданиями базового уровня сложности.</w:t>
      </w:r>
    </w:p>
    <w:p>
      <w:pPr>
        <w:pStyle w:val="Normal"/>
        <w:ind w:firstLine="709"/>
        <w:jc w:val="both"/>
        <w:rPr/>
      </w:pPr>
      <w:r>
        <w:rPr/>
        <w:t>Причиной допущенных ошибок не всегда являлось незнание того или иного элемента содержания обучения, этому способствовали также: сниженная концентрация внимания, неправильное понимание задания.</w:t>
      </w:r>
    </w:p>
    <w:p>
      <w:pPr>
        <w:pStyle w:val="Normal"/>
        <w:ind w:firstLine="709"/>
        <w:jc w:val="both"/>
        <w:rPr/>
      </w:pPr>
      <w:r>
        <w:rPr/>
        <w:t>Вышеуказанные данные позволяют сделать вывод, что задания базового уровня хорошо усвоены обучающимися, задания повышенного уровня выполняются обучающимися гораздо хуже. 1/3 часть обучающихся не приступает к выполнению заданий повышенного уровня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организации и проведению региональных экзаменов по математике в 7-х классах общеобразовательных организаций Новоорского района в 2016-2017 учебном году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езультаты контрольных работ по математике обучающихся 7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х РМО учителей математики проанализировать результаты контрольных работ и руководителю РМО совместно с учителями-предметниками составить план мероприятий на следующий учебный год и организовать методическую поддержку учителям математики в подготовке обучающихся группы «риска»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О взять под контроль и довести до сведения родителей о результатах контрольных работ обучающихся 7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етодист РМК: Абдуллина М. 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6:00Z</dcterms:created>
  <dc:creator>User</dc:creator>
  <dc:description/>
  <cp:keywords/>
  <dc:language>en-US</dc:language>
  <cp:lastModifiedBy>Майра</cp:lastModifiedBy>
  <cp:lastPrinted>2016-03-22T17:25:00Z</cp:lastPrinted>
  <dcterms:modified xsi:type="dcterms:W3CDTF">2016-06-10T08:52:00Z</dcterms:modified>
  <cp:revision>25</cp:revision>
  <dc:subject/>
  <dc:title>Муниципальное общеобразовательное автономное учреждение средняя общеобразовательная школа №1 п</dc:title>
</cp:coreProperties>
</file>