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3" w:hanging="0"/>
        <w:rPr/>
      </w:pPr>
      <w:r>
        <w:rPr/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ind w:right="4393" w:hanging="0"/>
        <w:rPr/>
      </w:pPr>
      <w:r>
        <w:rPr/>
        <w:t>Ресурсно-методический кабинет</w:t>
      </w:r>
    </w:p>
    <w:p>
      <w:pPr>
        <w:pStyle w:val="Normal"/>
        <w:ind w:right="4393" w:hanging="0"/>
        <w:rPr/>
      </w:pPr>
      <w:r>
        <w:rPr/>
        <w:t xml:space="preserve">«17» марта 2016 год  № </w:t>
      </w:r>
      <w:r>
        <w:rPr>
          <w:u w:val="single"/>
        </w:rPr>
        <w:t>49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тическая справк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о результатах проведения  пробного регионального экзамена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</w:rPr>
        <w:t>по математике в 8 классах Новоор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>В  соответствии  с приказом МО от 23.10.2015 г.  № 01-21/2421 «Об организации и проведении регионального экзамена для обучающихся 4-х, 7-х, 8-х классов общеобразовательных организаций Оренбургской области в 2015-2016 учебном году», приказом ОО от 29.10.2015 г. №233 «Об организации и проведении регионального экзамена для обучающихся 4, 7, 8-х классов общеобразовательных организаций Новоорского района в 2015-2016 учебном году» и письмом ГБУ «РЦРО» №01-08/163 от 10.03.2016 г. «О проведении пробных региональных экзаменов», приказом ОО администрации Новоорского района 14.03.2016 г.  № 68 «</w:t>
      </w:r>
      <w:r>
        <w:rPr/>
        <w:t xml:space="preserve">Об организации и проведении  пробного </w:t>
      </w:r>
      <w:r>
        <w:rPr>
          <w:color w:val="000000"/>
        </w:rPr>
        <w:t xml:space="preserve">регионального экзамена для обучающихся 4-х, 7-х, 8-х классов </w:t>
      </w:r>
      <w:r>
        <w:rPr/>
        <w:t xml:space="preserve"> общеобразовательных учреждений в 2015-2016 учебном году»  </w:t>
      </w:r>
      <w:r>
        <w:rPr>
          <w:color w:val="000000"/>
        </w:rPr>
        <w:t>проведен пробный региональный экзамен по математике   обучающихся 8 класса  с использованием единых контрольно - измеритель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Контроль осуществлялся с целью определения уровня подготовки обучающихся 8 классов по математике, а также для выявления пробелов в знаниях учащихся и организации работы по их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: 17.03.2016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контрольной работе  по математике участвовали </w:t>
      </w:r>
      <w:r>
        <w:rPr>
          <w:u w:val="single"/>
        </w:rPr>
        <w:t>306</w:t>
      </w:r>
      <w:r>
        <w:rPr/>
        <w:t xml:space="preserve"> обучающихся (из 335 учащихся 8 классов образовательных организаций Новоорского района), что составило 91,3% от общего количества восьмиклассников. 29 человек (8,7 %) обучающихся 8 классов  не приняли участие в контрольной работе по следующим причинам: </w:t>
      </w:r>
    </w:p>
    <w:p>
      <w:pPr>
        <w:pStyle w:val="Normal"/>
        <w:jc w:val="both"/>
        <w:rPr/>
      </w:pPr>
      <w:r>
        <w:rPr/>
        <w:t>- 21 обучающийся (6,3 %)  - отсутствовали на занятиях по состоянию здоровья;</w:t>
      </w:r>
    </w:p>
    <w:p>
      <w:pPr>
        <w:pStyle w:val="Normal"/>
        <w:jc w:val="both"/>
        <w:rPr/>
      </w:pPr>
      <w:r>
        <w:rPr/>
        <w:t>- 3</w:t>
      </w:r>
      <w:r>
        <w:rPr>
          <w:color w:val="000000"/>
        </w:rPr>
        <w:t xml:space="preserve"> учащихся (0,9%) - обучается по адаптированной образовательной программе для детей с умственной отстал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5 человек (1,5 %) отсутствовало по уважительной причине в связи неблагоприятными погодными услов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оличество «2» – 33 человека, что составляет 10,78 %.</w:t>
      </w:r>
    </w:p>
    <w:p>
      <w:pPr>
        <w:pStyle w:val="Normal"/>
        <w:rPr/>
      </w:pPr>
      <w:r>
        <w:rPr/>
        <w:t>Количество «4» и «5» - 139 человек, что составляет 45,42 %.</w:t>
      </w:r>
    </w:p>
    <w:p>
      <w:pPr>
        <w:pStyle w:val="Normal"/>
        <w:rPr/>
      </w:pPr>
      <w:r>
        <w:rPr/>
        <w:t>Количество обучающихся в группе «риска» - 33 человек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9155" cy="34315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5345" cy="26365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2805" cy="23698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казатель «2» в образовательных организациях Новоорского района, %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91389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Показатель «4» и «5» в образовательных организациях Новоорского района,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837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В ходе анализа было проведено сравнение результатов ВКР (входной контрольной работы) и ПКР (полугодовой контрольной работы) по математике среди 8 классов за 2015-2016 учебный год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1551"/>
        <w:gridCol w:w="1551"/>
        <w:gridCol w:w="1498"/>
        <w:gridCol w:w="183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обучающихся, сдававших экзам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2»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4» и «5»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«рис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организации с большим показателем «2»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КР (сентябр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1 п. Новоорск – 30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Чапаевка – 28,6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Ш с. Добровольское  – 28,6%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Р (декабр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Красноуральск – 75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Ш с. Добровольское – 50%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ная КР (мар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 Добровольское – 29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с. Красноуральск – 25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ПНЛ – 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1 - Количество обучающихся, сдававших экзаме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338230712" r:id="rId8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аграмма 3 - Показатель «2», %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  <w:t>Диаграмма 4 – Показатель «4» и «5», %.</w:t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е, представленные в таблице, позволяют проследить динамику роста показателя «4» и «5», который вырос на 3,3 % в сравнении с полугодовой контрольной работой, и на 10,72 % в сравнении с входной контрольной работой.</w:t>
      </w:r>
    </w:p>
    <w:p>
      <w:pPr>
        <w:pStyle w:val="Normal"/>
        <w:ind w:firstLine="709"/>
        <w:jc w:val="both"/>
        <w:rPr/>
      </w:pPr>
      <w:r>
        <w:rPr/>
        <w:t>Также, можно увидеть уменьшение показателя «2» на 3,72 % в сравнении с ПКР, и на 5,22 % в сравнении с В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по математике состояла из 12 заданий. На выполнение работы отводилось 90 минут.</w:t>
      </w:r>
    </w:p>
    <w:p>
      <w:pPr>
        <w:pStyle w:val="Normal"/>
        <w:jc w:val="both"/>
        <w:rPr/>
      </w:pPr>
      <w:r>
        <w:rPr/>
        <w:t>Лучше  всего учащиеся справились с заданиями  под № 1,2,3,4,5,8: нахождение  числового  выражения, действия  с рациональными дробями, квадратные  уравнения, задачи на  проценты.</w:t>
      </w:r>
    </w:p>
    <w:p>
      <w:pPr>
        <w:pStyle w:val="Normal"/>
        <w:jc w:val="both"/>
        <w:rPr/>
      </w:pPr>
      <w:r>
        <w:rPr/>
        <w:t>Хуже всего выполнили задания под № 6 и 7: неравенства и задачи на составление уравнения.</w:t>
      </w:r>
    </w:p>
    <w:p>
      <w:pPr>
        <w:pStyle w:val="Normal"/>
        <w:rPr/>
      </w:pPr>
      <w:r>
        <w:rPr/>
        <w:t>К типичным ошибкам можно отнести:</w:t>
      </w:r>
    </w:p>
    <w:p>
      <w:pPr>
        <w:pStyle w:val="Normal"/>
        <w:rPr/>
      </w:pPr>
      <w:r>
        <w:rPr/>
        <w:t>задание №3: неумение работать с графиком движения  тела;</w:t>
      </w:r>
    </w:p>
    <w:p>
      <w:pPr>
        <w:pStyle w:val="Normal"/>
        <w:rPr/>
      </w:pPr>
      <w:r>
        <w:rPr/>
        <w:t>задание №4: слабые навыки приведения к общему знаменателю;</w:t>
      </w:r>
    </w:p>
    <w:p>
      <w:pPr>
        <w:pStyle w:val="Normal"/>
        <w:rPr/>
      </w:pPr>
      <w:r>
        <w:rPr/>
        <w:t>задание №5: невнимательное  чтение вопроса задания (указали оба корня), неправильный выбор корней;</w:t>
      </w:r>
    </w:p>
    <w:p>
      <w:pPr>
        <w:pStyle w:val="Normal"/>
        <w:rPr/>
      </w:pPr>
      <w:r>
        <w:rPr/>
        <w:t>задание №6: незнание  свойств  числовых  неравенств (деление  на  отрицательное  число);</w:t>
      </w:r>
    </w:p>
    <w:p>
      <w:pPr>
        <w:pStyle w:val="Normal"/>
        <w:rPr/>
      </w:pPr>
      <w:r>
        <w:rPr/>
        <w:t>задание №7: отсутствие  навыков составление  уравнения к  задаче;</w:t>
      </w:r>
    </w:p>
    <w:p>
      <w:pPr>
        <w:pStyle w:val="Normal"/>
        <w:rPr/>
      </w:pPr>
      <w:r>
        <w:rPr/>
        <w:t xml:space="preserve">задание №10: (решение  уравнения  введением  новой  переменной) многие учащиеся, решив  уравнение  с  заменой вернулись к исходной переменной; </w:t>
      </w:r>
    </w:p>
    <w:p>
      <w:pPr>
        <w:pStyle w:val="Normal"/>
        <w:rPr/>
      </w:pPr>
      <w:r>
        <w:rPr/>
        <w:t xml:space="preserve">задание №11: задача на составление  уравн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ой допущенных ошибок не всегда являлось незнание того или иного элемента содержания обучения, этому способствовали также: сниженная концентрация внимания, неправильное пониман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В ходе анализа было проведено сравнение результатов входного контроля и полугодового контроля и пробного регионального экзамена обучающихся 8 классов за 2015-2016 учебный год. Результаты контрольной работы говорят о сформированности предметных ЗУНов у большинства учащихся 8 классов. Большинство ребят справились с заданиями базового уровня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результаты контрольных работ по математике обучающихся 8-х классов на совещании руководителей и заведующих по учебной части образователь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На заседаниях РМО учителей математики проанализировать результаты контрольных работ и руководителю РМО совместно с учителями-предметниками составить план мероприятий по устранению неудовлетворительных отметок и сокращение количества обучающихся, входящих в группу «риска»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О взять под контроль и довести до сведения родителей о результатах контрольных работ обучающихся, получивших неудовлетворительные результаты.</w:t>
      </w:r>
    </w:p>
    <w:p>
      <w:pPr>
        <w:pStyle w:val="Normal"/>
        <w:numPr>
          <w:ilvl w:val="0"/>
          <w:numId w:val="1"/>
        </w:numPr>
        <w:rPr/>
      </w:pPr>
      <w:r>
        <w:rPr/>
        <w:t>Учителям-предметникам продолжить работу по подготовке к региональному эк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етодист РМК: Абдуллина М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 w:before="0" w:after="1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6:00Z</dcterms:created>
  <dc:creator>User</dc:creator>
  <dc:description/>
  <cp:keywords/>
  <dc:language>en-US</dc:language>
  <cp:lastModifiedBy>Майра</cp:lastModifiedBy>
  <cp:lastPrinted>2015-12-18T10:51:00Z</cp:lastPrinted>
  <dcterms:modified xsi:type="dcterms:W3CDTF">2016-03-24T04:13:00Z</dcterms:modified>
  <cp:revision>12</cp:revision>
  <dc:subject/>
  <dc:title>Муниципальное общеобразовательное автономное учреждение средняя общеобразовательная школа №1 п</dc:title>
</cp:coreProperties>
</file>