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Муниципальное казённое учреждение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«Муниципальный центр обеспечения и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развития образования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Новоорского района Оренбургской области»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Ресурсно-методический кабинет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«</w:t>
      </w:r>
      <w:r>
        <w:rPr>
          <w:lang w:val="ru-RU"/>
        </w:rPr>
        <w:t>20</w:t>
      </w:r>
      <w:r>
        <w:rPr/>
        <w:t xml:space="preserve">» </w:t>
      </w:r>
      <w:r>
        <w:rPr>
          <w:lang w:val="ru-RU"/>
        </w:rPr>
        <w:t xml:space="preserve">сентября </w:t>
      </w:r>
      <w:r>
        <w:rPr/>
        <w:t xml:space="preserve"> 2016 г. № </w:t>
      </w:r>
      <w:r>
        <w:rPr>
          <w:lang w:val="ru-RU"/>
        </w:rPr>
        <w:t>63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налитическая справка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«О результатах проведения входной контрольной работы по русскому языку в 4 классах общеобразовательных организаций Новоорского района  в   2016-2017 учебном году»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В соответствии с  приказом министерства образования Оренбургской области  от 11.08.2016г. №01-21/2094 «О реализации региональной системы оценки качества образования в 2016-2017 учебном году», письмом ГБУ РЦРО от 13.09.2016г. №01-08/862 «О проведении входных контрольных работ по русскому языку и математике в 2016-2017 учебном году» и приказом отдела образования администрации Новоорского района от 15.09.2016г. №293 «О проведении входных контрольных работ по русскому языку в 4, 7-11 классах, по математике в 4, 7-10 классах в 2016 году» в соответствии с графиком проведения контрольных срезов знаний обучающихся на 2016-2017 учебный год была проведена  входная контрольная работа по русскому языку в 4 классах общеобразовательных организаций Новоорского района с использованием единых контрольно-измерительных материалов.</w:t>
      </w:r>
    </w:p>
    <w:p>
      <w:pPr>
        <w:pStyle w:val="Default"/>
        <w:ind w:firstLine="709"/>
        <w:jc w:val="both"/>
        <w:rPr/>
      </w:pPr>
      <w:r>
        <w:rPr/>
        <w:t>Контроль осуществляется  с целью определения уровня обязательной подготовки каждого обучающегося 4 класса на начало учебного года.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Сроки проведения: 20 сентября 2016 г.</w:t>
      </w:r>
    </w:p>
    <w:p>
      <w:pPr>
        <w:pStyle w:val="Default"/>
        <w:ind w:firstLine="709"/>
        <w:jc w:val="both"/>
        <w:rPr/>
      </w:pPr>
      <w:r>
        <w:rPr/>
        <w:t>Контроль уровня  предметных достижений по русскому языку проводился в форме диктанта и грамматического задания к нему. На выполнение контрольной работы отводился один урок (45 минут).</w:t>
      </w:r>
    </w:p>
    <w:p>
      <w:pPr>
        <w:pStyle w:val="Default"/>
        <w:ind w:firstLine="709"/>
        <w:jc w:val="both"/>
        <w:rPr/>
      </w:pPr>
      <w:r>
        <w:rPr/>
        <w:t>В написании  входной контрольной  работы по русскому языку  участвовали 303 обучающихся  4 классов  , что составило  91,2 %  от общего количества четвероклассников ( 332). Не писали контрольную работу 29 учащихся  из-за болезни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 xml:space="preserve">Результаты входных контрольных работ за три года по русскому языку 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обучающихся 4-х классов  Новоорского района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казатель % «2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казатель % «4» и «5»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-20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,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5-20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,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6-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,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2.6</w:t>
            </w:r>
          </w:p>
        </w:tc>
      </w:tr>
    </w:tbl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Представленная выше таблица  позволяет видеть отрицательную динамику  результатов входных контрольных работ за  три года по показателю % «2»,  и небольшую положительную динамику по показателю % «4» и «5».</w:t>
      </w:r>
    </w:p>
    <w:p>
      <w:pPr>
        <w:pStyle w:val="Default"/>
        <w:ind w:firstLine="709"/>
        <w:jc w:val="both"/>
        <w:rPr/>
      </w:pPr>
      <w:r>
        <w:rPr/>
        <w:t>Рассмотрим рейтинговый ряд  по положительным  результатам входной  контрольной работы. Высокий показатель процента «4» и «5» показывают следующие образовательные учреждения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ожаровский филиал СОШ с.Горьковское – 67%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БОУ СОШ п.Гранитный – 63%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БОУ СОШ с.Добровольское- 56 %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АОУ СОШ с.Кумак- 65 %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АОУ СОШ №1 п.Новоорск – 55,5%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АОУ СОШ №2 п.Новоорск – 57,3 %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АОУ ПНЛ – 55 %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ОУ СОШ с.Чапаевка – 75%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АОУ СОШ №2 п.Энергетик – 57%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АОУ ООШ с.Красноуральск- 100%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ОУ ООШ с.Тасбулак – 100%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Рассмотрим рейтинговый ряд по показателю процента  двоек. Самый высокий показатель  процента двоек в следующих ОУ: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МОУ СОШ с.Горьковское – 33,3%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МОУ СОШ с.Добровольское-22%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МАОУ СОШ №1 п.Энергетик- 22%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 xml:space="preserve">Результаты входной контрольной работы  по русскому языку обучающихся 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4-х классов в Новоорском районе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23"/>
        <w:gridCol w:w="1335"/>
        <w:gridCol w:w="1525"/>
        <w:gridCol w:w="1518"/>
        <w:gridCol w:w="1107"/>
        <w:gridCol w:w="1106"/>
        <w:gridCol w:w="1136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по списк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обучающихся, выполнявших работу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ые результаты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 «4» и «5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иска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Будамш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Горьк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ровский филиал СОШ с.Горьк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п.Гранит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Доброволь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с.Кума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СОШ №1 п.Новоор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2 п.Новоор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Новоорский лиц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4 п.Новоор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Чапае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1 п.Энергет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2 п.Энергет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ООШ с.Красноураль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Тасбула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</w:tbl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/>
        <w:t>Количество обучающихся в группе «риска» составляет 40 человек, что составляет 13,2%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Анализ входной контрольной работы выявил, что обучающиеся 4 классов допускают наибольшее количество ошибок в правописа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шибки на правописание безударной гласной в корне, в приставке, в суффиксе, в окончан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писание парной согласно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писание словарных сл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писание двойных согласны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писание предлогов;</w:t>
      </w:r>
    </w:p>
    <w:p>
      <w:pPr>
        <w:pStyle w:val="Normal"/>
        <w:rPr>
          <w:color w:val="000000"/>
        </w:rPr>
      </w:pPr>
      <w:r>
        <w:rPr>
          <w:color w:val="000000"/>
        </w:rPr>
        <w:t>- безударные гласные в корне слова, проверяемые ударением</w:t>
      </w:r>
    </w:p>
    <w:p>
      <w:pPr>
        <w:pStyle w:val="Normal"/>
        <w:rPr>
          <w:color w:val="000000"/>
        </w:rPr>
      </w:pPr>
      <w:r>
        <w:rPr>
          <w:color w:val="000000"/>
        </w:rPr>
        <w:t>- безударные падежные окончания существительных</w:t>
      </w:r>
    </w:p>
    <w:p>
      <w:pPr>
        <w:pStyle w:val="Normal"/>
        <w:rPr>
          <w:color w:val="000000"/>
        </w:rPr>
      </w:pPr>
      <w:r>
        <w:rPr>
          <w:color w:val="000000"/>
        </w:rPr>
        <w:t>- парные согласные в слабых позиция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оверяемые напис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военный согласный</w:t>
      </w:r>
    </w:p>
    <w:p>
      <w:pPr>
        <w:pStyle w:val="Normal"/>
        <w:rPr>
          <w:color w:val="000000"/>
        </w:rPr>
      </w:pPr>
      <w:r>
        <w:rPr/>
        <w:t>- непроизносимый согласны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итное и раздельное написание предлогов и пристав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писание предлогов и приставок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шибок в грамматическом задании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деление членов предлож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частей реч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ор слова по состав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склонения существительных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адежа существительны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писание безударных падежных окончаний существительных единственного числа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  <w:t xml:space="preserve">Причины возникновения ошибок: </w:t>
      </w:r>
    </w:p>
    <w:p>
      <w:pPr>
        <w:pStyle w:val="Default"/>
        <w:spacing w:lineRule="auto" w:line="276"/>
        <w:jc w:val="both"/>
        <w:rPr/>
      </w:pPr>
      <w:r>
        <w:rPr/>
        <w:t xml:space="preserve">-неумение подбирать проверочное слово и применять правило на практике; недостаточное развитие произвольного внимания у обучающихся; </w:t>
      </w:r>
    </w:p>
    <w:p>
      <w:pPr>
        <w:pStyle w:val="Default"/>
        <w:spacing w:lineRule="auto" w:line="276"/>
        <w:jc w:val="both"/>
        <w:rPr/>
      </w:pPr>
      <w:r>
        <w:rPr/>
        <w:t xml:space="preserve">-неумение отличать предлоги от приставок; </w:t>
      </w:r>
    </w:p>
    <w:p>
      <w:pPr>
        <w:pStyle w:val="Default"/>
        <w:spacing w:lineRule="auto" w:line="276"/>
        <w:jc w:val="both"/>
        <w:rPr/>
      </w:pPr>
      <w:r>
        <w:rPr/>
        <w:t xml:space="preserve">-недостаточное внимание к звукобуквенному анализу и синтезу слов с опорой на наглядные схемы, на формирование у обучающихся умения слушать и произносить слова, осуществлять самоконтроль в процессе письма; </w:t>
      </w:r>
    </w:p>
    <w:p>
      <w:pPr>
        <w:pStyle w:val="Default"/>
        <w:spacing w:lineRule="auto" w:line="276"/>
        <w:jc w:val="both"/>
        <w:rPr/>
      </w:pPr>
      <w:r>
        <w:rPr/>
        <w:t xml:space="preserve">-непрочное усвоение теоретических знаний и недостаточный уровень сформированности у обучающихся умений применять полученные знания на практике; </w:t>
      </w:r>
    </w:p>
    <w:p>
      <w:pPr>
        <w:pStyle w:val="Default"/>
        <w:spacing w:lineRule="auto" w:line="276"/>
        <w:rPr/>
      </w:pPr>
      <w:r>
        <w:rPr/>
        <w:t xml:space="preserve">Из этого следует, что у обучающихся четвертого класса не сформированы: </w:t>
      </w:r>
    </w:p>
    <w:p>
      <w:pPr>
        <w:pStyle w:val="Default"/>
        <w:spacing w:lineRule="auto" w:line="276"/>
        <w:jc w:val="both"/>
        <w:rPr/>
      </w:pPr>
      <w:r>
        <w:rPr/>
        <w:t xml:space="preserve">-предметное умение – соотносить орфограмму с правилом написания; </w:t>
      </w:r>
    </w:p>
    <w:p>
      <w:pPr>
        <w:pStyle w:val="Default"/>
        <w:spacing w:lineRule="auto" w:line="276"/>
        <w:jc w:val="both"/>
        <w:rPr/>
      </w:pPr>
      <w:r>
        <w:rPr/>
        <w:t xml:space="preserve">-общеучебные умения – применять правила правописания и осознавать причины появления орфографических ошибок и сопоставление звуков и букв. </w:t>
      </w:r>
    </w:p>
    <w:p>
      <w:pPr>
        <w:pStyle w:val="Default"/>
        <w:spacing w:lineRule="auto" w:line="276"/>
        <w:jc w:val="both"/>
        <w:rPr/>
      </w:pPr>
      <w:r>
        <w:rPr>
          <w:b/>
        </w:rPr>
        <w:t>Грамматические задания</w:t>
      </w:r>
      <w:r>
        <w:rPr/>
        <w:t xml:space="preserve"> контрольной работы были рассчитаны на базовый уровень и предполагали проверку знаний младших школьников по морфологии, синтаксису, словообразованию. Получили оценку «2» - 8,5 % ( 26 учащихся), на «4» и «5» выполнили  60,7 % ( 184 уч-ся)</w:t>
      </w:r>
    </w:p>
    <w:p>
      <w:pPr>
        <w:pStyle w:val="Default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276"/>
        <w:rPr>
          <w:b/>
          <w:b/>
          <w:u w:val="single"/>
        </w:rPr>
      </w:pPr>
      <w:r>
        <w:rPr>
          <w:b/>
          <w:u w:val="single"/>
        </w:rPr>
        <w:t>Таким образом необходимо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Рассмотреть результаты входной контрольной работы по русскому языку обучающихся 4 класса на заседаниях ШМО учителей начальных классов в срок до 30.09.2016 года.</w:t>
      </w:r>
    </w:p>
    <w:p>
      <w:pPr>
        <w:pStyle w:val="Normal"/>
        <w:spacing w:lineRule="auto" w:line="254"/>
        <w:jc w:val="both"/>
        <w:rPr/>
      </w:pPr>
      <w:r>
        <w:rPr/>
        <w:t>2.Продолжить системную работу, ориентированную на качественный конечный результат по подготовке к итоговой аттестации обучающихся 4 класса по русскому языку.</w:t>
      </w:r>
    </w:p>
    <w:p>
      <w:pPr>
        <w:pStyle w:val="Normal"/>
        <w:spacing w:lineRule="auto" w:line="254"/>
        <w:jc w:val="both"/>
        <w:rPr/>
      </w:pPr>
      <w:r>
        <w:rPr/>
        <w:t>3.Активизировать системную работу</w:t>
      </w:r>
      <w:r>
        <w:rPr>
          <w:iCs/>
        </w:rPr>
        <w:t xml:space="preserve"> по формированию регулятивных универсальных учебных действий у обучающихся.</w:t>
      </w:r>
    </w:p>
    <w:p>
      <w:pPr>
        <w:pStyle w:val="Normal"/>
        <w:spacing w:lineRule="auto" w:line="254"/>
        <w:jc w:val="both"/>
        <w:rPr>
          <w:iCs/>
        </w:rPr>
      </w:pPr>
      <w:r>
        <w:rPr>
          <w:iCs/>
        </w:rPr>
        <w:t>4.Организовать индивидуальные консультации для учащихся группы «риска».</w:t>
      </w:r>
    </w:p>
    <w:p>
      <w:pPr>
        <w:pStyle w:val="Default"/>
        <w:spacing w:lineRule="auto" w:line="276"/>
        <w:rPr/>
      </w:pPr>
      <w:r>
        <w:rPr/>
        <w:t>2. Систематически включить  в работу на уроке  упражнения на совершенствования навыка правописания безударной гласной в корне, формировать навык проверки слов с безударной гласной в корне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Исп: Кузнецова Н.В., 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>методист РМК МЦОРО Новоорского района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835363-70759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Times New Roman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uppressAutoHyphens w:val="true"/>
    </w:pPr>
    <w:rPr>
      <w:rFonts w:eastAsia="Times New Roman"/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32:00Z</dcterms:created>
  <dc:creator>User</dc:creator>
  <dc:description/>
  <cp:keywords/>
  <dc:language>en-US</dc:language>
  <cp:lastModifiedBy>XP GAME 2010</cp:lastModifiedBy>
  <dcterms:modified xsi:type="dcterms:W3CDTF">2016-09-27T13:40:00Z</dcterms:modified>
  <cp:revision>73</cp:revision>
  <dc:subject/>
  <dc:title>Муниципальное казённое учреждение</dc:title>
</cp:coreProperties>
</file>