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4" w:hanging="0"/>
        <w:rPr/>
      </w:pPr>
      <w:r>
        <w:rPr/>
        <w:t>Методический кабинет</w:t>
      </w:r>
    </w:p>
    <w:p>
      <w:pPr>
        <w:pStyle w:val="Normal"/>
        <w:ind w:right="4394" w:hanging="0"/>
        <w:rPr/>
      </w:pPr>
      <w:r>
        <w:rPr/>
        <w:t>отдела образования</w:t>
      </w:r>
    </w:p>
    <w:p>
      <w:pPr>
        <w:pStyle w:val="Normal"/>
        <w:ind w:right="4394" w:hanging="0"/>
        <w:rPr/>
      </w:pPr>
      <w:r>
        <w:rPr/>
        <w:t>администрации Новоорского района</w:t>
      </w:r>
    </w:p>
    <w:p>
      <w:pPr>
        <w:pStyle w:val="Normal"/>
        <w:ind w:right="4394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06» марта 2018 год  № </w:t>
      </w:r>
      <w:r>
        <w:rPr>
          <w:rFonts w:cs="Times New Roman"/>
          <w:u w:val="single"/>
        </w:rPr>
        <w:t>118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Аналитическа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пра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зультатах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дения</w:t>
      </w:r>
      <w:r>
        <w:rPr>
          <w:rFonts w:eastAsia="Times New Roman" w:cs="Times New Roman"/>
          <w:b/>
          <w:bCs/>
          <w:color w:val="000000"/>
        </w:rPr>
        <w:t xml:space="preserve">  тренировочной контрольной работ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в форме ЕГЭ </w:t>
      </w:r>
      <w:r>
        <w:rPr>
          <w:rFonts w:cs="Times New Roman"/>
          <w:b/>
          <w:bCs/>
          <w:color w:val="000000"/>
        </w:rPr>
        <w:t>п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нформатик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rFonts w:eastAsia="Times New Roman" w:cs="Times New Roman"/>
          <w:b/>
          <w:bCs/>
          <w:color w:val="000000"/>
        </w:rPr>
        <w:t xml:space="preserve"> 11 </w:t>
      </w:r>
      <w:r>
        <w:rPr>
          <w:rFonts w:cs="Times New Roman"/>
          <w:b/>
          <w:bCs/>
          <w:color w:val="000000"/>
        </w:rPr>
        <w:t>классах Новоор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приказом министерства образования Оренбургской области от 01.02.2018 года № 01-21/153 «О внесении изменения в приказ от 15.08.2017 №01-21/1652», с письмом ГБУ РЦРО от 05.02.2018 №01-08/178 «О графике проведения пробных  ОГЭ и ЕГЭ 2018 года»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иказом отдела образования администрации Новоорского района от </w:t>
      </w:r>
      <w:r>
        <w:rPr>
          <w:rFonts w:cs="Times New Roman" w:ascii="Times New Roman" w:hAnsi="Times New Roman"/>
          <w:sz w:val="24"/>
          <w:szCs w:val="24"/>
        </w:rPr>
        <w:t>09.02.2018 г  № 42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пробны  экзаменов  в форме ОГЭ, ЕГЭ</w:t>
      </w:r>
      <w:r>
        <w:rPr>
          <w:rFonts w:cs="Times New Roman" w:ascii="Times New Roman" w:hAnsi="Times New Roman"/>
          <w:sz w:val="24"/>
          <w:szCs w:val="24"/>
          <w:lang w:bidi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ыл  проведен тренировочный экзамен для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Calibri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форматике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д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рольно-измер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color w:val="000000"/>
        </w:rPr>
        <w:t>Цель: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объективная оценка уровня освоения обучающимися 11 классов предметного содержания курса информатики, выявление тех элементов содержания, которые вызывают наибольшие затруднения и установления степени готовности к итоговой аттестации в форме ЕГЭ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о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: 06.03.2018 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Состав комиссии: учителя информатики Новоорского района первой и высшей категор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итога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б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кзаме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ти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ы. В тренировочной контрольной работе приняли участие 3 обучающихся (из 52 обучающихся по списку) 11 классов из 2 общеобразовательных организаций Новоорского района, что составляет 5%. Средний балл по району составил: 26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м сравнение в таблице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39"/>
        <w:gridCol w:w="1896"/>
        <w:gridCol w:w="1867"/>
        <w:gridCol w:w="1984"/>
        <w:gridCol w:w="138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ТК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7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ТК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февраль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ис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АОУ СОШ №2 п. Новоор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ОУ "СОШ с. Добровольское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По муниципалите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инимальный балл – 23 наблюдается у одного обучающегося МАОУ СОШ №2 п. Новоорск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Максимальные баллы – 27 наблюдаются у двоих обучающихся МАОУ СОШ №2 п. Новоорск и МОУ СОШ с. Добровольское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блюдается положительная динамика среднего балла по муниципалитету, который увеличился на 12,2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общеобразовательные организации показали положительную динам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анализировав работы, было выявлены типичные ошибки и задания, в которых дети допускали ошибки, либо совсем не приступали к задания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42"/>
        <w:gridCol w:w="34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ние №9 (33% выполнил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стовая задача на </w:t>
            </w:r>
            <w:r>
              <w:rPr>
                <w:bCs/>
              </w:rPr>
              <w:t xml:space="preserve"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чающиеся не умеют работать с текстовой задачей, у детей плохо развито абстрактное мышление, не знают единицы измерения информации, как их переводить. Не понимают что такое дискретизация и разреш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ние №10 (33% выполнил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овая задача на символьную последовательность в 4-хбуквенном алфавит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 детей плохо развито абстрактное мышление, не понимают смысл текстовой задачи, условия, не умеют выстраивать алгоритм действий, </w:t>
            </w:r>
            <w:r>
              <w:rPr>
                <w:bCs/>
              </w:rPr>
              <w:t>не знают о методах измерения количества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ние №14 (0% выполнил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ние на тему «Исполнитель Редактор» на </w:t>
            </w:r>
            <w:r>
              <w:rPr>
                <w:bCs/>
              </w:rPr>
              <w:t xml:space="preserve">умение исполнить алгоритм для конкретного исполнителя с фиксированным набором команд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ти не знают, как работать с командами исполнителя, не умеют выстраивать алгоритм действий, плохо развито абстрактное мышле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ние №16 (33% выполнил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на тему «Позиционную систему счисления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и не умеют находить наименьшее основание позиционной системы счис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ние №18 (0% выполнил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ние на знание </w:t>
            </w:r>
            <w:r>
              <w:rPr>
                <w:bCs/>
              </w:rPr>
              <w:t xml:space="preserve">основных понятий и законов математической логики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ти не </w:t>
            </w:r>
            <w:r>
              <w:rPr>
                <w:bCs/>
              </w:rPr>
              <w:t xml:space="preserve">знают основные понятия и законы математической логики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ние №22 (33% выполнил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bCs/>
              </w:rPr>
              <w:t xml:space="preserve">Задание на тему «Исполнитель Калькулятор», на умение анализировать результат исполнения алгоритма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bCs/>
              </w:rPr>
              <w:t xml:space="preserve">Не умеют анализировать результат исполнения алгоритма  </w:t>
            </w:r>
          </w:p>
        </w:tc>
      </w:tr>
    </w:tbl>
    <w:p>
      <w:pPr>
        <w:pStyle w:val="Style20"/>
        <w:ind w:left="0" w:righ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1"/>
        <w:spacing w:lineRule="auto" w:line="360" w:before="0" w:after="0"/>
        <w:jc w:val="both"/>
        <w:rPr>
          <w:bCs/>
        </w:rPr>
      </w:pPr>
      <w:r>
        <w:rPr>
          <w:bCs/>
        </w:rPr>
        <w:t xml:space="preserve">При решении заданий допущены типичные ошибки: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числительные;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 измерении количества информации;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знание законов математической логики, преобразование логических выражений;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правильно проанализировал алгоритм и как следствие вывел неправильный результат. </w:t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0"/>
        <w:ind w:left="360" w:right="0" w:hanging="0"/>
        <w:rPr/>
      </w:pPr>
      <w:r>
        <w:rPr>
          <w:rFonts w:cs="Times New Roman"/>
          <w:b/>
          <w:color w:val="000000"/>
        </w:rPr>
        <w:t>Рекомендации</w:t>
      </w:r>
      <w:r>
        <w:rPr>
          <w:rFonts w:cs="Times New Roman"/>
          <w:color w:val="000000"/>
        </w:rPr>
        <w:t>:</w:t>
      </w:r>
    </w:p>
    <w:p>
      <w:pPr>
        <w:pStyle w:val="Style20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ind w:left="360" w:right="0" w:hanging="0"/>
        <w:rPr/>
      </w:pPr>
      <w:r>
        <w:rPr>
          <w:rFonts w:cs="Times New Roman"/>
          <w:color w:val="000000"/>
        </w:rPr>
        <w:t>Учителям информатики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сти коррективы в индивидуально-образовательные маршруты низкомотивированных и высокомотивированных обучающихся и продолжить интенсивную подготовку к ЕГЭ по информатике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силить работу с учебником, включая в различные этапы урока и домашнюю работу учащихся разнообразные задания на понимание текстовой информации, на ее преобразование с учетом цели дальнейшего использования; 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работать подобные задания, в которых обучающиеся попустили ошибки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мотреть результаты тренировочной контрольной работы на школьном методическом объединении учителей физико-математического цикла;</w:t>
      </w:r>
    </w:p>
    <w:p>
      <w:pPr>
        <w:pStyle w:val="Style2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Руководителям ОО:</w:t>
      </w:r>
    </w:p>
    <w:p>
      <w:pPr>
        <w:pStyle w:val="Style20"/>
        <w:numPr>
          <w:ilvl w:val="0"/>
          <w:numId w:val="3"/>
        </w:numPr>
        <w:jc w:val="both"/>
        <w:rPr>
          <w:rFonts w:eastAsia="Times New Roman" w:cs="Times New Roman"/>
        </w:rPr>
      </w:pPr>
      <w:r>
        <w:rPr/>
        <w:t>Взять под особый контроль успеваемость обучающихся, выбравших для сдачи ЕГЭ по информатике;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u w:val="single"/>
        </w:rPr>
      </w:pPr>
      <w:r>
        <w:rPr/>
        <w:t>Ознакомить учащихся и их родителей под роспись о результатах тренировочной контрольной работы в форме ЕГЭ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Рассмотреть результаты тренировочной контрольной работы по информатике обучающихся 11-х классов в форме ЕГЭ на школьном педагогическом совещании;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етодистам МК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/>
        </w:rPr>
        <w:t>на заседании РМО учителей информатики проанализировать результаты тренировочной контрольной работы и совместно с руководителем РМО, учителями-предметниками рассмотреть мероприятия по устранению неудовлетворительных отметок и сокращению количества обучающихся, входящих в группу «риска».</w:t>
      </w:r>
    </w:p>
    <w:p>
      <w:pPr>
        <w:pStyle w:val="Style20"/>
        <w:widowControl/>
        <w:suppressAutoHyphens w:val="false"/>
        <w:spacing w:before="0" w:after="0"/>
        <w:contextualSpacing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ind w:firstLine="14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9"/>
        <w:tabs>
          <w:tab w:val="clear" w:pos="709"/>
          <w:tab w:val="left" w:pos="5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полнитель: методист Курманбаева М. А.</w:t>
      </w:r>
    </w:p>
    <w:p>
      <w:pPr>
        <w:pStyle w:val="Normal"/>
        <w:tabs>
          <w:tab w:val="clear" w:pos="709"/>
          <w:tab w:val="left" w:pos="2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roid Sans;Times New Roman" w:cs="Mangal"/>
      <w:kern w:val="2"/>
      <w:sz w:val="24"/>
      <w:szCs w:val="21"/>
      <w:lang w:eastAsia="zh-CN"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Lohit Hind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MS Mincho" w:cs="font72;MS Mincho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8:00Z</dcterms:created>
  <dc:creator>Майра</dc:creator>
  <dc:description/>
  <cp:keywords/>
  <dc:language>en-US</dc:language>
  <cp:lastModifiedBy>Майра</cp:lastModifiedBy>
  <dcterms:modified xsi:type="dcterms:W3CDTF">2018-03-14T06:00:00Z</dcterms:modified>
  <cp:revision>40</cp:revision>
  <dc:subject/>
  <dc:title/>
</cp:coreProperties>
</file>