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Содержание образовательной деятельности начального общего , основного общего , среднего общего образования на  2015/2016 уч. год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Начальное   общее  образование </w:t>
      </w:r>
    </w:p>
    <w:tbl>
      <w:tblPr>
        <w:tblW w:w="99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80"/>
        <w:gridCol w:w="935"/>
        <w:gridCol w:w="2162"/>
      </w:tblGrid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3366FF"/>
                <w:sz w:val="20"/>
                <w:szCs w:val="20"/>
                <w:lang w:val="ru-RU" w:eastAsia="ru-RU"/>
              </w:rPr>
              <w:t>ШКОЛА  РОССИИ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  <w:lang w:val="ru-RU" w:eastAsia="ru-RU"/>
              </w:rPr>
            </w:pPr>
            <w:r>
              <w:rPr>
                <w:b/>
                <w:color w:val="3366FF"/>
                <w:sz w:val="20"/>
                <w:szCs w:val="20"/>
                <w:lang w:val="ru-RU"/>
              </w:rPr>
              <w:t>Концепция и программы общеобразовательных учреждений  «Школа России» под ред. Плешакова А.А.  «Просвещение»» 2011 г.-2012г ФГОС НОО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усский язык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рецкий В.Г., Кирюшкин В.А. и др. Азбу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накина В.П., Горецкий В.Г. Русский язык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накина В.П., Горецкий В.Г. Русский язык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накина В.П. Горецкий В.Г. Русский язык  3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4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накина В.П. Горецкий В.Г. Русский язык  4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Литературное чт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иманова Л.Ф., Горецкий В.Г.  и др.  Литературное чтение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иманова Л.Ф., Горецкий В.Г.  и др.  Литературное чтение 2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иманова Л.Ф. Горецкий В.Г. и др  . Литературное чтение  3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иманова Л.Ф. Горецкий В.Г. и др.   Литературное чтение 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ро М.И., Волкова С.И., Степанова С.В.  Математика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ро М.И., Волкова С.И., Степанова С.В.  Математика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ро М.И. Бантова М.А.   Математика 3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ро М.И. Волкова С.И. Степанорва С.В. Математика 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ешаков А.А.  Окружающий мир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ешаков А.А.  Окружающий мир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ешаков А.А. Окружающий мир 3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16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лешаков А.А. Окружающий мир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образительное искусст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19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менская Л.А.  Под ред. Неменского Б.М. Изобразительное искусство 3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менская Л.А. Под ред. Неменского Б.М. Изобразительное искусство 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зы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итская Е.Д., Сергеева Г.П., Шмагина Т.С.  Музыка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итская Е.Д., Сергеева Г.П., Шмагина Т.С.  Музыка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итская Е.Д., Сергеева Г.П.  Шмагина Т.С. Музыка  3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ш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 xml:space="preserve">24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итская Е.Д., Сергеева Г.П. Шмагина Т.С. Музыка   4 кл.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ехнолог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говцева Н.И., Богданова Н.В., Фрейтаг И.П. Технология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говцева Н.И., Богданова Н.В., Фрейтаг И.П. Технология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7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говцева Н.И. Богданова  Н.В. Фрейтаг И.П.  Технология 3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13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говцева Н.И. Богданова Н.В. Фрейтак И.П. Технология 4 кл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2014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ях В.И.  Физическая культура 1-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</w:tbl>
    <w:p>
      <w:pPr>
        <w:pStyle w:val="Normal"/>
        <w:ind w:left="-540" w:firstLine="54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ind w:left="-540" w:firstLine="54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ind w:left="-540" w:firstLine="54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ind w:left="-540" w:firstLine="54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ind w:left="-540" w:firstLine="54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tbl>
      <w:tblPr>
        <w:tblW w:w="107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935"/>
        <w:gridCol w:w="2735"/>
      </w:tblGrid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РСПЕКТИВНАЯ  НАЧАЛЬНАЯ  ШКО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ы учебно-методического компл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“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Перспективная начальная школа”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“</w:t>
            </w:r>
            <w:r>
              <w:rPr>
                <w:b/>
                <w:bCs/>
                <w:sz w:val="20"/>
                <w:szCs w:val="20"/>
                <w:lang w:val="ru-RU"/>
              </w:rPr>
              <w:t>Академкнига/Учебник”. 2011 г.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Агаркова Н.Г., Агарков Ю.А.  Учебник по обучению грамоте и чтению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уракова Н.А.  Русский язык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уракова Н.А.  Русский язык 2 кл. в 3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уракова Н.А.  Русский язык 3 кл. в 3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уракова Н.А.  Русский язык 4 кл. в 3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Литературное чт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уракова Н.А.  Литературное чтение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уракова Н.А.  Литературное чтение 2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уракова Н.А.  Литературное чтение 3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уракова Н.А.  Литературное чтение 4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атемати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екин А.Л.  Математика 1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екин А.Л.  Математика 2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екин А.Л.  Математика 3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Чекин А.Л.  Математика 4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кружающий ми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едотова О.Н., Трафимова Г.В. и др. Окружающий мир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едотова О.Н., Трафимова Г.В. и др. Окружающий мир 2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едотова О.Н., Трафимова Г.В. и др. Окружающий мир 3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Федотова О.Н., Трафимова Г.В. и др. Окружающий мир 4 кл. в 2-х ч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образительное искусст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1 кл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3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0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узык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итская Е.Д., Сергеева Г.П., Шмагина Т.С.  Музыка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итская Е.Д., Сергеева Г.П., Шмагина Т.С.  Музыка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итская Е.Д., Сергеева Г.П., Шмагина Т.С.  Музыка 3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Критская Е.Д., Сергеева Г.П., Шмагина Т.С.  Музыка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Технолог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Рогозина Т.М., Гринева А.А.  Технология 1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Рогозина Т.М., Гринева А.А.  Технология 2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Рогозина Т.М., Гринева А.А.  Технология 3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Рогозина Т.М., Гринева А.А.  Технология 4 кл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6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Лях В.И.  Физическая культура 1-4 кл.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</w:tbl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"/>
        <w:gridCol w:w="5854"/>
        <w:gridCol w:w="1133"/>
        <w:gridCol w:w="2129"/>
        <w:gridCol w:w="44"/>
      </w:tblGrid>
      <w:tr>
        <w:trPr>
          <w:trHeight w:val="315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истема  Занкова Л.В.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ы учебно-методического комплекта Л.В.Занк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И.Д. «Федоров». 2011 г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Русский язы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чаева Н.В.  Русский язык 2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ечаева Н.В.  Русский язык 3 кл.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ечаева Н.В.    Русский язык 4 кл.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Литературное чт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уракова Н. А.  Литературное чтение 2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уракова Н. А.  Литературное чтение 3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Чуракова Н. А.  Литературное чтение 4 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Математик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ргинская И.И. и др.  Математика 2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ргинская И.И. и др.  Математика 3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ргинская И.И. и др.  Математика 4 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Окружающий ми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митриева Н.Я., Казаков А.Н.  Окружающий мир 2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митриева Н.Я., Казаков А.Н.  Окружающий мир 3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митриева Н.Я., Казаков А.Н.  Окружающий мир 4 кл. в 2-х ч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 xml:space="preserve">Музыка. Начальная школа. Программа </w:t>
            </w:r>
            <w:r>
              <w:rPr>
                <w:b/>
                <w:color w:val="FF0000"/>
                <w:sz w:val="20"/>
                <w:szCs w:val="20"/>
                <w:lang w:val="ru-RU" w:eastAsia="ru-RU"/>
              </w:rPr>
              <w:t>Критская Е. Д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итская Е. Д. Музыка 1 к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итская Е. Д.  Музыка 2 к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итская Е. Д. Музыка 3 к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итская Е. Д. Музыка 4  к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Изобразительное искусство. Начальная школ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1 к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2 к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3 к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менская Л.А. / Под ред. Неменского Б.М.  Изобразительное искусство 4 к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Технолог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ирулик Н.А., Проснякова Т.Н.  Технология 2 к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 (Учеб. лит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ирулик Н.А., Проснякова Т.Н.  Технология 3 к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ирулик Н.А., Проснякова Т.Н.  Технология 4к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ор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Программа «Физическая культура» под ред. Ляха В. И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х В. И. Физическая культура. 1-4 клас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вещени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-540" w:firstLine="54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Для всех программ начальной школы:</w:t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35"/>
        <w:gridCol w:w="616"/>
        <w:gridCol w:w="3070"/>
      </w:tblGrid>
      <w:tr>
        <w:trPr>
          <w:trHeight w:val="31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нглийский язык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Быкова Н.И., Дули Дж. И др.  Английский язык. 2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Быкова Н.И., Дули Дж. И др.  Английский язык. 3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013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Быкова Н.И., Дули Дж. И др.  Английский язык. 4 к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2043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свещение</w:t>
            </w:r>
          </w:p>
        </w:tc>
      </w:tr>
      <w:tr>
        <w:trPr>
          <w:trHeight w:val="3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форматика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ненсон Е.П., Паутова А.Г. Информатика и ИКТ. 2 кл. в 2-х ч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ненсон Е.П., Паутова А.Г. Информатика и ИКТ. 3 кл. в 2-х ч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  <w:tr>
        <w:trPr>
          <w:trHeight w:val="3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ненсон Е.П., Паутова А.Г. Информатика и ИКТ. 4 кл. в 2-х ч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адемкнига/Учебник</w:t>
            </w:r>
          </w:p>
        </w:tc>
      </w:tr>
    </w:tbl>
    <w:p>
      <w:pPr>
        <w:pStyle w:val="Heading2"/>
        <w:ind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овное общее и среднее (полное) общее образование</w:t>
      </w:r>
    </w:p>
    <w:p>
      <w:pPr>
        <w:pStyle w:val="Heading2"/>
        <w:ind w:left="284" w:hanging="0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усский язык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\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р, 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ния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“Русский язык”(Программы для общеобразовательных учреждений:  5-9 кл.  (М.М. Разумовская, С.И. Львова и др.) “Дрофа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по русскому языку для 5-11 классов. (под редакцией С.И. Львовой). «Мнемозина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адыженская Т.А. Русский язык. 5 кл. Ч. 1,2, 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ьвова С.И., Львов В.В. Русский язык. 6 кл. Ч. 1,2, 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ьвова С.И., Львов В.В. Русский язык. 7 кл. Ч. 1,2,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ьвова С.И., Львов В.В. Русский язык. 8кл. Ч. 1,2,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ьвова С.И., Львов В.В. Русский язык. 9кл. Ч. 1,2,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“Русский язык”. 10-11 кл. (А.И. Власенков). “Дрофа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льцова Н.Г., Шамшин И.В., Мищерина М.А. Русский язык. 10–11 кл. </w:t>
            </w:r>
            <w:r>
              <w:rPr>
                <w:b/>
                <w:i/>
                <w:sz w:val="20"/>
                <w:szCs w:val="20"/>
                <w:lang w:val="ru-RU"/>
              </w:rPr>
              <w:t>(баз.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“Русский язык”. 5-9 кл. (Быстрова Е. А). “Русское слово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ва Е. А. Русский язык. 6 кл. ФГОС 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ва Е. А. Русский язык. 7 кл. ФГОС 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ова Е. А. Русский язык. 8 кл. ФГОС ОО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Литература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“Литература”.5-11 кл. (под ред. Коровиной В.Я.). “Просвещение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овина В.Я. и др. Литература.  5 кл. Ч. 1,2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хина В.П.  Литература.  6 кл.  Ч.1,2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овина В.Я.   Литература. 7 кл.  Ч.1,2.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овина В.Я. и др. Литература.  8 кл.  Ч.1,2.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-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ровина В.Я. и др. Литература.  9 кл.  Ч.1,2.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грамма «Литература» (Зинин С.А.) «Русское слово»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харов В.И., Зинин С.А. Литература. 10 кл. </w:t>
            </w:r>
            <w:r>
              <w:rPr>
                <w:b/>
                <w:i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алмаев В.А., Зинин С.А. Литература . 11 кл. </w:t>
            </w:r>
            <w:r>
              <w:rPr>
                <w:b/>
                <w:i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зовый и профильный уров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“Литература”.5-9 кл. (под ред. Мерина Д. С.). “Русское слово”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кин Д. С. Литература. 6 кл.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кин Д. С. Литература. 7 кл.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hanging="4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кин Д. С. Литература. 8 кл. (ФГОС О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Английский язык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 “Английский язык»:  5-9 кл. (Ваулина Ю.Е., Эванс В.) “Просвещение”. 2010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А. Английский язык. 5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 А. Английский язык. 6 кл. (ФГОС О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 А. Английский язык. 7 кл. (ФГОС О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арова Ю. А. Английский язык. 8 кл. (ФГОС О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улина Ю.Е. и др. Английский язык. 6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улина Ю.Е. и др. Английский язык. 7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улина Ю.Е. и др. Английский язык. 8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улина Ю.Е. и др. Английский язык. 10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а «Английский язык»: 9 – 11 класс под редакцией В. П. Кузовлева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улина Ю. Е.  Английский язык. 9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улина Ю. Е.  Английский язык. 10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улина Ю. Е. Английский язык. 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Математика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грамма «Математика» 5-6 к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арева И.И., Мордкович А.Г. Математика. 5 кл. (ФГОС О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кин Н.Я., Жохов В.И., Математика 5 кл. ( ФГОС 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а «Математика» 5-6 кл. (под ред Козлова В. В.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Русское слово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злов В. В. Математика. 6 кл. (ФГОС ОО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убарева И.И., Мордкович А.Г. Математика. 6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грамма «Алгебра» 7-9 кл., «Алгебра и начала математического анализа» 10-11 кл. (Мордкович А.Г.) «Мнемозин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дкович А.Г. Алгебра. 7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дкович А.Г. Алгебра. 8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дкович А.Г. Алгебра. 9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рдкович А.Г. Алгебра и начала анализа. Учебник. 10-11  кл.Ч.1,2 </w:t>
            </w:r>
            <w:r>
              <w:rPr>
                <w:b/>
                <w:i/>
                <w:sz w:val="20"/>
                <w:szCs w:val="20"/>
                <w:lang w:val="ru-RU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азовый 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рдкович А.Г., Семенов П.В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10 кл. </w:t>
            </w:r>
            <w:r>
              <w:rPr>
                <w:b/>
                <w:i/>
                <w:sz w:val="20"/>
                <w:szCs w:val="20"/>
                <w:lang w:val="ru-RU"/>
              </w:rPr>
              <w:t>(профильный 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рдкович А.Г., Семенов П.В. Алгебра и начала математического анализа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1 кл. </w:t>
            </w:r>
            <w:r>
              <w:rPr>
                <w:b/>
                <w:i/>
                <w:sz w:val="20"/>
                <w:szCs w:val="20"/>
                <w:lang w:val="ru-RU"/>
              </w:rPr>
              <w:t>(профильный 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Геометрия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ограммы общеобразовательных учреждений: Геометрия: 7–9 кл. (Атанасян Л.С.) Просвещение»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анасян Л.С. Геометрия. 7-9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танасян Л.С. и др. Геометрия. 10-11 кл. </w:t>
            </w:r>
            <w:r>
              <w:rPr>
                <w:b/>
                <w:i/>
                <w:sz w:val="20"/>
                <w:szCs w:val="20"/>
                <w:lang w:val="ru-RU"/>
              </w:rPr>
              <w:t>(базовый и профильный уровн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борник программно-методических материалов по экономике для общеобразовательных учреждений.  “Вита-Пресс”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псиц  И.В. Экономика. 10-11кл.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ч. 1,2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(базовый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ванов С.И. Экономика. Ч 1,2 </w:t>
            </w:r>
            <w:r>
              <w:rPr>
                <w:b/>
                <w:i/>
                <w:sz w:val="20"/>
                <w:szCs w:val="20"/>
                <w:lang w:val="ru-RU"/>
              </w:rPr>
              <w:t>( профильный  уров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История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262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75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курса “История древнего мира”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5кл.  (Ф.А. Михайловский),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хайловский Ф.А. Всеобщая история. История Древнего мира.  5к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-14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курса “История средних веков: Европа и остальной мир”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6 кл. (А.М. Бойцов, Н.Г. Петрова).  “Русское слово”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ойцов М.А., Шукуров Р.Т. Всеобщая история.  История Средних веков.  6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-13</w:t>
            </w:r>
          </w:p>
        </w:tc>
      </w:tr>
      <w:tr>
        <w:trPr>
          <w:trHeight w:val="442" w:hRule="atLeast"/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курсов “История Нового времени. Конец </w:t>
            </w:r>
            <w:r>
              <w:rPr>
                <w:b/>
                <w:bCs/>
                <w:sz w:val="20"/>
                <w:szCs w:val="20"/>
              </w:rPr>
              <w:t>XV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- начало  </w:t>
            </w:r>
            <w:r>
              <w:rPr>
                <w:b/>
                <w:bCs/>
                <w:sz w:val="20"/>
                <w:szCs w:val="20"/>
              </w:rPr>
              <w:t>XX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ека”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7 кл. (О.В.Дмитриева).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митриева О.В. Всеобщая история. История Нового времени. 7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курса “Новая история”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8 кл. (Н.В. Загладин)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гладин Н.В. Всеобщая история.  История Нового времени. 8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курса «Новейшая история зарубежных стран. </w:t>
            </w:r>
            <w:r>
              <w:rPr>
                <w:b/>
                <w:bCs/>
                <w:sz w:val="20"/>
                <w:szCs w:val="20"/>
              </w:rPr>
              <w:t>XX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век». 9 кл. (Н.В. Загладин)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«Русское слово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ладин Н.В. Всеобщая история. 8 кл.  (ФГОС ООО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гладин Н.В. Всеобщая история.  Новейшая история. 9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ладин Н.В. Всеобщая история.  10 к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ладин Н.В. Всеобщая история.  11 к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>
          <w:trHeight w:val="543" w:hRule="atLeast"/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курса “История России с древнейших времен до конца </w:t>
            </w:r>
            <w:r>
              <w:rPr>
                <w:b/>
                <w:bCs/>
                <w:sz w:val="20"/>
                <w:szCs w:val="20"/>
              </w:rPr>
              <w:t>XVII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ека”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6-7 кл. (Е.В. Пчелов)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челов  Е.В.  История России. 6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челов  Е.В.  История России. 7к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курса “История России. </w:t>
            </w:r>
            <w:r>
              <w:rPr>
                <w:b/>
                <w:bCs/>
                <w:sz w:val="20"/>
                <w:szCs w:val="20"/>
              </w:rPr>
              <w:t>XIX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ек”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8кл.  (А.Н. Боханов, Д.А. Фадеева).  “Русское слово”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харов А.Н., Боханов А.Н. История России. 8кл. (ФГОС ООО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харов А.Н., Боханов А.Н. История России. 8к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курса “История Отечества </w:t>
            </w:r>
            <w:r>
              <w:rPr>
                <w:b/>
                <w:bCs/>
                <w:sz w:val="20"/>
                <w:szCs w:val="20"/>
              </w:rPr>
              <w:t>XX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ек”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кл. (С.И. Козленко, Н.В. Загладин, Х.Т. Загладина) “Русское слово”. 2005-2006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гладин Н.В., Минаков С.Т., Козленко С.И. История России. 9кл.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курса “История России  с древнейших времен до конца </w:t>
            </w:r>
            <w:r>
              <w:rPr>
                <w:b/>
                <w:bCs/>
                <w:sz w:val="20"/>
                <w:szCs w:val="20"/>
              </w:rPr>
              <w:t>XIX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ека”.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-11 кл. “Русское слово”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Сахаров А.А., Боханов А.Н.  История России.  10кл. Ч.1, 2.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( базовый и проф. уровн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гладин Н.В., Козленко С.И., Минаков С.Т.и др. История России. 11кл.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(базовый и профильный  уровни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грамма по краеведению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лобин. История Оренбургской области ч. 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орянский.  История Оренбургской области ч. 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бществознание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73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«Обществознание». 6-9 кл. (Кравченко А.И., Певцова Е.А.)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«Русское слово»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олюбов Л.Н. Обществознание. 5 кл. (ФГОС ООО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ченко А.И., Певцова Е.А. Обществознание. 6 к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-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ченко А.И., Певцова Е.А. Обществознание. 7 к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ченкоА.И. Обществознание. 8 к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вченкоА.И., Певцова Е.А. Обществознание. 9 кл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«Обществознание». 10-11 кл.  (Кравченко А.И.). «Русское слово».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оголюбов Л.Н. Обществознание. 10 кл.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(базовый  уров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олюбов Л.Н. Обществознание. 11 кл.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(базовый  уров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вцова Е.А. Право. Основы правовой культуры. Ч. 1,2. 10 кл.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(баз. и проф. уров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-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вцова Е.А. Право. Основы правовой культуры. Ч. 1,2. 11 кл.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(баз. и проф. уровень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5-08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География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87"/>
        <w:gridCol w:w="992"/>
      </w:tblGrid>
      <w:tr>
        <w:trPr>
          <w:trHeight w:val="505" w:hRule="atLeast"/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ы для общеобразовательных учреждений. «География». «Русское слово».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курса  «География» (Домогацких Е.М.).  “Русское слово”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0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могацких Е.М. Введение в географию.  5 кл.</w:t>
            </w:r>
            <w:r>
              <w:rPr>
                <w:sz w:val="20"/>
                <w:szCs w:val="20"/>
                <w:lang w:val="ru-RU"/>
              </w:rPr>
              <w:t xml:space="preserve"> (ФГОС О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-15</w:t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1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могацких Е.М. География.  6кл.</w:t>
            </w:r>
            <w:r>
              <w:rPr>
                <w:sz w:val="20"/>
                <w:szCs w:val="20"/>
                <w:lang w:val="ru-RU"/>
              </w:rPr>
              <w:t xml:space="preserve"> (ФГОС О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могацких Е.М. География.  7кл. в 2-х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>
          <w:trHeight w:val="2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могацких Е.М. География. 10кл. в 2-х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>
          <w:trHeight w:val="2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омогацких Е.М. География. 11кл. в 2-х ч.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>
          <w:trHeight w:val="2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Домогацких Е.М. География. 8 кл. </w:t>
            </w:r>
            <w:r>
              <w:rPr>
                <w:sz w:val="20"/>
                <w:szCs w:val="20"/>
                <w:lang w:val="ru-RU"/>
              </w:rPr>
              <w:t>(ФГОС ОО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>
          <w:trHeight w:val="2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могацких Е.М. География. 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Природоведение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. Природоведение. 5кл.   (Пакулова В.М.).  “Дрофа”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енский Э. Л.. Плешаков А. А. Введение в биологию. 5 кл.  (ФГОС ОО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-15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Биология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. Биология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(Пасечник В.В., Пакулова В.М.).  “Дрофа”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аева, Романова. Биология (линия РАКУРС) 6 класс. (ФГОС ОО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хонова Е. Т., Романов. Биология. 7 кл. ФГОС О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.Б.Жемчугова, Н.И.Романова. Биология. 8 кл. </w:t>
            </w:r>
            <w:r>
              <w:rPr>
                <w:sz w:val="20"/>
                <w:szCs w:val="20"/>
                <w:lang w:val="ru-RU"/>
              </w:rPr>
              <w:t>ФГОС О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ечник В.В. Биология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тюшин В.В., Шапкин В.А. Биология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есов Д.В.,Маш Р.Д., Беляев И.Н. Биология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2009-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менский А.А. Биология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>
          <w:trHeight w:val="236" w:hRule="atLeast"/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“Общая биология”. 10-11кл. (Захаров В.Б.) “Дрофа”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менский А. А. Биология. 10 - 11 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</w:t>
            </w:r>
          </w:p>
        </w:tc>
      </w:tr>
      <w:tr>
        <w:trPr/>
        <w:tc>
          <w:tcPr>
            <w:tcW w:w="10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«Биология 6-11 кл.» «Вентана – Граф», 20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марева И.Н., Николаев И.В., Корнилова О.А., Биология  5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марева  И.Н., Корнилова О.А., Биология 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антинов В.М., бабенко В.Г., Биология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агомилов А.Г., Маш  Р.Д., Биология 8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марева И.Н., Корнилова О.А. Биология  9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марева И.Н., Николаев И.В., Корнилова О.А., Биология  10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омарева И.Н., Николаев И.В., Корнилова О.А., Биология  11 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Физика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а “Физика”. 7-9 кл. (Е.М. Гутник, А.В. Перышкин).  “Дрофа”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ышкин А.В. Физика. 7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ышкин А.В. Физика. 8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рышкин А.В., Гутник Е.М. Физика. 9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Мякишев Г.Я., Буховцев Б.Б., Сотский Н.Н. Физика. 10 кл. </w:t>
            </w:r>
            <w:r>
              <w:rPr>
                <w:b/>
                <w:i/>
                <w:sz w:val="20"/>
                <w:szCs w:val="20"/>
                <w:lang w:val="ru-RU"/>
              </w:rPr>
              <w:t>(базовый и проф. уровн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якишев Г.Я., Буховцев Б.Б., Чаругин В.М. Физика. 11 кл. </w:t>
            </w:r>
            <w:r>
              <w:rPr>
                <w:b/>
                <w:i/>
                <w:sz w:val="20"/>
                <w:szCs w:val="20"/>
                <w:lang w:val="ru-RU"/>
              </w:rPr>
              <w:t>(базовый и проф. уровн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Астрономия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“Астрономия”. 11 кл. (Левитан Е.П.).  “Дрофа”.  200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витан Е.П.. Астрономия. 11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3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Информатика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8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47"/>
        <w:gridCol w:w="992"/>
      </w:tblGrid>
      <w:tr>
        <w:trPr>
          <w:trHeight w:val="594" w:hRule="atLeast"/>
          <w:cantSplit w:val="true"/>
        </w:trPr>
        <w:tc>
          <w:tcPr>
            <w:tcW w:w="9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ы для общеобразовательных учреждений.  Информатика. 2-11 кл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ИНОМ. Лаборатория знаний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napToGrid w:val="false"/>
              <w:spacing w:before="12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осова Л.Л. Информатика. 5 кл.  ФГОС О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осова Л.Л. Информатика. 6кл.  ФГОС О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010-1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Босова Л.Л. Информатика. 7 кл.  ФГОС О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010-14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емакин И.Г., Залогова Л.А. и др. Информатика. Базовый курс.  8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010-13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емакин И.Г., Залогова Л.А. и др. Информатика. Базовый курс.  9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Семакин И.Г., Хеннер Е.К. Информатика. 10–11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7938" w:leader="none"/>
              </w:tabs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2009-11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Химия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9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06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. «Химия» 8-11 кл.(И.И. Новошинский, Н.С. Новошинская)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«Русское слово»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вошинский И.И., Новошинская Н.С. Химия. 8 кл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шинский И.И., Новошинская Н.С. Химия. 9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шинский И.И., Новошинская Н.С. Химия. 10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шинский И.И., Новошинская Н.С. Химия. 11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Музыка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9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06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«Музыка» для общеобразовательных учреждений.  5-8 кл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(Алеев В.В., Науменко Т.И., Кичак Т.Н.) «Дрофа»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392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еева Г.П. Критская Е.Д. Музыка. 5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менко Т.И., Алеев В.В.  Музыка. 6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уменко Т.И., Алеев В.В.  Музыка. 7кл.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илова. Искусство. Вертикаль. 9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илова. Искусство. Вертикаль. 10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илова. Искусство. Вертикаль. 11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ИЗО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9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006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ограмма “Изобразительное искусство 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художественный труд”  (под рук. Б.М. Неменского)  “Просвещение”.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яева Н.А.,  (Под ред. Неменского Б.М. Изобразительное искусство.  5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енская Л.А  (Под ред. Неменского Б.М. Изобразительное искусство.  6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терских А.С.  (Под ред. Неменского Б.М. Изобразительное искусство.  7 кл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Технология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/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ы общеобразовательных учреждений: Технология.  Трудовое обучение.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5-11 кл. (под  руков. Ю.Л. Хотунцева, В.Д. Симоненко).  “Вентана-Граф”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моненко В.Д. Тищенко А.Г. Индустриальная  технология .5кл. </w:t>
            </w:r>
            <w:r>
              <w:rPr>
                <w:bCs/>
                <w:iCs/>
                <w:sz w:val="20"/>
                <w:szCs w:val="20"/>
                <w:lang w:val="ru-RU"/>
              </w:rPr>
              <w:t>ФГОС О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моненко В.Д.  Синица Технология  ведение дома . 5кл. </w:t>
            </w:r>
            <w:r>
              <w:rPr>
                <w:bCs/>
                <w:iCs/>
                <w:sz w:val="20"/>
                <w:szCs w:val="20"/>
                <w:lang w:val="ru-RU"/>
              </w:rPr>
              <w:t>ФГОС ОО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оненко В.Д. Технология (вариант для мальчиков). 6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-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оненко В.Д. Технология (вариант для девочек). 6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7-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оненко В.Д. Технология (вариант для мальчиков). 7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7-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оненко В.Д. Технология (вариант для девочек). 7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7-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моненко В.Д. Технология. 8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7-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моненко В.Д. Технология. 9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7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моненко В.Д. Технология. 10-11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7-12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Физическая культура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92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мплексная программа физического воспитания учащихся.  1-11 кл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(В.И. Лях и  др.). “Просвещение”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ленский М.Я., Туревский И.М. Физическая культура. 5-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х В.И., Зданевич А.А. Физическая культура. 8-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ях В.И. Физическая культура. 10-11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ОБЖ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101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968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ы и методические материалы по курсу «Основы безопасности жизнедеятельности» 5-11 кл. образовательных учреждений общего, начального, среднего профессионального образования (А.Т. Смирнов). «Просвещение».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 А.Т., Хренников Б.О/ Под ред. Смирнова А.Т. Основы безопасности жизнедеятельности. 5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 А.Т., Хренников Б.О/ Под ред. Смирнова А.Т. Основы безопасности жизнедеятельности. 6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 А.Т., Хренников Б.О/ Под ред. Смирнова А.Т. Основы безопасности жизнедеятельности. 7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 А.Т., Хренников Б.О/ Под ред. Смирнова А.Т. Основы безопасности жизнедеятельности. 8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 А.Т., Хренников Б.О/ Под ред. Смирнова А.Т. Основы безопасности жизнедеятельности. 9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-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 А.Т., Хренников Б.О/ Под ред. Смирнова А.Т. Основы безопасности жизнедеятельности. 10 кл</w:t>
            </w:r>
            <w:r>
              <w:rPr>
                <w:i/>
                <w:sz w:val="20"/>
                <w:szCs w:val="20"/>
                <w:lang w:val="ru-RU"/>
              </w:rPr>
              <w:t>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 А.Т., Хренников Б.О/ Под ред. Смирнова А.Т. Основы безопасности жизнедеятельности. 11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Heading2"/>
        <w:tabs>
          <w:tab w:val="clear" w:pos="708"/>
          <w:tab w:val="left" w:pos="7938" w:leader="none"/>
        </w:tabs>
        <w:ind w:firstLine="567"/>
        <w:jc w:val="center"/>
        <w:rPr/>
      </w:pPr>
      <w:r>
        <w:rPr/>
        <w:t>Экономика</w:t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  <w:gridCol w:w="99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Липсиц И.В. Экономика 10, 11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16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rPr/>
      </w:pPr>
      <w:r>
        <w:rPr/>
        <w:t>Немецкий язык</w:t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7"/>
        <w:gridCol w:w="1134"/>
      </w:tblGrid>
      <w:tr>
        <w:trPr>
          <w:cantSplit w:val="true"/>
        </w:trPr>
        <w:tc>
          <w:tcPr>
            <w:tcW w:w="9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: Немецкий язык: 5-9 кл.  (И.Л. Бим и др.) </w:t>
            </w:r>
            <w:r>
              <w:rPr>
                <w:bCs w:val="false"/>
                <w:sz w:val="20"/>
                <w:szCs w:val="20"/>
              </w:rPr>
              <w:t>«Просвещение». 2006-20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, Рыжова Л.И. Немецкий язык. 5кл. (больш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-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, Рыжова Л.И. Немецкий язык. 6кл. (больш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, Рыжова Л.И. Немецкий язык. 7кл. (больш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, Рыжова Л.И. Немецкий язык. 8кл. (больш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 и др. Немецкий язык. 5кл. Шаги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и др. Немецкий  язык. 6кл. Шаги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 и др.Немецкий язык. 7кл. Шаги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0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 и др. Немецкий язык. 8кл. Шаги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-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 и др.Немецкий язык. 9кл. Шаги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 и др.Немецкий язык. 10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м И.Л. и др.Немецкий язык. 11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</w:tbl>
    <w:p>
      <w:pPr>
        <w:pStyle w:val="Heading2"/>
        <w:tabs>
          <w:tab w:val="clear" w:pos="708"/>
          <w:tab w:val="left" w:pos="7938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78"/>
        <w:gridCol w:w="992"/>
      </w:tblGrid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рограммы специальных (коррекционных) образовательных учрежд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II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ида. 5-9 кл.  В 2-х сборниках. (Под ред Бгажноковой И.М.) “Владос”. 20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сенова А.К., Комарова С.В. Букварь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кубовская Э.П. Русский язык  2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сенова А.К., Якубовская Э.В. Русский язык. 3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сенова А.К., Галунчикова Н.Г. Русский язык. 4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лунчикова Н.Г., Якубовская Э.В. Русский язык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лунчикова Н.Г., Якубовская Э.В. Русский язык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лунчикова Н.Г., Якубовская Э.В. Русский язык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лунчикова Н.Г., Якубовская Э.В. Русский язык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алунчикова Н.Г., Якубовская Э.В. Русский язык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льина С.Ю. Чтение. 2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льина С.Ю., Матвеева Л.В. Чтение. 3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льина С.Ю., Матвеева Л.В. Чтение. 4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а З.Н Чтение.  3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ирнова З.Н Чтение.  4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лышева З.Ф. Чтение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гажнокова И.М., Погостина Е.С. Чтение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сенова А.К. Чтение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лышева З.Ф. Чтение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ксенова А.К., Шишкова М.И. Чтение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лышева Т.В. Математика. 1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лышева Т.В. Математика. 2 кл. в 2- 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илько А.А. Математика. 2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 В.В. Математика. 3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ова М.Н. Математика. 4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ова М.Н., Капустина Г.М. Математика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ова М.Н., Капустина Г.М. Математика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лышева Т.В. Математика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к В.В. Математика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ова М.Н. Математика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оманов И.В., Петросова Р.А. Природоведение. 5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икишов А.И. Биология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епинина З.А. Биология. Растения. Бактерии. Грибы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икишов А.И., Теремов А.В. Биология. Животные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ломина Е.Н., Шевырева Т.В. Биология. 9к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фанова Т.М., Соломина Е.Н. Природоведение 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фанова Т.М., Соломина Е.Н. География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фанова Т.М., Соломина Е.Н. География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фанова Т.М., Соломина Е.Н. География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Лифанова Т.М., Соломина Е.Н. География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гажнокова И.М., Смирнова Л.В. Мир истории. 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занов Б.П., Бородина О.И., Сековец Л.С., Редькина Н.М. История России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занов Б.П., Бородина О.И., Сековец Л.С., Редькина Н.М. История России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занов Б.П., Бородина О.И., Сековец Л.С., Редькина Н.М. История России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тушина Г.Б., Мозговая Г.Г. Технология. Швейное дело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тушина Г.Б., Мозговая Г.Г. Технология. Швейное дело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зговая Г.Г., Картушина Г.Б. Технология. Швейное дело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зговая Г.Г., Картушина Г.Б. Технология. Швейное дело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ртушина Г.Б., Мозговая Г.Г. Технология. Швейное дело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алева Е.А. Технология. Сельскохозяйственный труд. 5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алева Е.А. Технология. Сельскохозяйственный труд. 6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алева Е.А. Технология. Сельскохозяйственный труд. 7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алева Е.А. Технология. Сельскохозяйственный труд. 8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алева Е.А. Технология. Сельскохозяйственный труд. 9 к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-11</w:t>
            </w:r>
          </w:p>
        </w:tc>
      </w:tr>
    </w:tbl>
    <w:p>
      <w:pPr>
        <w:pStyle w:val="Heading2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firstLine="567"/>
      <w:jc w:val="both"/>
      <w:outlineLvl w:val="1"/>
    </w:pPr>
    <w:rPr>
      <w:b/>
      <w:bCs/>
      <w:i/>
      <w:iCs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1">
    <w:name w:val="Знак Знак3"/>
    <w:qFormat/>
    <w:rPr>
      <w:b/>
      <w:bCs/>
      <w:i/>
      <w:iCs/>
      <w:sz w:val="28"/>
      <w:szCs w:val="28"/>
      <w:lang w:val="en-US" w:bidi="ar-SA"/>
    </w:rPr>
  </w:style>
  <w:style w:type="character" w:styleId="21">
    <w:name w:val="Знак Знак2"/>
    <w:basedOn w:val="Style12"/>
    <w:qFormat/>
    <w:rPr>
      <w:b/>
      <w:bCs/>
      <w:i/>
      <w:iCs/>
      <w:sz w:val="28"/>
      <w:szCs w:val="28"/>
      <w:lang w:val="en-US" w:bidi="ar-SA"/>
    </w:rPr>
  </w:style>
  <w:style w:type="character" w:styleId="11">
    <w:name w:val="Знак Знак1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365" w:firstLine="540"/>
      <w:jc w:val="both"/>
    </w:pPr>
    <w:rPr>
      <w:lang w:val="ru-RU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2:00Z</dcterms:created>
  <dc:creator>Admin</dc:creator>
  <dc:description/>
  <cp:keywords/>
  <dc:language>en-US</dc:language>
  <cp:lastModifiedBy>XP GAME 2010</cp:lastModifiedBy>
  <cp:lastPrinted>2016-02-08T15:43:00Z</cp:lastPrinted>
  <dcterms:modified xsi:type="dcterms:W3CDTF">2016-02-08T15:52:00Z</dcterms:modified>
  <cp:revision>80</cp:revision>
  <dc:subject/>
  <dc:title>Приложение №6</dc:title>
</cp:coreProperties>
</file>