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1375</wp:posOffset>
            </wp:positionH>
            <wp:positionV relativeFrom="paragraph">
              <wp:posOffset>1905</wp:posOffset>
            </wp:positionV>
            <wp:extent cx="242570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0165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еминар – практикума учителей иностранного языка по теме:  «Использование информационно-коммуникативных технологии на уроках иностранного языка при подготовке к ОГЭ и ЕГЭ. Анализ мониторинговых работ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. Новоорск - 2018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Место проведения: МАОУ «СОШ №2 п. Энергети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Дата проведения: 27  февраля 2018 год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9.30 ч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i/>
          <w:i/>
        </w:rPr>
      </w:pPr>
      <w:r>
        <w:rPr>
          <w:i/>
        </w:rPr>
        <w:t>Мастер-класс (урок английского языка  в 8 классе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Тема</w:t>
      </w:r>
      <w:r>
        <w:rPr>
          <w:b/>
          <w:lang w:val="en-US"/>
        </w:rPr>
        <w:t xml:space="preserve"> «</w:t>
      </w:r>
      <w:r>
        <w:rPr>
          <w:b/>
          <w:color w:val="000000"/>
          <w:lang w:val="en-US"/>
        </w:rPr>
        <w:t>Talking about the Future. (</w:t>
      </w:r>
      <w:r>
        <w:rPr>
          <w:b/>
          <w:color w:val="000000"/>
        </w:rPr>
        <w:t>Говор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удущем)</w:t>
      </w:r>
      <w:r>
        <w:rPr>
          <w:b/>
        </w:rPr>
        <w:t>»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  <w:color w:val="000000"/>
        </w:rPr>
        <w:t>Зайнагабдинова  Ирина Вадимовна</w:t>
      </w:r>
      <w:r>
        <w:rPr>
          <w:i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учитель английского языка МАОУ СОШ №2 п. Энергетик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нформационная справка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2. Тема: «Анализ  результатов  мониторинговых работ по иностранному языку («письмо, чтение, аудирование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говорение»); пробного экзамена в форме ЕГЭ: проблемы и пути решения 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Варфоломеева Наталья Николаевна, учитель английского язык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МАОУ СОШ №2 п. Энергетик, руководитель РМО учителей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иностранного языка  Новоорского район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Из опыта работ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Тема: «Решение заданий повышенного уровня по иностранному языку в форме ЕГЭ (написание эссе) 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</w:rPr>
        <w:t xml:space="preserve"> </w:t>
      </w:r>
      <w:r>
        <w:rPr>
          <w:i/>
        </w:rPr>
        <w:t>Давыдова Ирина Эдуардовна,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учитель английского языка МАОУ «СОШ с. Кумак».</w:t>
      </w:r>
      <w:r>
        <w:rPr>
          <w:i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>Мастер-класс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lang w:eastAsia="en-US"/>
        </w:rPr>
      </w:pPr>
      <w:r>
        <w:rPr>
          <w:b/>
        </w:rPr>
        <w:t xml:space="preserve"> </w:t>
      </w:r>
      <w:r>
        <w:rPr>
          <w:b/>
        </w:rPr>
        <w:t>4. Тема: «Применение современных педагогических  технологий в образовательной деятельности учителя иностранного языка при подготовке к ГИА</w:t>
      </w:r>
      <w:r>
        <w:rPr>
          <w:b/>
          <w:lang w:eastAsia="en-US"/>
        </w:rPr>
        <w:t>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  <w:lang w:eastAsia="en-US"/>
        </w:rPr>
        <w:t xml:space="preserve"> </w:t>
      </w:r>
      <w:r>
        <w:rPr>
          <w:i/>
        </w:rPr>
        <w:t xml:space="preserve">Есипова Мария Юрьевна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учитель английского языка МАОУ «СОШ №2 п  Новоорск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5. Тема: </w:t>
      </w:r>
      <w:r>
        <w:rPr>
          <w:b/>
          <w:color w:val="000000"/>
          <w:shd w:fill="FFFFFF" w:val="clear"/>
        </w:rPr>
        <w:t>«Предметная неделя как способ активизации познавательной активности учащихс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курина Наталья Владимировна, </w:t>
      </w:r>
    </w:p>
    <w:p>
      <w:pPr>
        <w:pStyle w:val="Normal"/>
        <w:jc w:val="right"/>
        <w:rPr/>
      </w:pPr>
      <w:r>
        <w:rPr>
          <w:i/>
        </w:rPr>
        <w:t>учитель английского языка МОАУ СОШ №1 п. Новоорск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3:00Z</dcterms:created>
  <dc:creator>www.PHILka.RU</dc:creator>
  <dc:description/>
  <cp:keywords/>
  <dc:language>en-US</dc:language>
  <cp:lastModifiedBy>Юля</cp:lastModifiedBy>
  <cp:lastPrinted>2018-01-23T22:59:00Z</cp:lastPrinted>
  <dcterms:modified xsi:type="dcterms:W3CDTF">2018-02-13T10:32:00Z</dcterms:modified>
  <cp:revision>13</cp:revision>
  <dc:subject/>
  <dc:title>Место проведения: МОУ СОШ № 1 п</dc:title>
</cp:coreProperties>
</file>