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80530</wp:posOffset>
            </wp:positionH>
            <wp:positionV relativeFrom="paragraph">
              <wp:posOffset>1958975</wp:posOffset>
            </wp:positionV>
            <wp:extent cx="2351405" cy="2505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3310" cy="250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седания межмуниципального центра методического сопровождения учителей русского язы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одготовка к ЕГЭ по русскому языку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п. Новоорск,  2018 год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Место проведения: МАОУ «СОШ №2 п. Новоорск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>Дата проведения: 31 октября 2018 год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Начало работы: 10.00 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42" w:hanging="0"/>
        <w:rPr/>
      </w:pPr>
      <w:r>
        <w:rPr>
          <w:b/>
        </w:rPr>
        <w:t>1. Мастер-классы « Методические рекомендации при подготовке обучающихся к ЕГЭ» (для учителей)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42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42" w:hanging="0"/>
        <w:jc w:val="center"/>
        <w:rPr/>
      </w:pPr>
      <w:r>
        <w:rPr/>
        <w:t xml:space="preserve">Кабинет10. </w:t>
      </w:r>
    </w:p>
    <w:p>
      <w:pPr>
        <w:pStyle w:val="Normal"/>
        <w:jc w:val="center"/>
        <w:rPr/>
      </w:pPr>
      <w:r>
        <w:rPr>
          <w:i/>
        </w:rPr>
        <w:t>Баландина Татьяна Борисовна, учитель русского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</w:rPr>
      </w:pPr>
      <w:r>
        <w:rPr>
          <w:i/>
        </w:rPr>
        <w:t>языка и литературы МАОУ СОШ №2 п. Новоорск, руководитель РМО учителей русского языка и литературы Новоорского район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b/>
          <w:i/>
        </w:rPr>
        <w:t xml:space="preserve">                                                  </w:t>
      </w:r>
      <w:r>
        <w:rPr/>
        <w:t xml:space="preserve">Кабинет17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i/>
          <w:i/>
        </w:rPr>
      </w:pPr>
      <w:r>
        <w:rPr>
          <w:i/>
        </w:rPr>
        <w:t>Гердт Любовь Александровна, учитель русского языка  и литературы МБОУ СОШ п. Гранитный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2.Урок-практикум  «Аргументация собственной позиции в сочинении –рассуждении »   (для обучающихся и учителей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 xml:space="preserve">                                                  </w:t>
      </w:r>
      <w:r>
        <w:rPr/>
        <w:t>Кабинет 16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Коптева Наталья Юрьевна , учитель русского языка и литературы МАОУ СОШ №2 п. Энергетик,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i/>
        </w:rPr>
        <w:t xml:space="preserve">    </w:t>
      </w:r>
      <w:r>
        <w:rPr>
          <w:i/>
        </w:rPr>
        <w:t>Жакиянова Флера Радифовна, учитель русского языка и литературы МАОУ СОШ №2 п. Энергетик,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Финогентова Ольга Сергеевна, учитель русского языка и литературы МАОУ СОШ №1 п. Энергетик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3. Урок-практикум «Сочинение –рассуждение. Информирование и консультирование по критериям  1-4 задания  № 27»   (для обучающихся)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</w:t>
      </w:r>
      <w:r>
        <w:rPr>
          <w:lang w:val="en-US" w:eastAsia="en-US"/>
        </w:rPr>
        <w:t>Кабинет11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Жабагенова Куляем Куандыковна , учитель русского языка и литературы МАОУ СОШ №1 п. Новоорск,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Умурзакова Аккумыс Кудабергеновна ,учитель русского языка и литературы МАОУ СОШ № 2 п. Новоорск.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28"/>
          <w:lang w:val="en-US" w:eastAsia="en-US"/>
        </w:rPr>
        <w:t xml:space="preserve">                    </w:t>
      </w:r>
      <w:r>
        <w:rPr>
          <w:lang w:val="en-US" w:eastAsia="en-US"/>
        </w:rPr>
        <w:t>Кабинет №12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Тесленко Елена Николаевна</w:t>
      </w:r>
      <w:r>
        <w:rPr>
          <w:b/>
          <w:i/>
          <w:lang w:val="en-US" w:eastAsia="en-US"/>
        </w:rPr>
        <w:t xml:space="preserve"> , </w:t>
      </w:r>
      <w:r>
        <w:rPr>
          <w:i/>
        </w:rPr>
        <w:t>учитель русск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зыка и литературы МАОУ СОШ №2 п. Новоорск,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i/>
          <w:i/>
        </w:rPr>
      </w:pPr>
      <w:r>
        <w:rPr>
          <w:i/>
        </w:rPr>
        <w:t>Куркова Ирина Николаевна,  учитель русского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i/>
        </w:rPr>
        <w:t>языка и литературы МАОУ СОШ №2 п. Новоорск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6"/>
          <w:szCs w:val="26"/>
          <w:lang w:val="en-US" w:eastAsia="en-US"/>
        </w:rPr>
        <w:t>13:00 ч. - Обед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children-286239_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3:00Z</dcterms:created>
  <dc:creator>www.PHILka.RU</dc:creator>
  <dc:description/>
  <cp:keywords/>
  <dc:language>en-US</dc:language>
  <cp:lastModifiedBy>Салтанат</cp:lastModifiedBy>
  <cp:lastPrinted>2018-10-30T16:18:00Z</cp:lastPrinted>
  <dcterms:modified xsi:type="dcterms:W3CDTF">2018-10-30T10:19:00Z</dcterms:modified>
  <cp:revision>7</cp:revision>
  <dc:subject/>
  <dc:title>Место проведения: МОУ СОШ № 1 п</dc:title>
</cp:coreProperties>
</file>