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«Отдел образования </w:t>
      </w:r>
    </w:p>
    <w:p>
      <w:pPr>
        <w:pStyle w:val="Normal"/>
        <w:jc w:val="both"/>
        <w:rPr/>
      </w:pPr>
      <w:r>
        <w:rPr/>
        <w:t>Новоорского района Оренбургской области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25» октября 2023 г. № 1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налитическая справ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 результатах входной мониторинговой контрольной работы ЕГЭ по географии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обучающихся 11 классов Новоорского рай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13" w:leader="none"/>
        </w:tabs>
        <w:spacing w:lineRule="exact" w:line="274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 xml:space="preserve">В соответствии с приказами  министерства образования Оренбургской области от 28.08.2023г. №01-21/1380 «О реализации регионального мониторинга качества образования в 2023/2024 учебном году», Отдела образования от 05.09.2023 №169 «О реализации регионального и муниципального мониторинга качества  образования в 2023-2024 учебном году», в соответствии с письмом ГБУ РЦРО №01-08/703 от 05.10.2023 года «О проведении мониторинговых работ для учащихся 11-х классов», письмом Отдела образования от 09.10.2023г. №1214 «О проведении мониторинговых работ для учащихся 11-х классов», а также в  рамках организации работы по подготовке к государственной итоговой аттестации обучающихся, освоивших образовательные программы среднего общего образования по предметам по выбору ЕГЭ в 11 классах общеобразовательных организаций Новоорского района была  проведена мониторинговая контрольная работа для обучающихся 11 классов по географии в форме ЕГЭ для обучающихся 11 класса  с использованием единых контрольных измерительных материалов по текстам ГБУ РЦРО.             </w:t>
      </w:r>
    </w:p>
    <w:p>
      <w:pPr>
        <w:pStyle w:val="Normal"/>
        <w:widowControl w:val="false"/>
        <w:tabs>
          <w:tab w:val="clear" w:pos="708"/>
          <w:tab w:val="left" w:pos="713" w:leader="none"/>
        </w:tabs>
        <w:spacing w:lineRule="exact" w:line="274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Цель: систематизация и обобщение знаний обучающихся, повышение ответственности обучающихся и педагога за результаты своего труда, а также в целях подготовки к государственной итоговой аттестации на основе системных мониторинговых исследований.</w:t>
      </w:r>
    </w:p>
    <w:p>
      <w:pPr>
        <w:pStyle w:val="Normal"/>
        <w:spacing w:lineRule="atLeast" w:line="100"/>
        <w:jc w:val="both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Сроки проведения: 16. 10.2023 г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С экзаменом справились  100% обучающихся, принявших участие в экзамене. Показатель процента не преодолевших минимальный порог (от 1 до 10 первичных баллов) -0% ( или % показателя  «2» равен 0% ),  Минимальный порог баллов для поступления в ВУЗ преодолели 100% обучающихся (порог от 12 баллов первичных), показатель процент «4-5» равен 33 % (от 21 б. первичных</w:t>
      </w:r>
      <w:r>
        <w:rPr>
          <w:sz w:val="20"/>
          <w:szCs w:val="20"/>
        </w:rPr>
        <w:t>)</w:t>
      </w:r>
      <w:r>
        <w:rPr/>
        <w:t>, средний первичный балл равен</w:t>
      </w:r>
      <w:r>
        <w:rPr>
          <w:b/>
        </w:rPr>
        <w:t xml:space="preserve"> 22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1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</w:rPr>
        <w:t>Результаты мониторинговой контрольной работы в форме  ЕГЭ по географии  в октябре 2023г обучающихся 11 классов Новоорского района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6078855" cy="280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280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  <w:gridCol w:w="1275"/>
                              <w:gridCol w:w="1701"/>
                              <w:gridCol w:w="1418"/>
                              <w:gridCol w:w="905"/>
                              <w:gridCol w:w="90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обучающихся, выполнявших работ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ь % «2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е преодолели поро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0-10 б.первичных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алло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ь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4» и «5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 21б.первичных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мальный порог балов для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одол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40б.( от 12 б.первичных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овая контрольная работа (МКР) 11 класс по географии   октябрь 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220.65pt;mso-wrap-distance-left:9pt;mso-wrap-distance-right:9pt;mso-wrap-distance-top:0pt;mso-wrap-distance-bottom:0pt;margin-top:6.65pt;mso-position-vertical-relative:text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  <w:gridCol w:w="1275"/>
                        <w:gridCol w:w="1701"/>
                        <w:gridCol w:w="1418"/>
                        <w:gridCol w:w="905"/>
                        <w:gridCol w:w="90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контрольной рабо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обучающихся, выполнявших работ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ель % «2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е преодолели поро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0-10 б.первичны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баллов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ель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4» и «5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от 21б.первичных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мальный порог балов для по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одол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40б.( от 12 б.первичных)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ий бал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ниторинговая контрольная работа (МКР) 11 класс по географии   октябрь 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%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смотрим рейтинг общеобразовательных организаций по среднему баллу. Средний балл по району – 22 баллов.</w:t>
      </w:r>
    </w:p>
    <w:p>
      <w:pPr>
        <w:pStyle w:val="Style20"/>
        <w:spacing w:lineRule="auto" w:line="276"/>
        <w:ind w:lef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/>
        <w:ind w:left="0" w:firstLine="709"/>
        <w:jc w:val="right"/>
        <w:rPr/>
      </w:pPr>
      <w:r>
        <w:rPr/>
        <w:t>Таблица 2 – Средний балл в разрезе школ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24"/>
        <w:gridCol w:w="1307"/>
        <w:gridCol w:w="1559"/>
        <w:gridCol w:w="1134"/>
        <w:gridCol w:w="1134"/>
        <w:gridCol w:w="1134"/>
        <w:gridCol w:w="1134"/>
      </w:tblGrid>
      <w:tr>
        <w:trPr>
          <w:trHeight w:val="84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О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-в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вших работу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балл по школ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 2023</w:t>
            </w:r>
          </w:p>
        </w:tc>
      </w:tr>
      <w:tr>
        <w:trPr>
          <w:trHeight w:val="1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х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«2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т 0-9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«4-5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т28-54 б.)</w:t>
            </w:r>
          </w:p>
        </w:tc>
      </w:tr>
      <w:tr>
        <w:trPr>
          <w:trHeight w:val="6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Первый Новоорский лице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4</w:t>
            </w:r>
          </w:p>
          <w:p>
            <w:pPr>
              <w:pStyle w:val="Normal"/>
              <w:jc w:val="center"/>
              <w:rPr/>
            </w:pPr>
            <w:r>
              <w:rPr/>
              <w:t>п. Новоорск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6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2</w:t>
            </w:r>
          </w:p>
          <w:p>
            <w:pPr>
              <w:pStyle w:val="Normal"/>
              <w:jc w:val="center"/>
              <w:rPr/>
            </w:pPr>
            <w:r>
              <w:rPr/>
              <w:t>п. Новоорск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9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району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3%</w:t>
            </w:r>
          </w:p>
        </w:tc>
      </w:tr>
    </w:tbl>
    <w:p>
      <w:pPr>
        <w:pStyle w:val="Style20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/>
        <w:ind w:left="0" w:firstLine="709"/>
        <w:jc w:val="both"/>
        <w:rPr/>
      </w:pPr>
      <w:r>
        <w:rPr/>
        <w:t>Выше районного показателя «4» и»5» (100%) показывает МАОУ СОШ № 2 п. Новоорск (100%), МАОУ Первый Новоорский лицей (100 %).  Нулевой показатель  процента «4» и»5» показывает МАОУ  «СОШ № 4 п. Новоорск»</w:t>
      </w:r>
      <w:r>
        <w:rPr>
          <w:color w:val="000000"/>
        </w:rPr>
        <w:t>.</w:t>
      </w:r>
    </w:p>
    <w:p>
      <w:pPr>
        <w:pStyle w:val="Style20"/>
        <w:spacing w:lineRule="auto" w:line="276"/>
        <w:ind w:left="0" w:firstLine="709"/>
        <w:jc w:val="both"/>
        <w:rPr/>
      </w:pPr>
      <w:r>
        <w:rPr>
          <w:color w:val="000000"/>
        </w:rPr>
        <w:t xml:space="preserve">Выше среднего балла по району (22 б.) показывает школа  </w:t>
      </w:r>
      <w:r>
        <w:rPr/>
        <w:t>МАОУ «СОШ № 2 п. Новоорск  (26 баллов).  Ниже среднего балла наблюдается МАОУ СОШ № 4 п. Новоорск (18 баллов) и МАОУ Первый Новоорский лицей (20 баллов).    С экзаменом справились 100% обучающихся, все обучающиеся  преодолели миним</w:t>
      </w:r>
      <w:bookmarkStart w:id="0" w:name="_Hlk31313026"/>
      <w:r>
        <w:rPr/>
        <w:t>альный порог.  Двоек нет.</w:t>
      </w:r>
    </w:p>
    <w:p>
      <w:pPr>
        <w:pStyle w:val="Normal"/>
        <w:jc w:val="both"/>
        <w:rPr/>
      </w:pPr>
      <w:r>
        <w:rPr/>
        <w:t>Минимальный порог баллов для поступления преодолели 100% обучающихся (порог от 12 баллов первичных)</w:t>
      </w:r>
      <w:bookmarkEnd w:id="0"/>
      <w:r>
        <w:rPr/>
        <w:t>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ыполнения заданий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0" w:before="0" w:after="0"/>
        <w:ind w:firstLine="360"/>
        <w:jc w:val="both"/>
        <w:rPr/>
      </w:pPr>
      <w:r>
        <w:rPr/>
        <w:t xml:space="preserve">Пробный экзамен по географии проводился в форме письменной работы в соответствии со спецификацией и демоверсией ЕГЭ 2023 года. </w:t>
      </w:r>
      <w:r>
        <w:rPr>
          <w:color w:val="000000"/>
        </w:rPr>
        <w:t>Работа со</w:t>
        <w:softHyphen/>
        <w:t>сто</w:t>
        <w:softHyphen/>
        <w:t>яла из 29 заданий: за</w:t>
        <w:softHyphen/>
        <w:t>да</w:t>
        <w:softHyphen/>
        <w:t>ний базового уров</w:t>
        <w:softHyphen/>
        <w:t>ня сложности -19, по</w:t>
        <w:softHyphen/>
        <w:t>вы</w:t>
        <w:softHyphen/>
        <w:t>шен</w:t>
        <w:softHyphen/>
        <w:t>но</w:t>
        <w:softHyphen/>
        <w:t>го — 5, вы</w:t>
        <w:softHyphen/>
        <w:t>со</w:t>
        <w:softHyphen/>
        <w:t>ко</w:t>
        <w:softHyphen/>
        <w:t>го — 5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Правильное выполнение каждого из заданий 1–4, 6–11, 13–21 оценивается 1 баллом. Задание считается выполненным верно, если ответ записан в той форме, которая указана в инструкции по выполнению задания, и полностью совпадает с эталоном ответа. В ответах на задания 6, 9, 10 порядок записи символов значения не имеет.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</w:t>
      </w:r>
      <w:r>
        <w:rPr/>
        <w:t>Правильное выполнение задания 5 оценивается 2 баллами. Задание считается выполненным верно, если ответ записан в той форме, которая указана в инструкции по выполнению задания, и полностью совпадает с эталоном ответа: каждый символ в ответе стоит на своём месте, лишние символы в ответе отсутствуют. Выставляется 1 балл, если на любой одной позиции ответа записан не тот символ, который представлен в эталоне ответа. Во всех других случаях выставляется 0 баллов. Если количество символов в ответе больше требуемого, выставляется 0 баллов вне зависимости от того, были ли указаны все необходимые символы.  Правильное выполнение задания 12 оценивается 2 баллами. Задание считается выполненным верно, если ответ записан в той форме, которая указана в инструкции по выполнению задания, каждый символ присутствует в ответе, в ответе отсутствуют лишние символы. Порядок записи символов в ответе значения не имеет. Выставляется 1 балл, если только один из символов, указанных в ответе, не соответствует эталону (в том числе есть один лишний символ наряду с остальными верными) или только один символ отсутствует; во всех других случаях выставляется 0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ксимальный первичный балл за все задания – </w:t>
      </w:r>
      <w:r>
        <w:rPr>
          <w:b/>
        </w:rPr>
        <w:t>39 баллов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Анализ результатов выполнения отдельных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i/>
          <w:i/>
          <w:highlight w:val="yellow"/>
        </w:rPr>
      </w:pPr>
      <w:r>
        <w:rPr>
          <w:b/>
          <w:i/>
          <w:highlight w:val="yellow"/>
        </w:rPr>
        <w:tab/>
      </w:r>
      <w:r>
        <w:rPr>
          <w:i/>
          <w:highlight w:val="yellow"/>
        </w:rPr>
        <w:t>Таблица 3</w:t>
      </w:r>
    </w:p>
    <w:tbl>
      <w:tblPr>
        <w:tblW w:w="111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544"/>
        <w:gridCol w:w="1370"/>
        <w:gridCol w:w="1418"/>
        <w:gridCol w:w="1275"/>
      </w:tblGrid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элементы содерж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умени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ложности зада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выполн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ческая карта. Градусная сеть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ять проблемы взаимодействия географической среды и общества; аспекты глобальных проблем, которые могут быть решены средствами географических наук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тмосфера и климат Земли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ирать и использовать источники географической информации</w:t>
            </w:r>
          </w:p>
          <w:p>
            <w:pPr>
              <w:pStyle w:val="Normal"/>
              <w:rPr/>
            </w:pPr>
            <w:r>
              <w:rPr/>
              <w:t>для определения положения объектов в пространстве; описывать положение и взаиморасположение географи-ческих объектов в пространств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гроклиматические ресурсы. Природно-ресурсный потенциал России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ленять географическую информацию, необходимую для подтверждения тех или иных тезис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дросфера и водные ресурсы. Мировой океан. Закономерности распространения основных форм рельефа на поверхности Земли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ние</w:t>
              <w:tab/>
              <w:t>географической терминологией           и системой</w:t>
            </w:r>
          </w:p>
          <w:p>
            <w:pPr>
              <w:pStyle w:val="Normal"/>
              <w:rPr/>
            </w:pPr>
            <w:r>
              <w:rPr/>
              <w:t>географических понятий; различать географические процессы и явления и распознавать их проявления в повседневной жизн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ная кора</w:t>
              <w:tab/>
              <w:t>и литосфер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Гидросфера. Атмосфера. Географическая оболочка Земли. Динамика численности населения</w:t>
            </w:r>
          </w:p>
          <w:p>
            <w:pPr>
              <w:pStyle w:val="Normal"/>
              <w:rPr/>
            </w:pPr>
            <w:r>
              <w:rPr/>
              <w:t>Земли и крупных стран. Миграция.</w:t>
              <w:tab/>
              <w:t>Основные направления и типы миграций в мире. Особенности  природы,  населения и хозяйства крупных стран мира.</w:t>
            </w:r>
          </w:p>
          <w:p>
            <w:pPr>
              <w:pStyle w:val="Normal"/>
              <w:rPr/>
            </w:pPr>
            <w:r>
              <w:rPr/>
              <w:t>Особенности</w:t>
              <w:tab/>
              <w:t>природы, населения  и  хозяйства  крупных географических регионов России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ние</w:t>
              <w:tab/>
              <w:t>географической терминологией           и системой</w:t>
            </w:r>
          </w:p>
          <w:p>
            <w:pPr>
              <w:pStyle w:val="Normal"/>
              <w:rPr/>
            </w:pPr>
            <w:r>
              <w:rPr/>
              <w:t>географических</w:t>
              <w:tab/>
              <w:t>понятий; использовать географические знания о природе Земли и России, о мировом хозяйстве</w:t>
              <w:tab/>
              <w:t>и      хозяйстве      России, населении     мира     и     России,     об особенностях взаимодействия природы и общества для решения задач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населения России. Основная полоса расселения. Крупнейшие города России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Использовать знания об основных</w:t>
              <w:tab/>
              <w:t>географических закономерностях для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определения и сравнения свойств изученных географических объект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уктура занятости населения. Отраслевая структура хозяйств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роводить классификацию географических объектов, процессов и явл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оспроизводство населения мира и его географические особенности. Половозрастной состав населения. Уровень и качество жизни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селения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Устанавливать взаимосвязи между</w:t>
              <w:tab/>
              <w:t>социально-экономическими и геоэко-логическими процессами и явления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едущие</w:t>
              <w:tab/>
              <w:t>страны-экспортёры основных видов промышленно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 сельскохозяйственной продукции. Основные международные магистрали и транспортные узлы. География отраслей промышленности, сельского хозяйства и транспорта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собенности хозяйства  крупных стран мира. Численность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естественное движение населения; география промышленности и сельского хозяйст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Определять по источникам ин-формации тенденции развития природных,</w:t>
              <w:tab/>
              <w:t>социально-экономических и геоэкологических объектов, процессов и явлени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тмосфера и климат Земл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TimesNewRomanPSMT;Times New Roman"/>
              </w:rPr>
              <w:t>Представлять в различных формах географическую информацию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роизводство населения мира. Демографическая политика. Миграции. Урбанизация.</w:t>
              <w:tab/>
              <w:t xml:space="preserve"> МГРТ, отрасли международной специализации. Международная экономическая интеграция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NewRomanPSMT;Times New Roman"/>
              </w:rPr>
              <w:t>Объяснять изученные социально-экономические и геоэкологические</w:t>
            </w:r>
          </w:p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роцессы и яв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тапы  геологической  истории земной коры. Геологическая хронология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Оценивать географические фак-торы, определяющие сущность и динамику важнейших социально-экономических и геоэкологических процессов, решение проблем, имеющих географические аспект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рта как источник географической информ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Оценивать различные подходы к решению     геоэкологических     проблем и различные точки зрения по актуальным экологическим</w:t>
              <w:tab/>
              <w:t>и социально-экономическим проблемам;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сурсообеспеченност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NewRomanPSMT;Times New Roman"/>
              </w:rPr>
              <w:t>. Составление географических прогноз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енность населения России, её динами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Уметь определять и сравнивать по разным источникам информации географические тенденции развития социально-экономических объектов, процессов и явлений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собенности географического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ожения, природы, населения и хозяйства крупных стран ми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Уметь выделять существенные признаки географических объектов и явлений.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графические районы России. Современные тенденции изменения отраслевой и территориальной структуры хозяйства Росс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/>
              <w:t>Знать административно-территориальное устройство Российской Федерации. Знать и понимать географическую специфику отдельных стран и регионов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родское и сельское население мир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Знать и понимать </w:t>
            </w:r>
            <w:r>
              <w:rPr/>
              <w:t xml:space="preserve"> </w:t>
            </w:r>
            <w:r>
              <w:rPr>
                <w:rFonts w:eastAsia="TimesNewRomanPSMT;Times New Roman"/>
              </w:rPr>
              <w:t>различия в уровне и качестве жизни населения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родское и сельское население 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/>
              <w:t>Знать и понимать  различия в уровне и качестве жизни насел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графия в современном мире. Географическая среда как сфера взаимодействия общества и природы. Население мира. Мировое хозяйство. Регионы и страны мира. Место России в современном мире. Глобальные проблемы человечест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/>
              <w:t>Знать и понимать  различия в уровне и качестве жизни населения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графия в современном мире. Географическая среда как сфера взаимодействия общества и природы. Население мира. Мировое хозяйство. Регионы и страны мира. Место России в современном мире. Глобальные проблемы человечест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/>
              <w:t>Знать и понимать  различия в уровне и качестве жизни населения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графия в современном мире. Географическая среда как сфера взаимодействия общества и природы. Население мира. Мировое хозяйство. Регионы и страны мира. Место России в современном мире. Глобальные проблемы человечест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Уметь выделять существенные признаки географических объектов и явлений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чество жизни насел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Знать и понимать различия в уровне и качестве жизни насе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льское хозяйство ми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NewRomanPSMT;Times New Roman"/>
              </w:rPr>
              <w:t xml:space="preserve">Уметь выделять существенные признаки географических объектов и явлений; </w:t>
            </w:r>
            <w:r>
              <w:rPr/>
              <w:t xml:space="preserve"> </w:t>
            </w:r>
            <w:r>
              <w:rPr>
                <w:rFonts w:eastAsia="TimesNewRomanPSMT;Times New Roman"/>
              </w:rPr>
              <w:t>географическую специфику отдельных стран и регионов; их различия по уровню социально-экономического развития, специализации в системе международного географического разделения труд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графия в современном мире. Географическая среда как сфера взаимодействия общества и природы. Население мира. Мировое хозяйство. Регионы и страны мира. Место России в современном мире. Глобальные проблемы человечест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и понимать  различия в уровне и качестве жизни населения.</w:t>
            </w:r>
          </w:p>
          <w:p>
            <w:pPr>
              <w:pStyle w:val="Normal"/>
              <w:rPr/>
            </w:pPr>
            <w:r>
              <w:rPr/>
              <w:t>Проводить классификацию географических объектов, процессов и явлений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траслевая структура хозяйства. География основных отраслей производственной и не-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изводственной сфер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/>
              <w:t>Знать и понимать  различия в уровне и качестве жизни населения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рта как источник географической информ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/>
              <w:t>Уметь объяснять демографическую ситуацию отдельных стран и регионов мира, уровни урбанизации и территориальной концентрации населения и производства;  степень  природных,  антропогенных и техногенных изменений отдельных территорий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графия в современном мире. Географическая среда как сфера взаимодействия общества и природы. Население мира. Мировое хозяйство. Регионы и страны мира. Место России в современном мире. Глобальные проблемы челове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объяснять существенные признаки географических объектов и явлений. Уметь объяснять демографическую ситуацию отдельных стран и регионов мира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 Использовать приобретенные знания и умения в практической деятельности и повседневной жизни для и объяснения разнообразных явлений (текущих событий и ситуаций) в окружающей среде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 типичным ошибкам можно отнести следующие  задания: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, 3</w:t>
      </w:r>
      <w:r>
        <w:rPr>
          <w:b/>
        </w:rPr>
        <w:t xml:space="preserve"> - </w:t>
      </w:r>
      <w:r>
        <w:rPr/>
        <w:t>вычленять географическую информацию, необходимую для подтверждения тех или иных тезисов; (базовый уровень сложности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№ </w:t>
      </w:r>
      <w:r>
        <w:rPr>
          <w:color w:val="000000"/>
          <w:shd w:fill="FFFFFF" w:val="clear"/>
        </w:rPr>
        <w:t xml:space="preserve">26 - уровень и качество жизни населения; </w:t>
      </w:r>
      <w:r>
        <w:rPr/>
        <w:t>проводить классификацию географических объектов, процессов и явлений</w:t>
      </w:r>
      <w:r>
        <w:rPr>
          <w:color w:val="000000"/>
          <w:shd w:fill="FFFFFF" w:val="clear"/>
        </w:rPr>
        <w:t xml:space="preserve"> (повышенный)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№ </w:t>
      </w:r>
      <w:r>
        <w:rPr>
          <w:color w:val="000000"/>
          <w:shd w:fill="FFFFFF" w:val="clear"/>
        </w:rPr>
        <w:t xml:space="preserve">29 </w:t>
      </w:r>
      <w:r>
        <w:rPr/>
        <w:t>- уметь объяснять существенные признаки географических объектов и явлений. Уметь объяснять демографическую ситуацию отдельных стран и регионов мира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 Использовать приобретенные знания и умения в практической деятельности и повседневной жизни для и объяснения разнообразных явлений (текущих событий и ситуаций) в окружающей среде (высокий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ичина наиболее распространенных ошибок и возможные пути их устранения:</w:t>
      </w:r>
    </w:p>
    <w:p>
      <w:pPr>
        <w:pStyle w:val="Normal"/>
        <w:jc w:val="right"/>
        <w:rPr/>
      </w:pPr>
      <w:r>
        <w:rPr>
          <w:i/>
        </w:rPr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415"/>
        <w:gridCol w:w="2268"/>
        <w:gridCol w:w="1701"/>
        <w:gridCol w:w="1666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емые умения/содержание зад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изкого % выполнения задан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устранения ошибок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деятельности </w:t>
            </w:r>
            <w:r>
              <w:rPr>
                <w:i/>
              </w:rPr>
              <w:t>(РУ, ГР, ИК, СР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3, 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таблицы, картосхемы, диаграммы, простейшие карты, модели, профили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вито умение составлять диаграммы, географические мод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, СР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, 29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еть находить в разных источниках и анализировать информацию, необходимую для из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е развито умение работать с документами по есте</w:t>
              <w:softHyphen/>
              <w:t>ствен</w:t>
              <w:softHyphen/>
              <w:t>ному движению на</w:t>
              <w:softHyphen/>
              <w:t>се</w:t>
              <w:softHyphen/>
              <w:t>ле</w:t>
              <w:softHyphen/>
              <w:t>ния России; географические тенденции развития социально-экономических объектов, процессов и я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, СР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Вывод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>С экзаменом справились  100% обучающихся, принявших участие в экзамене. Показатель процента не преодолевших минимальный порог (от 1 до 10 первичных баллов) -0% ( или % показателя  «2» равен 0% ),  Минимальный порог баллов для поступления преодолели 100% обучающихся (порог от 12 баллов первичных), показатель процент «4-5» равен 33 % (от 21 б. первичных</w:t>
      </w:r>
      <w:r>
        <w:rPr>
          <w:sz w:val="20"/>
          <w:szCs w:val="20"/>
        </w:rPr>
        <w:t>)</w:t>
      </w:r>
      <w:r>
        <w:rPr/>
        <w:t>, средний первичный балл равен 22 балла.</w:t>
      </w:r>
    </w:p>
    <w:p>
      <w:pPr>
        <w:pStyle w:val="Style20"/>
        <w:spacing w:lineRule="auto" w:line="276"/>
        <w:ind w:left="0" w:firstLine="709"/>
        <w:jc w:val="both"/>
        <w:rPr/>
      </w:pPr>
      <w:r>
        <w:rPr/>
        <w:t>Выше районного показателя «4» и»5» (100%) показывает МАОУ СОШ № 2 п. Новоорск (100%), МАОУ Первый Новоорский лицей (100 %).  Нулевой показатель  процента «4» и»5» показывает МАОУ  «СОШ № 4 п. Новоорск»</w:t>
      </w:r>
      <w:r>
        <w:rPr>
          <w:color w:val="000000"/>
        </w:rPr>
        <w:t>.</w:t>
      </w:r>
    </w:p>
    <w:p>
      <w:pPr>
        <w:pStyle w:val="Style20"/>
        <w:spacing w:lineRule="auto" w:line="276"/>
        <w:ind w:left="0" w:firstLine="709"/>
        <w:jc w:val="both"/>
        <w:rPr/>
      </w:pPr>
      <w:r>
        <w:rPr>
          <w:color w:val="000000"/>
        </w:rPr>
        <w:t xml:space="preserve">Выше среднего балла по району </w:t>
      </w:r>
      <w:r>
        <w:rPr>
          <w:b/>
          <w:color w:val="000000"/>
        </w:rPr>
        <w:t>(22 балла)</w:t>
      </w:r>
      <w:r>
        <w:rPr>
          <w:color w:val="000000"/>
        </w:rPr>
        <w:t xml:space="preserve"> показывает школа  </w:t>
      </w:r>
      <w:r>
        <w:rPr/>
        <w:t>МАОУ «СОШ № 2 п. Новоорск  (26 баллов).  Ниже среднего балла наблюдается МАОУ СОШ № 4 п. Новоорск (18 баллов) и МАОУ Первый Новоорский лицей (20 баллов).    С экзаменом справились 100% обучающихся, все обучающиеся  преодолели минимальный порог.  Двоек нет.</w:t>
      </w:r>
    </w:p>
    <w:p>
      <w:pPr>
        <w:pStyle w:val="Normal"/>
        <w:jc w:val="both"/>
        <w:rPr/>
      </w:pPr>
      <w:r>
        <w:rPr/>
        <w:t>Минимальный порог баллов для поступления преодолели 100% обучающихся (порог от 12 баллов первичных)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Руководителям образовательных организаций:</w:t>
      </w:r>
    </w:p>
    <w:p>
      <w:pPr>
        <w:pStyle w:val="Normal"/>
        <w:jc w:val="both"/>
        <w:rPr>
          <w:color w:val="008000"/>
        </w:rPr>
      </w:pPr>
      <w:r>
        <w:rPr/>
        <w:t>1.1 продолжить работу по организации и проведению контрольных работ по географии в 11-х классах общеобразовательных организаций Новоорского района в 2023-2024 учебном году;</w:t>
      </w:r>
    </w:p>
    <w:p>
      <w:pPr>
        <w:pStyle w:val="Normal"/>
        <w:jc w:val="both"/>
        <w:rPr/>
      </w:pPr>
      <w:r>
        <w:rPr/>
        <w:t>1.2.усилить контроль за подготовкой обучающихся к ЕГЭ по географии, ориентированной на качественный конечный результат в школе: МАОУ  «СОШ № 4 п. Новоорск»</w:t>
      </w:r>
      <w:r>
        <w:rPr>
          <w:color w:val="000000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усилить внутришкольный контроль за работой по индивидуальным образовательным маршрутам с низко мотивированными обучающимися, способными к достижению максимального результата на ЕГЭ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Срок: постоянно</w:t>
      </w:r>
    </w:p>
    <w:p>
      <w:pPr>
        <w:pStyle w:val="Normal"/>
        <w:jc w:val="both"/>
        <w:rPr/>
      </w:pPr>
      <w:r>
        <w:rPr/>
        <w:t>1.4.проанализировать на школьных методических совещаниях причины допущенных ошибок, внести соответствующие коррективы в план подготовки обучающихся к итоговой контрольной работе.</w:t>
      </w:r>
    </w:p>
    <w:p>
      <w:pPr>
        <w:pStyle w:val="Style19"/>
        <w:jc w:val="righ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срок до 01.11. 2023г.;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/>
          <w:color w:val="008000"/>
          <w:sz w:val="24"/>
          <w:szCs w:val="24"/>
        </w:rPr>
      </w:r>
    </w:p>
    <w:p>
      <w:pPr>
        <w:pStyle w:val="Normal"/>
        <w:jc w:val="both"/>
        <w:rPr/>
      </w:pPr>
      <w:r>
        <w:rPr/>
        <w:t>1.5. довести результаты входной контрольной работы по истории до сведения  родителей под роспись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Срок: в течение 7 дней</w:t>
      </w:r>
    </w:p>
    <w:p>
      <w:pPr>
        <w:pStyle w:val="Style19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. Учителям географии:</w:t>
      </w:r>
    </w:p>
    <w:p>
      <w:pPr>
        <w:pStyle w:val="Style19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 xml:space="preserve">2.1. осуществлять планомерную работу по устранению пробелов в знаниях учащихся (составить индивидуальные образовательные маршруты для учащихся); </w:t>
      </w:r>
      <w:r>
        <w:rPr>
          <w:color w:val="000000"/>
        </w:rPr>
        <w:t>тесно сотрудничать с классными руководителями и информировать о диагностике успеваемости обучающихся по географии;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2.2. провести  корректировку календарно - тематического планирования,  включив графу «Коррекционный материал»;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2.3.организовать коррекцию знаний  в форме индивидуальной работы, практических занятий с обучающимися,  учитывая их  уровень подготовки;</w:t>
      </w:r>
    </w:p>
    <w:p>
      <w:pPr>
        <w:pStyle w:val="Style1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разработать систему мер по тематическому повторению учебного материала по темам, вызывающим затруднение у обучающихся</w:t>
      </w:r>
      <w:r>
        <w:rPr>
          <w:bCs/>
        </w:rPr>
        <w:t>: 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Гео</w:t>
        <w:softHyphen/>
        <w:t>гра</w:t>
        <w:softHyphen/>
        <w:t>фи</w:t>
        <w:softHyphen/>
        <w:t>че</w:t>
        <w:softHyphen/>
        <w:t>ские модели. Гео</w:t>
        <w:softHyphen/>
        <w:t>гра</w:t>
        <w:softHyphen/>
        <w:t>фи</w:t>
        <w:softHyphen/>
        <w:t>че</w:t>
        <w:softHyphen/>
        <w:t>ская карта, план местности», «Численность, есте</w:t>
        <w:softHyphen/>
        <w:t>ствен</w:t>
        <w:softHyphen/>
        <w:t>ное движение на</w:t>
        <w:softHyphen/>
        <w:t>се</w:t>
        <w:softHyphen/>
        <w:t>ле</w:t>
        <w:softHyphen/>
        <w:t>ния России»;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>2.5.</w:t>
      </w:r>
      <w:r>
        <w:rPr>
          <w:b/>
        </w:rPr>
        <w:t xml:space="preserve"> </w:t>
      </w:r>
      <w:r>
        <w:rPr>
          <w:lang w:eastAsia="ru-RU"/>
        </w:rPr>
        <w:t>шире использовать потенциал информационно-коммуникативных технологий, мультимедийных информационных объектов различных типов при проведении уроков, занятий элективных курсов, консультаций при подготовке к ЕГЭ.</w:t>
      </w:r>
      <w:r>
        <w:rPr/>
        <w:t xml:space="preserve"> Учить рационально использовать время при выполнении работы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сп.: Мамина Е.В., методист по общим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  ОО администрации Новоорского района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Т.И, руководитель РМО учителей географ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284" w:hanging="142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eastAsia="zh-CN" w:bidi="hi-I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Style15">
    <w:name w:val="Без интервала Знак"/>
    <w:qFormat/>
    <w:rPr>
      <w:rFonts w:ascii="Calibri" w:hAnsi="Calibri" w:eastAsia="Droid Sans Fallback;Times New Roman" w:cs="font72;MS Gothic"/>
      <w:kern w:val="2"/>
      <w:lang w:val="ru-RU" w:eastAsia="zh-CN" w:bidi="ar-SA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kern w:val="2"/>
      <w:sz w:val="28"/>
      <w:szCs w:val="28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Droid Sans Fallback;Times New Roman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Times New Roman" w:cs="font72;MS Gothic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560" w:after="780"/>
      <w:ind w:hanging="320"/>
      <w:jc w:val="center"/>
    </w:pPr>
    <w:rPr>
      <w:sz w:val="19"/>
      <w:szCs w:val="19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;Times New Roman" w:cs="font72;MS Gothic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Droid Sans Fallback;Times New Roman" w:cs="Calibri"/>
      <w:kern w:val="2"/>
      <w:sz w:val="22"/>
      <w:szCs w:val="22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9:00Z</dcterms:created>
  <dc:creator>11</dc:creator>
  <dc:description/>
  <cp:keywords/>
  <dc:language>en-US</dc:language>
  <cp:lastModifiedBy>Юля</cp:lastModifiedBy>
  <cp:lastPrinted>2016-04-28T16:08:00Z</cp:lastPrinted>
  <dcterms:modified xsi:type="dcterms:W3CDTF">2023-11-03T07:08:00Z</dcterms:modified>
  <cp:revision>8</cp:revision>
  <dc:subject/>
  <dc:title/>
</cp:coreProperties>
</file>