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дел образования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</w:rPr>
        <w:t>Новоорского района Оренбургской области»</w:t>
      </w:r>
    </w:p>
    <w:p>
      <w:pPr>
        <w:pStyle w:val="Style19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«25» октября 2023 год  №16 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мониторинговой контрольной работы по обществознанию в формате ЕГЭ обучающихся 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риказами  министерства образования Оренбургской области от 28.08.2023г. №01-21/1380 «О реализации регионального мониторинга качества образования в 2023/2024 учебном году», Отдела образования от 05.09.2023 №169 «О реализации регионального и муниципального мониторинга качества  образования в 2023-2024 учебном году», в соответствии с письмом ГБУ РЦРО №01-08/703 от 05.10.2023 года «О проведении мониторинговых работ для учащихся 11-х классов», письмом Отдела образования от 09.10.2023г. №1214 «О проведении мониторинговых работ для учащихся 11-х классов», а также в 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 в 11 классах общеобразовательных организаций Новоорского района была  проведена мониторинговая контрольная работа для обучающихся 11 классов по обществознанию  с использованием единых контрольных измерительных материа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истематизация и обобщение знаний обучающихся, повышение ответственности обучающихся и педагога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проведения: 19.10.2023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: учителя обществознания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обществознанию были получены следующие результаты. Всего приняли участие  47 обучающихся 11-х классов из </w:t>
      </w:r>
      <w:r>
        <w:rPr>
          <w:bCs/>
        </w:rPr>
        <w:t xml:space="preserve"> десяти </w:t>
      </w:r>
      <w:r>
        <w:rPr/>
        <w:t>общеобразовательных организаций Новоорского района, что составляет 51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87,3 % обучающихся, принявших участие в экзамене. Показатель процента не преодолевших минимальный порог (от 1 до 20 первичных баллов) — 12,7 % ,  Минимальный порог балов для поступления преодолели 78, 7% (37  человек из 47 ) обучающихся (порог от 22 баллов первичных), показатель процент «4-5» равен 27,6 % (от 33-б. первичных</w:t>
      </w:r>
      <w:r>
        <w:rPr>
          <w:sz w:val="20"/>
          <w:szCs w:val="20"/>
        </w:rPr>
        <w:t>)</w:t>
      </w:r>
      <w:r>
        <w:rPr/>
        <w:t>, средний первичный балл равен 28, 4 баллов 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мониторинговой контрольной работы в форме  ЕГЭ по обществознанию  в октябре 2023г обучающихся 11 классов Новоорского района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701"/>
        <w:gridCol w:w="1418"/>
        <w:gridCol w:w="905"/>
        <w:gridCol w:w="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полня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 «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одолели п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40 те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19 б.первичных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8-100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2  б.первич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орог балов дл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б.( от 22 б.первич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контрольная работа (МКР) 11 класс по химии   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4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86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обществознанию в октябре 2023 г 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1729289410"/>
      <w:bookmarkStart w:id="1" w:name="_172924705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object w:dxaOrig="573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7pt;height:191.4pt" filled="f" o:ole="">
            <v:imagedata r:id="rId3" o:title=""/>
          </v:shape>
          <o:OLEObject Type="Embed" ProgID="" ShapeID="ole_rId2" DrawAspect="Content" ObjectID="_1929155559" r:id="rId2"/>
        </w:objec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Рассмотрим более подробно рейтинговый ряд по положительным результатам. Выше районного показателя «4» и»5» (выше 33 баллов) (27,6%) : МАОУ СОШ №2 п.Новоорск(66,6%), МАОУ СОШ №4 п.Новоорск(40%), МОАУ СОШ №1 п. Новоорск им. Калачева А.В.(42,8%), МОУ "СОШ с. Горьковкое"(50%). Рассмотрим рейтинг показатель процента положительных отметок ниже районного (27,6%) показывают следующие образовательные организации: МОУ "СОШ с.Добровольское"(25%), и в остальных школах 0% качества: МАОУ СОШ №1  п. Энергетик, МАОУ СОШ №2 п. Энергетик, МАОУ "СОШ с. Кумак", МАОУ Первый Новоорский лицей, МОУ СОШ с Будамша. В Таблице №2 представлена данная информация.</w:t>
      </w:r>
    </w:p>
    <w:p>
      <w:pPr>
        <w:pStyle w:val="Style20"/>
        <w:spacing w:lineRule="auto" w:line="276"/>
        <w:ind w:left="0" w:right="0" w:hanging="0"/>
        <w:jc w:val="right"/>
        <w:rPr/>
      </w:pPr>
      <w:r>
        <w:rPr/>
        <w:t>Таблица №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йтинговый ряд образовательных организаций с  показателями процента по положительным результатам МР</w:t>
      </w:r>
      <w:r>
        <w:rPr>
          <w:rFonts w:cs="Times New Roman" w:ascii="Times New Roman" w:hAnsi="Times New Roman"/>
          <w:b/>
        </w:rPr>
        <w:t xml:space="preserve"> выше районного (27,6%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обществознанию обучающихся 11 классов Новоорского района</w:t>
      </w:r>
    </w:p>
    <w:p>
      <w:pPr>
        <w:pStyle w:val="Style2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2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89"/>
        <w:gridCol w:w="1858"/>
        <w:gridCol w:w="1957"/>
      </w:tblGrid>
      <w:tr>
        <w:trPr>
          <w:trHeight w:val="1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во писавши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 32б.)</w:t>
            </w:r>
          </w:p>
        </w:tc>
      </w:tr>
      <w:tr>
        <w:trPr>
          <w:trHeight w:val="2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Новоор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 6 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Горьковкое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СОШ №1 п. Новоорск им. Калачева А.В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 8 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4 п.Новоорс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Добровольское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 п. Энергети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2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 Энергет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с. Кумак"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ервый Новоорский лице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 Будамш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йон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6%</w:t>
            </w:r>
          </w:p>
        </w:tc>
      </w:tr>
    </w:tbl>
    <w:p>
      <w:pPr>
        <w:pStyle w:val="Style2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экзаменом справились 89 % обучаю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показатель процента обучающихся, набравших от 0 до 20 баллов (по тестовой системе) – 11%. (10 обучающихся не преодолели порог)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Рассмотрим рейтинг школ по данному показателю: выше районного показатель по % «2»:  </w:t>
      </w:r>
      <w:r>
        <w:rPr>
          <w:rFonts w:cs="Times New Roman" w:ascii="Times New Roman" w:hAnsi="Times New Roman"/>
          <w:sz w:val="24"/>
          <w:szCs w:val="24"/>
        </w:rPr>
        <w:t>МОУ "СОШ с.Добровольское"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50%), МАОУ СОШ №2 п. </w:t>
      </w:r>
      <w:r>
        <w:rPr>
          <w:rFonts w:cs="Times New Roman" w:ascii="Times New Roman" w:hAnsi="Times New Roman"/>
          <w:sz w:val="24"/>
          <w:szCs w:val="24"/>
        </w:rPr>
        <w:t>Энергетик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33,3%), Ниже : </w:t>
      </w:r>
      <w:r>
        <w:rPr>
          <w:rFonts w:cs="Times New Roman" w:ascii="Times New Roman" w:hAnsi="Times New Roman"/>
          <w:sz w:val="24"/>
          <w:szCs w:val="24"/>
        </w:rPr>
        <w:t>МАОУ СОШ №2 п.Новоорск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(11,1%), </w:t>
      </w:r>
      <w:r>
        <w:rPr>
          <w:rFonts w:cs="Times New Roman" w:ascii="Times New Roman" w:hAnsi="Times New Roman"/>
          <w:sz w:val="24"/>
          <w:szCs w:val="24"/>
        </w:rPr>
        <w:t>МОАУ СОШ №1 п. Новоорск им. Калачева А.В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(5,2%).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27"/>
        <w:gridCol w:w="2408"/>
        <w:gridCol w:w="2089"/>
      </w:tblGrid>
      <w:tr>
        <w:trPr>
          <w:trHeight w:val="1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писавши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20 баллов)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Добровольское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 Энергет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Новоор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СОШ №1 п. Новоорск им. Калачева А.В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4 п.Новоорс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 п. Энергети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с. Кумак"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ервый Новоорский лице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Горьковкое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 Будамш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ссмотрим рейтинг общеобразовательных организаций по среднему баллу. Средний балл по району – </w:t>
      </w:r>
      <w:r>
        <w:rPr>
          <w:rFonts w:eastAsia="Droid Sans Fallback;Times New Roman"/>
          <w:color w:val="000000"/>
          <w:kern w:val="2"/>
        </w:rPr>
        <w:t>28, 4</w:t>
      </w:r>
      <w:r>
        <w:rPr>
          <w:color w:val="000000"/>
        </w:rPr>
        <w:t xml:space="preserve"> баллов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Выше среднего балла по району (28, 4 б.) показывают школы:  МАОУ СОШ №2 п.Новоорск(36б.), МОАУ СОШ №1 п. Новоорск им. Калачева А.В.(29,5б.), МОУ СОШ с Будамша (29 б.)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  <w:t>Ниже среднего балла наблюдается в школах: МАОУ СОШ №2 п. Энергетик(22 б.), МАОУ СОШ №4 п.Новоорск(28,2б.), МАОУ СОШ №1  п. Энергетик (28б.)МАОУ "СОШ с. Кумак" (27б.), МАОУ Первый Новоорский лицей(22,6б.), МОУ "СОШ с. Горьковкое" (27б.), МОУ "СОШ с.Добровольское" (22,3%). Данные можно посмотреть в Таблице №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right="0" w:firstLine="709"/>
        <w:jc w:val="right"/>
        <w:rPr/>
      </w:pPr>
      <w:r>
        <w:rPr/>
        <w:t>Таблица 4 – Средний балл в разрезе школ</w:t>
      </w:r>
    </w:p>
    <w:tbl>
      <w:tblPr>
        <w:tblW w:w="109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56"/>
        <w:gridCol w:w="1559"/>
        <w:gridCol w:w="1134"/>
        <w:gridCol w:w="1134"/>
        <w:gridCol w:w="1134"/>
        <w:gridCol w:w="1174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22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19 балл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32б.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Новоор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1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 6 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2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 8 %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Будамш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 3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 п.Новоор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 п. Энергети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с. Кумак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Горьковкое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Добровольское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 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%</w:t>
            </w:r>
          </w:p>
        </w:tc>
      </w:tr>
    </w:tbl>
    <w:p>
      <w:pPr>
        <w:pStyle w:val="Style20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_Hlk31313026"/>
      <w:r>
        <w:rPr>
          <w:rFonts w:cs="Times New Roman" w:ascii="Times New Roman" w:hAnsi="Times New Roman"/>
          <w:sz w:val="24"/>
          <w:szCs w:val="24"/>
        </w:rPr>
        <w:t xml:space="preserve">Минимальный порог баллов для поступления преодолели 78, 7 % (37  человек из 47 ) обучающихся (порог от 22 баллов первичных): не преодолели порог для поступления , установленный Минобрнауки РФ , 10 обучающихся района из школ: </w:t>
      </w:r>
      <w:bookmarkEnd w:id="2"/>
      <w:r>
        <w:rPr>
          <w:rFonts w:cs="Times New Roman" w:ascii="Times New Roman" w:hAnsi="Times New Roman"/>
          <w:sz w:val="24"/>
          <w:szCs w:val="24"/>
        </w:rPr>
        <w:t>МАОУ СОШ №2 п.Энергетик(1 чел.), МОАУ СОШ №1 п. Новоорск имени Калачева А. В.(2 чел.), МОУ "СОШ с. Горьковкое"(1 чел.), МОУ "СОШ с.Добровольское"(3чел.), МАОУ Первый Новоорский лицей (2 чел.), МАОУ СОШ №2 п. Новоорск (1 чел.)</w:t>
      </w:r>
    </w:p>
    <w:p>
      <w:pPr>
        <w:pStyle w:val="Style20"/>
        <w:tabs>
          <w:tab w:val="clear" w:pos="286"/>
          <w:tab w:val="left" w:pos="2289" w:leader="none"/>
        </w:tabs>
        <w:spacing w:lineRule="auto" w:line="276"/>
        <w:ind w:left="0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работы</w:t>
        <w:tab/>
        <w:t>.</w:t>
      </w:r>
    </w:p>
    <w:p>
      <w:pPr>
        <w:pStyle w:val="Style20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ная работа была представлена в двух вариантах, ее содержание соответствовало кодификатору и спецификации демоверсии КИМа ЕГЭ-2022 по обществознанию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ый вариант экзаменационной работы состоит из двух частей и включает в себя 25 заданий, различающихся формой и уровнем сложности. Часть 1 содержит 16 заданий с кратким ответом. В экзаменационной работе предложены следующие разновидности заданий с кратким ответом: – задания на выбор и запись нескольких правильных ответов из предложенного перечня ответов; – задание на установление соответствия позиций, представленных в двух множествах. Ответ на каждое из заданий части 1 даётся в виде последовательности цифр, записанных без пробелов и разделительных символов. 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2 содержит 9 заданий с развёрнутым ответом. Ответы на эти задания формулируются и записываются экзаменуемым самостоятельно в развё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кзаменационной работе предложены следующие разновидности заданий с кратким ответом: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я на выбор и запись нескольких правильных ответов из предложенного перечня ответов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выявление структурных элементов понятий с помощью таблиц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установление соответствия позиций, представленных в двух множествах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задание на определение терминов и понятий, соответствующих предлагаемому контексту. 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 на каждое из заданий части 1 дается в виде слова (словосочетания) или последовательности цифр, записанных без пробелов и разделительных символов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первичный балл за выполненную работу – 57 бал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элементный анализ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84"/>
        <w:gridCol w:w="1366"/>
      </w:tblGrid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ое умение (в соответствии с кодификатором ГИА)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видовых понятий с родовы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 4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 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 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 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 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 4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 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 9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 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 7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 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4, 3 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 7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 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 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 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выявлять причинно-следственные, функциональные, иерархические и другие связи социальных объектов и процес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 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нутренние и внешние связи изученных социальных объ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 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 (график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 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 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. Основы конституционного строя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 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о заданной т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 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на примерах изученные теоретические поло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 7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кстовый  поэлементный  анализ части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поиска информации в источниках различн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нутренние и внешние связи изученных социаль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4 Подготавливать развернутый план (задание на составление плана доклада по определенной тем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 Раскрывать на примерах изученные теоретические положения – ошибки связаны с на достаточными знаниями в области «безработицы» и основными функциями государства, так ж большинство не приступило к выполнению задания в силу отсутствия времени, потраченного на решение перед идущих за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новимся подробнее на причинах наиболее распространенных ошибок и возможных путях их устранения:</w:t>
      </w:r>
    </w:p>
    <w:tbl>
      <w:tblPr>
        <w:tblW w:w="1008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0"/>
        <w:gridCol w:w="1985"/>
        <w:gridCol w:w="1417"/>
        <w:gridCol w:w="1511"/>
        <w:gridCol w:w="14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ируемые умения/содержание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чины низкого % выполнения зада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ти устранения ошиб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д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а деятельн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(РУ, ГР, ИК, С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ия поиска информации в источниках различн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смогли определить признаки политической партии и коммерческой фирмы.  Экономика только начала изучаться, Политика еще не изучалась в 11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зучение материал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 2023 — январь 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ъяснять внутренние и внешние связи изученных социа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могли привести аргуметы о том что участие граждан в политике служит одним из важнейших индикаторов демократического развития государства, а также о положительное и отрицательное влияние издержек производства   на деятельность фи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ение теоретическ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 - февраль 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готавливать развернутый план (задание на составление плана доклада по определенной тем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дание повышенной сложности, требует прочных знаний. Теория изучена не полност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торение теории и изучение нов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 2023- Апрель 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аскрывать на примерах изученные теоретические 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е по составу разнообразно, требует повторения пройденного материала и изучение но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аботка задания № 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-апрель 2024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сего в МР по обществознанию приняли участие  47 обучающихся 11-х классов из </w:t>
      </w:r>
      <w:r>
        <w:rPr>
          <w:bCs/>
        </w:rPr>
        <w:t xml:space="preserve"> десяти </w:t>
      </w:r>
      <w:r>
        <w:rPr/>
        <w:t>общеобразовательных организаций Новоорского района, что составляет 51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 87,3 % обучающихся, принявших участие в экзамене. Показатель процента не преодолевших минимальный порог (от 1 до 20 первичных баллов) — 12,7 % ,  Минимальный порог балов для поступления преодолели 78, 7% (37  человек из 47 ) обучающихся (порог от 22 баллов первичных), показатель процент «4-5» равен 27,6 % (от 33-б. первичных</w:t>
      </w:r>
      <w:r>
        <w:rPr>
          <w:sz w:val="20"/>
          <w:szCs w:val="20"/>
        </w:rPr>
        <w:t>)</w:t>
      </w:r>
      <w:r>
        <w:rPr/>
        <w:t>, средний первичный балл равен 28, 4 баллов 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Рассмотрим более подробно рейтинговый ряд по положительным результатам. Выше районного показателя «4» и»5» (выше 33 баллов) (27,6%): МАОУ СОШ №2 п.Новоорск(66,6%), МАОУ СОШ №4 п.Новоорск(40%), МОАУ СОШ №1 п. Новоорск им. Калачева А.В.(42,8%), МОУ "СОШ с. Горьковкое"(50%). Рассмотрим рейтинг показатель процента положительных отметок ниже районного (27,6%) показывают следующие образовательные организации: МОУ "СОШ с.Добровольское"(25%), и в остальных школах 0% качества: МАОУ СОШ №1  п. Энергетик, МАОУ СОШ №2 п. Энергетик, МАОУ "СОШ с. Кумак", МАОУ Первый Новоорский лицей, МОУ СОШ с Будам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заменом справились 89 % обучаю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показатель процента обучающихся, набравших от 0 до 20 баллов (по тестовой системе) – 12,7%. (10 обучающихся не преодолели порог).</w:t>
      </w:r>
    </w:p>
    <w:p>
      <w:pPr>
        <w:pStyle w:val="Style1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Рассмотрим рейтинг школ по данному показателю: выше районного показатель по % «2»:  </w:t>
      </w:r>
      <w:r>
        <w:rPr>
          <w:rFonts w:cs="Times New Roman" w:ascii="Times New Roman" w:hAnsi="Times New Roman"/>
          <w:sz w:val="24"/>
          <w:szCs w:val="24"/>
        </w:rPr>
        <w:t>МОУ "СОШ с.Добровольское"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50%), МАОУ СОШ №2 п. </w:t>
      </w:r>
      <w:r>
        <w:rPr>
          <w:rFonts w:cs="Times New Roman" w:ascii="Times New Roman" w:hAnsi="Times New Roman"/>
          <w:sz w:val="24"/>
          <w:szCs w:val="24"/>
        </w:rPr>
        <w:t>Энергетик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33,3%), Ниже : </w:t>
      </w:r>
      <w:r>
        <w:rPr>
          <w:rFonts w:cs="Times New Roman" w:ascii="Times New Roman" w:hAnsi="Times New Roman"/>
          <w:sz w:val="24"/>
          <w:szCs w:val="24"/>
        </w:rPr>
        <w:t>МАОУ СОШ №2 п.Новоорск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(11,1%), </w:t>
      </w:r>
      <w:r>
        <w:rPr>
          <w:rFonts w:cs="Times New Roman" w:ascii="Times New Roman" w:hAnsi="Times New Roman"/>
          <w:sz w:val="24"/>
          <w:szCs w:val="24"/>
        </w:rPr>
        <w:t>МОАУ СОШ №1 п. Новоорск им. Калачева А.В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(5,2%).  </w:t>
      </w:r>
    </w:p>
    <w:p>
      <w:pPr>
        <w:pStyle w:val="Style20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ссмотрим рейтинг общеобразовательных организаций по среднему баллу. Средний балл по району – </w:t>
      </w:r>
      <w:r>
        <w:rPr>
          <w:rFonts w:eastAsia="Droid Sans Fallback;Times New Roman"/>
          <w:color w:val="000000"/>
          <w:kern w:val="2"/>
        </w:rPr>
        <w:t>28, 4</w:t>
      </w:r>
      <w:r>
        <w:rPr>
          <w:color w:val="000000"/>
        </w:rPr>
        <w:t xml:space="preserve"> баллов. </w:t>
      </w:r>
    </w:p>
    <w:p>
      <w:pPr>
        <w:pStyle w:val="Style20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ыше среднего балла по району (28, 4 б.) показывают школы:  МАОУ СОШ №2 п.Новоорск(36б.), МОАУ СОШ №1 п. Новоорск им. Калачева А.В.(29,5б.), МОУ СОШ с Будамша (29 б.)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  <w:t xml:space="preserve">Ниже среднего балла наблюдается в школах: МАОУ СОШ №2 п. Энергетик(22 б.), МАОУ СОШ №4 п.Новоорск(28,2б.), МАОУ СОШ №1  п. Энергетик (28б.)МАОУ "СОШ с. Кумак" (27б.), МАОУ Первый Новоорский лицей(22,6б.), МОУ "СОШ с. Горьковкое" (27б.), МОУ "СОШ с.Добровольское" (22,3%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мальный порог баллов для поступления преодолели 78, 7 % (37  человек из 47 ) обучающихся (порог от 22 баллов первичных): не преодолели порог для поступления , установленный Минобрнауки РФ , 10 обучающихся района из школ: МАОУ СОШ №2 п.Энергетик(1 чел.), МОАУ СОШ №1 п. Новоорск имени Калачева А. В.(2 чел.), МОУ "СОШ с. Горьковкое"(1 чел.), МОУ "СОШ с.Добровольское"(3чел.), МАОУ Первый Новоорский лицей (2 чел.), МАОУ СОШ №2 п. Новоорск (1 чел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олжить работу по организации и проведению контрольных работ по обществознанию в 11-х классах общеобразовательных организаций Новоорского района в 2023 — 2024 учебно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силить контроль за подготовкой обучающихся к ЕГЭ по обществознанию, ориентированной на качественный конечный результат в следующих образовательных организациях: МОУ "СОШ с.Добровольское" , МАОУ СОШ №2 п. Энергетик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, МАОУ СОШ №1  п. Энергетик, МАОУ "СОШ с. Кумак", МАОУ Первый Новоорский лицей, МОУ СОШ с Будамша.</w:t>
      </w:r>
    </w:p>
    <w:p>
      <w:pPr>
        <w:pStyle w:val="Style2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ЕГЭ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анализировать на школьных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рок до 14.11. 2023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овести результаты входной контрольной работы по обществознанию до сведения  родителей под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в течение 7 дней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обществознания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обществознанию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3.организовать коррекцию знаний  в форме групповой, индивидуальной работ, практических занятий со всеми обучающимися,  учитывая их  уровень подготовки;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2. 5. отработать с обучающимися механизм выполнения задания №18, 20, 24, 25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Организовать дополнительные занятия с обучающимися, которые получили «неудовлетворительные» оценки за пробное тестирование в форме индивидуальной консультаций. Увеличить на уроках обществознания количество заданий связанных с повторением пройденного материала, а так же задания из 2-й част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hd w:fill="FFFFFF" w:val="clear"/>
        </w:rPr>
        <w:t>2.6.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  <w:lang w:eastAsia="ru-RU"/>
        </w:rPr>
        <w:t>шире использовать потенциал инфор</w:t>
      </w:r>
      <w:r>
        <w:rPr>
          <w:lang w:eastAsia="ru-RU"/>
        </w:rPr>
        <w:t>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  <w:r>
        <w:rPr/>
        <w:t xml:space="preserve"> Учить рационально использовать время при выполнении рабо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амина Е.В., методист по общим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Н.А., руководитель РМО учителей истории и обществ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Droid Sans Fallback;Times New Roman" w:cs="font72;MS Mincho"/>
      <w:kern w:val="2"/>
      <w:sz w:val="22"/>
      <w:szCs w:val="22"/>
      <w:lang w:eastAsia="zh-CN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1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2">
    <w:name w:val="Основной текст + 7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Droid Sans Fallback;Times New Roman" w:cs="Tahom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Mangal" w:cs="Times New Roman"/>
      <w:kern w:val="2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Юля</cp:lastModifiedBy>
  <cp:lastPrinted>1995-11-21T17:41:00Z</cp:lastPrinted>
  <dcterms:modified xsi:type="dcterms:W3CDTF">2023-11-03T06:59:00Z</dcterms:modified>
  <cp:revision>22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