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дел образования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</w:rPr>
        <w:t>Новоорского района Оренбургской области»</w:t>
      </w:r>
    </w:p>
    <w:p>
      <w:pPr>
        <w:pStyle w:val="Style19"/>
        <w:rPr>
          <w:color w:val="FF0000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«31» октября 2022 год  №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результатах мониторинговой контрольной работы по обществознанию в формате ЕГЭ обучающихся 11 классов Ново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В соответствии с приказами министерства образования Оренбургской области от 26.08.2022 года № 01-21/1189 «О реализации регионального мониторинга качества образования в 2022/2023 учебном году», Отдела образования администрации Новоорского района от 05.09.2022 № 191 «О реализации регионального и муниципального мониторинга качества образования в 2022/2023 учебном году», письмами министерства образования Оренбургской области от 11.10.2022г. № 01-08/878 «О проведении мониторинговых работ для обучающихся 11-х класс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ОО администрации Новоорского района от 17.10.2022  № 1200  «О проведении мониторинговых работ для обучающихся 11-х классов», а также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1 классах общеобразовательных организаций Новоорского района </w:t>
      </w:r>
      <w:r>
        <w:rPr>
          <w:rFonts w:eastAsia="Calibri" w:cs="Times New Roman" w:ascii="Times New Roman" w:hAnsi="Times New Roman"/>
          <w:sz w:val="24"/>
          <w:szCs w:val="24"/>
        </w:rPr>
        <w:t>была  проведена мониторинговая контрольная работа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по обществознанию 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истематизация и обобщение знаний обучающихся, повышение ответственности обучающихся и педагога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проведения: 26.10.2022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заменационной комиссии: учителя обществознания Новоорского района первой и высшей квалификационной категор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ЕГЭ по обществознанию были получены следующие результаты. Всего приняли участие  41 обучающихся 11-х классов из </w:t>
      </w:r>
      <w:r>
        <w:rPr>
          <w:bCs/>
        </w:rPr>
        <w:t xml:space="preserve"> девяти </w:t>
      </w:r>
      <w:r>
        <w:rPr/>
        <w:t>общеобразовательных организаций Новоорского района, что составляет 37,3 % обучающихся от общего количества обучающихся одиннадцатиклассник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С экзаменом справились  100% обучающихся, принявших участие в экзамене. Показатель процента не преодолевших минимальный порог (от 1 до 19 первичных баллов) - 0% ( или % показателя  «2» равен 0% ),  Минимальный порог балов для поступления преодолели 90,2% (37 человек из 41 ) обучающихся (порог от 22 баллов первичных), показатель процент «4-5» равен 49 % (от 32-б. первичных</w:t>
      </w:r>
      <w:r>
        <w:rPr>
          <w:sz w:val="20"/>
          <w:szCs w:val="20"/>
        </w:rPr>
        <w:t>)</w:t>
      </w:r>
      <w:r>
        <w:rPr/>
        <w:t>, средний первичный балл равен 30,4 баллов 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мониторинговой контрольной работы в форме  ЕГЭ по обществознанию  в октябре 2022г обучающихся 11 классов Новоорского района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701"/>
        <w:gridCol w:w="1418"/>
        <w:gridCol w:w="905"/>
        <w:gridCol w:w="9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выполня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 «2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еодолели пор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40 те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19 б.первичных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8-100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2  б.первич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орог балов дл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б.( от 22 б.первичны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контрольная работа (МКР) 11 класс по химии   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 ЕГЭ по обществознанию в октябре 2022г обучающихся 11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1729289410"/>
      <w:bookmarkStart w:id="1" w:name="_1729247055"/>
      <w:bookmarkEnd w:id="0"/>
      <w:bookmarkEnd w:id="1"/>
      <w:r>
        <w:rPr/>
        <w:object w:dxaOrig="8947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pt;height:258.05pt" filled="f" o:ole="">
            <v:imagedata r:id="rId3" o:title=""/>
          </v:shape>
          <o:OLEObject Type="Embed" ProgID="Excel.Sheet.12" ShapeID="ole_rId2" DrawAspect="Content" ObjectID="_437169036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рейтинг общеобразовательных организаций по среднему баллу. Средний балл по району – 30,4 баллов.</w:t>
      </w:r>
    </w:p>
    <w:p>
      <w:pPr>
        <w:pStyle w:val="Style20"/>
        <w:spacing w:lineRule="auto" w:line="276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0" w:right="0" w:firstLine="709"/>
        <w:jc w:val="right"/>
        <w:rPr/>
      </w:pPr>
      <w:r>
        <w:rPr/>
        <w:t>Таблица 2 – Средний балл в разрезе школ</w:t>
      </w:r>
    </w:p>
    <w:tbl>
      <w:tblPr>
        <w:tblW w:w="99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4"/>
        <w:gridCol w:w="1307"/>
        <w:gridCol w:w="1559"/>
        <w:gridCol w:w="1134"/>
        <w:gridCol w:w="1134"/>
        <w:gridCol w:w="1134"/>
        <w:gridCol w:w="1154"/>
      </w:tblGrid>
      <w:tr>
        <w:trPr>
          <w:trHeight w:val="8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 2022</w:t>
            </w:r>
          </w:p>
        </w:tc>
      </w:tr>
      <w:tr>
        <w:trPr>
          <w:trHeight w:val="1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19 бал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32б.)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ОУ СОШ №2 п.Новоорс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ОУ СОШ №2 п. Энергет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ОУ СОШ №4 п.Новоорс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ОУ СОШ №1  п. Энергети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У "СОШ с.Добровольское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БОУ " СОШ п.Гранитный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ОУ "СОШ с. Кумак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АУ СОШ №1 п. Новоорск им. Калачева А.В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ОУ Первый Новоорский лице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%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</w:tbl>
    <w:p>
      <w:pPr>
        <w:pStyle w:val="Style20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  <w:t>Выше районного показателя «4» и»5»  показывает МАОУ СОШ №2 п.Новоорск(50%.),</w:t>
      </w:r>
      <w:r>
        <w:rPr>
          <w:sz w:val="22"/>
          <w:szCs w:val="22"/>
        </w:rPr>
        <w:t xml:space="preserve"> МАОУ СОШ №1  п. Энергетик, МОУ "СОШ с.Добровольское" , МБОУ " СОШ п.Гранитный" , МАОУ Первый Новоорский лицей (66,6%), </w:t>
      </w:r>
      <w:r>
        <w:rPr/>
        <w:t xml:space="preserve">  ниже районного показателя(49%) - МОАУ СОШ №1 п. Новоорск им. Калачева А.В., </w:t>
      </w:r>
      <w:r>
        <w:rPr>
          <w:sz w:val="22"/>
          <w:szCs w:val="22"/>
        </w:rPr>
        <w:t>МАОУ "СОШ с. Кумак"</w:t>
      </w:r>
      <w:r>
        <w:rPr/>
        <w:t xml:space="preserve"> (3,3%), МАОУ СОШ №2 п. Энергетик (0%)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Выше среднего балла по району (30,4б.) показывают школы:  </w:t>
      </w:r>
      <w:r>
        <w:rPr/>
        <w:t xml:space="preserve">МАОУ СОШ №2 п.Новоорск(30,8 б.), МОУ "СОШ" с.Добровольское (35,7б.), </w:t>
      </w:r>
      <w:r>
        <w:rPr>
          <w:sz w:val="22"/>
          <w:szCs w:val="22"/>
        </w:rPr>
        <w:t>МАОУ СОШ №4 п.Новоорск (31), МАОУ СОШ №1  п. Энергетик (36,6 б.), МАОУ Первый Новоорский лицей(32,6).</w:t>
      </w:r>
      <w:r>
        <w:rPr/>
        <w:t xml:space="preserve"> Ниже среднего балла наблюдается в школах: МОАУ СОШ №1 п. Новоорск им. Калачева А.В.(30б.), МАОУ "СОШ с.Кумак"(27,6б.), </w:t>
      </w:r>
      <w:r>
        <w:rPr>
          <w:sz w:val="22"/>
          <w:szCs w:val="22"/>
        </w:rPr>
        <w:t>МБОУ " СОШ п.Гранитный"</w:t>
      </w:r>
      <w:r>
        <w:rPr/>
        <w:t xml:space="preserve"> (30,3б.),  МАОУ СОШ №2 п.Энергетик - 28б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экзаменом справились 100</w:t>
      </w:r>
      <w:bookmarkStart w:id="2" w:name="_Hlk31313026"/>
      <w:r>
        <w:rPr>
          <w:rFonts w:cs="Times New Roman" w:ascii="Times New Roman" w:hAnsi="Times New Roman"/>
          <w:sz w:val="24"/>
          <w:szCs w:val="24"/>
        </w:rPr>
        <w:t>% обучающихся. Двоек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порог баллов для поступления преодолели 90,2% (37 человек из 41 ) обучающихся (порог от 22 баллов первичных): не преодолели порог для поступления , установленный Минобрнауки РФ , 4 обучающихся района из школ: МОАУ СОШ №2 п. Новоорск.( 2 чел.по 20 бал.), </w:t>
      </w:r>
      <w:r>
        <w:rPr>
          <w:sz w:val="24"/>
          <w:szCs w:val="24"/>
        </w:rPr>
        <w:t xml:space="preserve">МОУ "СОШ" с.Добровольское </w:t>
      </w:r>
      <w:r>
        <w:rPr>
          <w:rFonts w:cs="Times New Roman" w:ascii="Times New Roman" w:hAnsi="Times New Roman"/>
          <w:sz w:val="24"/>
          <w:szCs w:val="24"/>
        </w:rPr>
        <w:t>(1 чел.- 21 первичных баллов)</w:t>
      </w:r>
      <w:bookmarkEnd w:id="2"/>
      <w:r>
        <w:rPr>
          <w:rFonts w:cs="Times New Roman" w:ascii="Times New Roman" w:hAnsi="Times New Roman"/>
          <w:sz w:val="24"/>
          <w:szCs w:val="24"/>
        </w:rPr>
        <w:t>, МБОУ " СОШ п.Гранитный"(1 чел.- 21 первичных баллов).</w:t>
      </w:r>
    </w:p>
    <w:p>
      <w:pPr>
        <w:pStyle w:val="Style20"/>
        <w:tabs>
          <w:tab w:val="clear" w:pos="708"/>
          <w:tab w:val="left" w:pos="2289" w:leader="none"/>
        </w:tabs>
        <w:spacing w:lineRule="auto" w:line="276"/>
        <w:ind w:left="0"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работы</w:t>
        <w:tab/>
        <w:t>.</w:t>
      </w:r>
    </w:p>
    <w:p>
      <w:pPr>
        <w:pStyle w:val="Style20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ная работа была представлена в двух вариантах, ее содержание соответствовало кодификатору и спецификации демоверсии КИМа ЕГЭ-2022 по обществознанию.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ый вариант экзаменационной работы состоит из двух частей и включает в себя 25 заданий, различающихся формой и уровнем сложности. Часть 1 содержит 16 заданий с кратким ответом. В экзаменационной работе предложены следующие разновидности заданий с кратким ответом: – задания на выбор и запись нескольких правильных ответов из предложенного перечня ответов; – задание на установление соответствия позиций, представленных в двух множествах. Ответ на каждое из заданий части 1 даётся в виде последовательности цифр, записанных без пробелов и разделительных символов. 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2 содержит 9 заданий с развёрнутым ответом. Ответы на эти задания формулируются и записываются экзаменуемым самостоятельно в развёрнутой форме. Задания этой части работы нацелены на выявление выпускников, имеющих наиболее высокий уровень обществоведческой подготовки.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кзаменационной работе предложены следующие разновидности заданий с кратким ответом: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я на выбор и запись нескольких правильных ответов из предложенного перечня ответов;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е на выявление структурных элементов понятий с помощью таблиц;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е на установление соответствия позиций, представленных в двух множествах;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задание на определение терминов и понятий, соответствующих предлагаемому контексту. 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 на каждое из заданий части 1 дается в виде слова (словосочетания) или последовательности цифр, записанных без пробелов и разделительных символов.</w:t>
      </w:r>
    </w:p>
    <w:p>
      <w:pPr>
        <w:pStyle w:val="Style20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первичный балл за выполненную работу – 57 балл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элементный анализ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84"/>
        <w:gridCol w:w="1346"/>
      </w:tblGrid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ое умение (в соответствии с кодификатором ГИА)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видовых понятий с родов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бщество, включая познание и духовную культу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ем выявлять причинно-следственные, функциональные, иерархические и другие связи социальных объектов и проце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нутренние и внешние связи изученных социальных объ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 (график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знавательных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. Основы конституционного строя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по заданной те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на примерах изученные теоретические полож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кстовый  поэлементный  анализ части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9  Обучающиеся не в полной мере привели примеры к темам: социальная сфера и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№23 Задание на знания основных положений конституции РФ и их трак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4 Подготавливать развернутый план (задание на составление плана доклада по определенной тем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 Раскрывать на примерах изученные теоретические положения – ошибки связаны с на достаточными знаниями в области «безработицы» и основными функциями государства, так ж большинство не приступило к выполнению задания в силу отсутствия времени, потраченного на решение перед идущих за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новимся подробнее на причинах наиболее распространенных ошибок и возможных путях их устранения:</w:t>
      </w:r>
    </w:p>
    <w:tbl>
      <w:tblPr>
        <w:tblW w:w="1006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0"/>
        <w:gridCol w:w="1985"/>
        <w:gridCol w:w="1417"/>
        <w:gridCol w:w="1511"/>
        <w:gridCol w:w="146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ируемые умения/содержание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чины низкого % выполнения задания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ути устранения ошиб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д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а деятельнос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(РУ, ГР, ИК, С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ладение умением выявлять причинно-следственные, функциональные, иерархические и другие связи социальных объектов и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учающиеся не правильно понимают теоретические положения задания. Повторить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аботка навыков при решении заданий №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е на знания основных положений Конституции РФ и их трактов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могут привести примеры и аргументировать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аботка зада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 - февраль 2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готавливать развернутый план (задание на составление плана доклада по определенной тем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дание повышенной сложности, требует прочных знаний. Теория изучена не полность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торение теории и изучение нов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 2022 - Апрель 2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аскрывать на примерах изученные теоретические по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е по составу разнообразно, требует повторения пройденного материала и изучение но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аботка задания № 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-апрель 2022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ЕГЭ по обществознанию были получены следующие результаты. Всего приняли участие  41 обучающихся 11-х классов из </w:t>
      </w:r>
      <w:r>
        <w:rPr>
          <w:bCs/>
        </w:rPr>
        <w:t xml:space="preserve"> девяти </w:t>
      </w:r>
      <w:r>
        <w:rPr/>
        <w:t>общеобразовательных организаций Новоорского района, что составляет 37,3 % обучающихся от общего количества обучающихся одиннадцатиклассник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С экзаменом справились  100% обучающихся, принявших участие в экзамене. Показатель процента не преодолевших минимальный порог (от 1 до 19 первичных баллов) - 0% ( или % показателя  «2» равен 0% ),  Минимальный порог балов для поступления преодолели 90,2% (37 человек из 41 ) обучающихся (порог от 22 баллов первичных), показатель процент «4-5» равен 49 % (от 32-б. первичных</w:t>
      </w:r>
      <w:r>
        <w:rPr>
          <w:sz w:val="20"/>
          <w:szCs w:val="20"/>
        </w:rPr>
        <w:t>)</w:t>
      </w:r>
      <w:r>
        <w:rPr/>
        <w:t>, средний первичный балл равен 30,4 баллов 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/>
        <w:t>Выше районного показателя «4» и»5»  показывает МАОУ СОШ №2 п.Новоорск(50%.),</w:t>
      </w:r>
      <w:r>
        <w:rPr>
          <w:sz w:val="22"/>
          <w:szCs w:val="22"/>
        </w:rPr>
        <w:t xml:space="preserve"> МАОУ СОШ №1  п. Энергетик, МОУ "СОШ с.Добровольское" , МБОУ " СОШ п.Гранитный" , МАОУ Первый Новоорский лицей (66,6%), </w:t>
      </w:r>
      <w:r>
        <w:rPr/>
        <w:t xml:space="preserve">  ниже районного показателя(49%) - МОАУ СОШ №1 п. Новоорск им. Калачева А.В., </w:t>
      </w:r>
      <w:r>
        <w:rPr>
          <w:sz w:val="22"/>
          <w:szCs w:val="22"/>
        </w:rPr>
        <w:t>МАОУ "СОШ с. Кумак"</w:t>
      </w:r>
      <w:r>
        <w:rPr/>
        <w:t xml:space="preserve"> (3,3%), МАОУ СОШ №2 п. Энергетик (0%)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Выше среднего балла по району (30,4б.) показывают школы:  </w:t>
      </w:r>
      <w:r>
        <w:rPr/>
        <w:t xml:space="preserve">МАОУ СОШ №2 п.Новоорск(30,8 б.), МОУ "СОШ" с.Добровольское (35,7б.), </w:t>
      </w:r>
      <w:r>
        <w:rPr>
          <w:sz w:val="22"/>
          <w:szCs w:val="22"/>
        </w:rPr>
        <w:t>МАОУ СОШ №4 п.Новоорск (31), МАОУ СОШ №1  п. Энергетик (36,6 б.), МАОУ Первый Новоорский лицей(32,6).</w:t>
      </w:r>
      <w:r>
        <w:rPr/>
        <w:t xml:space="preserve"> Ниже среднего балла наблюдается в школах: МОАУ СОШ №1 п. Новоорск им. Калачева А.В.(30б.), МАОУ "СОШ с.Кумак"(27,6б.), </w:t>
      </w:r>
      <w:r>
        <w:rPr>
          <w:sz w:val="22"/>
          <w:szCs w:val="22"/>
        </w:rPr>
        <w:t>МБОУ " СОШ п.Гранитный"</w:t>
      </w:r>
      <w:r>
        <w:rPr/>
        <w:t xml:space="preserve"> (30,3б.),  МАОУ СОШ №2 п.Энергетик - 28б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экзаменом справились 100% обучающихся. Двоек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порог баллов для поступления преодолели 90,2% (37 человек из 41 ) обучающихся (порог от 22 баллов первичных): не преодолели порог для поступления , установленный Минобрнауки РФ , 4 обучающихся района из школ: МОАУ СОШ №2 п. Новоорск.( 2 чел.по 20 бал.), </w:t>
      </w:r>
      <w:r>
        <w:rPr>
          <w:sz w:val="24"/>
          <w:szCs w:val="24"/>
        </w:rPr>
        <w:t xml:space="preserve">МОУ "СОШ" с.Добровольское </w:t>
      </w:r>
      <w:r>
        <w:rPr>
          <w:rFonts w:cs="Times New Roman" w:ascii="Times New Roman" w:hAnsi="Times New Roman"/>
          <w:sz w:val="24"/>
          <w:szCs w:val="24"/>
        </w:rPr>
        <w:t>(1 чел.- 21 первичных баллов), МБОУ " СОШ п.Гранитный"(1 чел.- 21 первичных баллов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олжить работу по организации и проведению контрольных работ по обществознанию в 11-х классах общеобразовательных организаций Новоорского района в 2022-2023 учебном году.</w:t>
      </w:r>
    </w:p>
    <w:p>
      <w:pPr>
        <w:pStyle w:val="Style20"/>
        <w:spacing w:lineRule="auto" w:line="276"/>
        <w:ind w:left="0" w:right="0" w:hanging="0"/>
        <w:jc w:val="both"/>
        <w:rPr/>
      </w:pPr>
      <w:r>
        <w:rPr/>
        <w:t>1.2.Усилить контроль за подготовкой обучающихся к ЕГЭ по обществознанию, ориентированной на качественный конечный результат в следующих образовательных организациях (% качества):</w:t>
      </w:r>
      <w:r>
        <w:rPr>
          <w:color w:val="000000"/>
        </w:rPr>
        <w:t xml:space="preserve"> </w:t>
      </w:r>
      <w:r>
        <w:rPr/>
        <w:t>МОАУ СОШ №1 п. Новоорск им. Калачева А.В., МАОУ "СОШ с. Кумак" (качество -3,3%), МАОУ СОШ №2 п. Энергетик ( качество %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ЕГЭ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анализировать на школьных методических совещаниях причины допущенных ошибок, внести соответствующие коррективы в план подготовки обучающихся к итоговой контрольной работе.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рок до 14.11. 2022г.;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овести результаты входной контрольной работы по обществознанию до сведения  родителей под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в течение 7 дней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обществознания: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обществознанию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3.организовать коррекцию знаний  в форме групповой, индивидуальной работ, практических занятий со всеми обучающимися,  учитывая их  уровень подготовки;</w:t>
      </w:r>
    </w:p>
    <w:p>
      <w:pPr>
        <w:pStyle w:val="Default"/>
        <w:spacing w:lineRule="auto" w:line="276"/>
        <w:jc w:val="both"/>
        <w:rPr/>
      </w:pPr>
      <w:r>
        <w:rPr/>
        <w:t>2.4. разработать систему мер по тематическому повторению учебного материала по темам, вызывающим затруднение у обучающихся: Конституция РФ</w:t>
      </w:r>
      <w:r>
        <w:rPr>
          <w:shd w:fill="FFFFFF" w:val="clear"/>
        </w:rPr>
        <w:t>,  р</w:t>
      </w:r>
      <w:r>
        <w:rPr>
          <w:rFonts w:eastAsia="Times New Roman"/>
          <w:shd w:fill="FFFFFF" w:val="clear"/>
        </w:rPr>
        <w:t>абота с документом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2. 5. отработать с обучающимися механизм выполнения задания № 22 и № 24 - 25.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Организовать дополнительные занятия с обучающимися, которые получили «неудовлетворительные» оценки за пробное тестирование в форме индивидуальной консультаций. Увеличить на уроках обществознания количество заданий связанных с повторением пройденного материала, а так же задания из 2-й част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hd w:fill="FFFFFF" w:val="clear"/>
        </w:rPr>
        <w:t>2.6.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  <w:lang w:eastAsia="ru-RU"/>
        </w:rPr>
        <w:t>шире использовать потенциал инфор</w:t>
      </w:r>
      <w:r>
        <w:rPr>
          <w:lang w:eastAsia="ru-RU"/>
        </w:rPr>
        <w:t>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  <w:r>
        <w:rPr/>
        <w:t xml:space="preserve"> Учить рационально использовать время при выполнении рабо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амина Е.В., методист по общим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ОО администрации Новоорского района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Н.А., руководитель РМО учителей истории и обществ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Droid Sans Fallback;Times New Roman" w:cs="font72;MS Mincho"/>
      <w:kern w:val="2"/>
      <w:sz w:val="22"/>
      <w:szCs w:val="22"/>
      <w:lang w:eastAsia="zh-CN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1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2">
    <w:name w:val="Основной текст + 7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Droid Sans Fallback;Times New Roman" w:cs="Tahom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Mangal" w:cs="Times New Roman"/>
      <w:kern w:val="2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2-11-10T19:53:00Z</dcterms:modified>
  <cp:revision>5</cp:revision>
  <dc:subject/>
  <dc:title>Муниципальное казенное учреждение «Муниципальный центр обеспечения и развития образования Новоорского района Оренбург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