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>Отдел образования администрации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овоорского район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90165" cy="227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  <w:sz w:val="32"/>
          <w:szCs w:val="32"/>
        </w:rPr>
        <w:t>Онлайн-семинара учителей географии по теме: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shd w:fill="FFFFFF" w:val="clear"/>
        </w:rPr>
        <w:t>Анализ результатов тренировочных контрольных работ по географии в форме ОГЭ и ЕГЭ в 9, 11 классах. Формирование умений различать географические процессы и явления, определяющие особенности природы и населения материков, отдельных регионов и стран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. Новоорск - 2021 год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/>
        <w:t xml:space="preserve">Место проведения: платформа </w:t>
      </w:r>
      <w:r>
        <w:rPr>
          <w:lang w:val="en-US"/>
        </w:rPr>
        <w:t>ZOOM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/>
        <w:t>﻿</w:t>
      </w:r>
      <w:r>
        <w:rPr/>
        <w:t>Время 24.02.2021г. 15:00ч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>
          <w:b/>
        </w:rPr>
        <w:t>Тема: «</w:t>
      </w:r>
      <w:r>
        <w:rPr>
          <w:b/>
          <w:bCs/>
          <w:shd w:fill="FFFFFF" w:val="clear"/>
        </w:rPr>
        <w:t>Анализ результатов тренировочных контрольных работ по географии в форме ОГЭ и ЕГЭ в 9, 11 классах. Формирование умений различать географические процессы и явления, определяющие особенности природы и населения материков, отдельных регионов и стран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/>
        <w:t>Подключиться к конференции Zoom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hyperlink r:id="rId3">
        <w:r>
          <w:rPr>
            <w:rStyle w:val="InternetLink"/>
            <w:b/>
          </w:rPr>
          <w:t>https://us04web.zoom.us/j/75866320093?pwd=eFVFNUxrZkl0TWxLb2ppcXpyL0FHdz09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/>
        <w:t>Идентификатор конференции: 758 6632 0093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/>
        <w:t>Код доступа: K9vSei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Программа онлайн-семинара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b/>
          <w:b/>
        </w:rPr>
      </w:pPr>
      <w:r>
        <w:rPr>
          <w:b/>
        </w:rPr>
        <w:t>1. Тема: «Итоги и анализ типичных ошибок  тренировочных контрольных работ по географии в форме ОГЭ и ЕГЭ в 9, 11 классах ОО Новоорского района. Методические рекомендации»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Тасмагомбетова Алтын Серикпаевна,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руководитель РМО учителей географии  Новоорского района, учитель географии МБОУ «СОШ с.Караганка» 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</w:rPr>
        <w:t>2. Тема: « Особенности формирования умений различать географические процессы и явления, определяющие особенности природы и населения материков, отдельных регионов и стран» 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jc w:val="right"/>
        <w:rPr>
          <w:i/>
          <w:i/>
        </w:rPr>
      </w:pPr>
      <w:r>
        <w:rPr>
          <w:i/>
        </w:rPr>
        <w:t xml:space="preserve">Недорезова Светлана Анатольевна,  </w:t>
      </w:r>
    </w:p>
    <w:p>
      <w:pPr>
        <w:pStyle w:val="Normal"/>
        <w:spacing w:lineRule="auto" w:line="480"/>
        <w:jc w:val="right"/>
        <w:rPr>
          <w:i/>
          <w:i/>
        </w:rPr>
      </w:pPr>
      <w:r>
        <w:rPr>
          <w:i/>
        </w:rPr>
        <w:t>учитель географии МАОУ «СОШ с.Кумак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b/>
        </w:rPr>
        <w:t>3. Тема: «Формирование функциональной грамотности на уроках географии»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jc w:val="right"/>
        <w:rPr>
          <w:i/>
          <w:i/>
        </w:rPr>
      </w:pPr>
      <w:r>
        <w:rPr>
          <w:i/>
        </w:rPr>
        <w:t xml:space="preserve">Жунусова Жуманслу Микибаевна,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</w:rPr>
      </w:pPr>
      <w:r>
        <w:rPr>
          <w:i/>
        </w:rPr>
        <w:t xml:space="preserve">учитель географии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</w:rPr>
      </w:pPr>
      <w:r>
        <w:rPr>
          <w:i/>
        </w:rPr>
        <w:t xml:space="preserve">Можаровского филиала СОШ с.Горьковское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Тема: «Формирование читательской грамотности на уроках географии»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ербель Надежда Геннадьевна, учитель географии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МАОУ СОШ №2 п.Энергетик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b/>
          <w:b/>
        </w:rPr>
      </w:pPr>
      <w:r>
        <w:rPr>
          <w:b/>
        </w:rPr>
        <w:t>5. Особенности индивидуальной форма организации учебной деятельности на уроках географии в условиях реализации ФГОС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</w:rPr>
      </w:pPr>
      <w:r>
        <w:rPr>
          <w:i/>
        </w:rPr>
        <w:t xml:space="preserve">Ярко Ольга Николаевна,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</w:rPr>
      </w:pPr>
      <w:r>
        <w:rPr>
          <w:i/>
        </w:rPr>
        <w:t>учитель географии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/>
      </w:pPr>
      <w:r>
        <w:rPr>
          <w:i/>
        </w:rPr>
        <w:t>МОУ СОШ с.Чапаевка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4web.zoom.us/j/75866320093?pwd=eFVFNUxrZkl0TWxLb2ppcXpyL0FHd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0:00Z</dcterms:created>
  <dc:creator>www.PHILka.RU</dc:creator>
  <dc:description/>
  <cp:keywords/>
  <dc:language>en-US</dc:language>
  <cp:lastModifiedBy>Юля</cp:lastModifiedBy>
  <cp:lastPrinted>2018-01-23T22:59:00Z</cp:lastPrinted>
  <dcterms:modified xsi:type="dcterms:W3CDTF">2021-02-09T11:37:00Z</dcterms:modified>
  <cp:revision>92</cp:revision>
  <dc:subject/>
  <dc:title>Место проведения: МОУ СОШ № 1 п</dc:title>
</cp:coreProperties>
</file>