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  <w:t>Отдел образования администрации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Новоорского района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90165" cy="227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лайн-семинар учителей истории и обществознания по теме: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проведения практических занятий по истории и обществознанию, направленных на формирование у обучающихся навыков самостоятельного решения обществоведческих задач и грамотного анализа документов в заданиях ЕГЭ. Итоги ВДР 10 классов Новоорского района по истории и обществознанию»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п. Новоорск - 2020 год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 xml:space="preserve">Место проведения: платформа </w:t>
      </w:r>
      <w:r>
        <w:rPr>
          <w:b/>
          <w:lang w:val="en-US"/>
        </w:rPr>
        <w:t>ZOOM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b/>
          <w:b/>
        </w:rPr>
      </w:pPr>
      <w:hyperlink r:id="rId3">
        <w:r>
          <w:rPr>
            <w:rStyle w:val="InternetLink"/>
            <w:b/>
          </w:rPr>
          <w:t>https://us04web.zoom.us/j/73211612271?pwd=aTZZT3FLU2tWR1EzSkJQb2VqQU5OQT09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>
          <w:b/>
        </w:rPr>
        <w:t>Идентификатор конференции: 732 1161 2271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b/>
          <w:b/>
        </w:rPr>
      </w:pPr>
      <w:r>
        <w:rPr>
          <w:b/>
        </w:rPr>
        <w:t>Код доступа: j6VwfV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>
          <w:b/>
        </w:rPr>
        <w:t>Дата проведения: 19 ноября 2020 года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Начало работы: 11.30 ч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Программа онлайн-семинара: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b/>
          <w:b/>
        </w:rPr>
      </w:pPr>
      <w:r>
        <w:rPr>
          <w:b/>
        </w:rPr>
        <w:t>1. Тема: «Информация об изменениях в КИМ ЕГЭ и ОГЭ 2021 г. в сравнении с КИМ ЕГЭ и ОГЭ 2020 г. Итоги и анализ типичных ошибок  ВДР 10 классов Новоорского района по истории и обществознанию. Методические рекомендации 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пицына Наталья Александровна, руководитель РМО учителей истории и обществознания Новоорского района, учитель  истории и обществознания МАОУ СОШ №2 п. Новоорск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Тема: «Системно – деятельностный подход как условие  формирования навыков самостоятельного решения заданий ЕГЭ повышенной сложности по истории (№ 24) и обществознанию (№ 26) ».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</w:rPr>
        <w:t>Тасмурзин Талгат Маратович, учитель истории и обществознания МОУ «СОШ с. Добровольское»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</w:rPr>
        <w:t>3. Тема: «Формирование у обучающихся навыков поиска и использования информации при анализе документов в заданиях ЕГЭ по истории (№ 20-21) и обществознанию (№ 21-22)»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480"/>
        <w:jc w:val="right"/>
        <w:rPr>
          <w:i/>
          <w:i/>
        </w:rPr>
      </w:pPr>
      <w:r>
        <w:rPr>
          <w:sz w:val="20"/>
          <w:szCs w:val="20"/>
        </w:rPr>
        <w:t xml:space="preserve">                                  </w:t>
      </w:r>
      <w:r>
        <w:rPr>
          <w:i/>
        </w:rPr>
        <w:t>Тлепбергенова Алуа Сабиржановна, учитель истории и обществознания МОУ «СОШ с. Будамша»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 Тема: «Методика работы с различными источниками при изучении обществознания и истории » 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асьянова Юлия Сергеевна, учитель истории и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обществознания МАОУ «СОШ 2 п.  Энергетик»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Тема: «Эффективные формы и методы с заданиями сложного уровня по истории (№ 23) и обществознанию при подготовке к ЕГЭ (№ 28)»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/>
      </w:pPr>
      <w:r>
        <w:rPr>
          <w:i/>
        </w:rPr>
        <w:t xml:space="preserve">         </w:t>
      </w:r>
      <w:r>
        <w:rPr>
          <w:i/>
        </w:rPr>
        <w:t xml:space="preserve">Абдрахманова Салтанат Еркановна , учитель истории и обществознания МОУ СОШ  с.Горьковское (№23);      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Баталова Татьяна Викторовна, учитель  истории и обществознания МБОУ «СОШ п. Гранитный»(№28)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4web.zoom.us/j/73211612271?pwd=aTZZT3FLU2tWR1EzSkJQb2VqQU5OQT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0:00Z</dcterms:created>
  <dc:creator>www.PHILka.RU</dc:creator>
  <dc:description/>
  <cp:keywords/>
  <dc:language>en-US</dc:language>
  <cp:lastModifiedBy>Admin</cp:lastModifiedBy>
  <cp:lastPrinted>2018-01-23T22:59:00Z</cp:lastPrinted>
  <dcterms:modified xsi:type="dcterms:W3CDTF">2020-11-10T05:03:00Z</dcterms:modified>
  <cp:revision>37</cp:revision>
  <dc:subject/>
  <dc:title>Место проведения: МОУ СОШ № 1 п</dc:title>
</cp:coreProperties>
</file>