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16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32"/>
          <w:szCs w:val="32"/>
        </w:rPr>
        <w:t>Онлайн-семинара учителей географии по теме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 xml:space="preserve">Практические занятия по решению заданий при подготовке к ГИА по географии. </w:t>
      </w:r>
      <w:r>
        <w:rPr>
          <w:b/>
          <w:sz w:val="28"/>
          <w:szCs w:val="28"/>
        </w:rPr>
        <w:t>Итоги ВДР 10 классов  общеобразовательных организаций Новоорского района по географии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. Новоорск - 2020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 xml:space="preserve">Место проведения: платформа </w:t>
      </w:r>
      <w:r>
        <w:rPr>
          <w:b/>
          <w:lang w:val="en-US"/>
        </w:rPr>
        <w:t>ZOOM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hyperlink r:id="rId3">
        <w:r>
          <w:rPr>
            <w:rStyle w:val="InternetLink"/>
            <w:b/>
          </w:rPr>
          <w:t>https://us04web.zoom.us/j/79442038290?pwd=ZXpsM2FvVkZ6c3FMTFdwby9rdDdlUT09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Идентификатор конференции: 794 4203 8290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Код доступа: A8PnqT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Время: 25 ноя 2020 15: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Программа онлайн-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Тема: «Итоги и анализ типичных ошибок  ВДР 10 классов ОО Новоорского района по географии. Методические рекомендации »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смагомбетова Алтын Серикпаевна, руководитель РМО учителей географии  Новоорского района, учитель географии 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/>
        </w:rPr>
        <w:t>2. Тема: «Особенности подготовки  выполнения заданий ЕГЭ по географии повышенной сложности:  задания № 19. Методические рекомендации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i/>
          <w:i/>
        </w:rPr>
      </w:pPr>
      <w:r>
        <w:rPr>
          <w:i/>
        </w:rPr>
        <w:t xml:space="preserve">Урмашева Динара Танатаровна,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</w:rPr>
        <w:t>учитель географии МАОУ СОШ №4 п. Новоорск</w:t>
      </w:r>
    </w:p>
    <w:p>
      <w:pPr>
        <w:pStyle w:val="Normal"/>
        <w:shd w:fill="FFFFFF" w:val="clear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</w:rPr>
        <w:t>3. Тема: «Решение заданий ЕГЭ по географии, вызывающих затруднение у обучающихся : задания № 11, 15 . Методические рекомендации 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sz w:val="20"/>
          <w:szCs w:val="20"/>
        </w:rPr>
        <w:t xml:space="preserve">                                 </w:t>
      </w:r>
      <w:r>
        <w:rPr>
          <w:i/>
        </w:rPr>
        <w:t xml:space="preserve">Балжанова Жанзия Адильжановна,  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учитель географии МБОУ «СОШ с.Горьковское»(задание №11).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 xml:space="preserve">Гаврилова Ольга Алексеевна, 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учитель географии МАОУ «СОШ №2 п. Энергетик»(задание №15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Тема: «Разбор сложных заданий ОГЭ по географии. Пути их решения (задание №16, №17). Методические рекомендации »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браева Айгуль Амантугелеевна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читель географии  МОУ «ООШ с. Красноуральск»(задание№16)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азакова Татьяна Ивановна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читель географии МОУ «СОШ с. Добровольское»(задание№17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9442038290?pwd=ZXpsM2FvVkZ6c3FMTFdwby9rdDdl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www.PHILka.RU</dc:creator>
  <dc:description/>
  <cp:keywords/>
  <dc:language>en-US</dc:language>
  <cp:lastModifiedBy>Admin</cp:lastModifiedBy>
  <cp:lastPrinted>2018-01-23T22:59:00Z</cp:lastPrinted>
  <dcterms:modified xsi:type="dcterms:W3CDTF">2020-11-10T04:59:00Z</dcterms:modified>
  <cp:revision>48</cp:revision>
  <dc:subject/>
  <dc:title>Место проведения: МОУ СОШ № 1 п</dc:title>
</cp:coreProperties>
</file>