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03»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eastAsia="Calibri" w:cs="Times New Roman" w:ascii="Times New Roman" w:hAnsi="Times New Roman"/>
          <w:sz w:val="24"/>
          <w:szCs w:val="24"/>
        </w:rPr>
        <w:t>2023 г.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результатах входной мониторинговой работы по химии в формате ЕГЭ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учающихся 11 классов Ново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В соответствии с приказами министерства образования Оренбургской области от 28.08.2023 года № 01-21/1380 «О реализации регионального мониторинга качества образования в 2023/2024 учебном году», Отдела образования администрации Новоорского района от 18.09.2023 года № 177 «О проведении входных мониторинговых работ для обучающихся 11 классов», письмами министерства образования Оренбургской области от 05.10.2023 г. № 01-08/703 «О проведении мониторинговых работ для обучающихся 11-х класс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 Отдела образования администрации Новоорск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eastAsia="zh-CN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от 09.10.2023 года  № 1214  «О проведении мониторинговых работ для обучающихся 11-х классов», а такж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1 классах общеобразовательных организаций Новоорского района </w:t>
      </w:r>
      <w:r>
        <w:rPr>
          <w:rFonts w:eastAsia="Calibri" w:cs="Times New Roman" w:ascii="Times New Roman" w:hAnsi="Times New Roman"/>
          <w:sz w:val="24"/>
          <w:szCs w:val="24"/>
        </w:rPr>
        <w:t>была  проведена входная мониторинговая работа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по химии 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: объективная оценка уровня освоения обучающимися 11 классов предметного содержания курса хим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.10.2023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 учителя химии Новоорского района первой и высшей квалификационных категор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ия мониторинговой контрольной работы  ЕГЭ по химии были получены следующие результаты. Всего приняли участие 11 обучающихся 11-х класс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Новоорского района, что составило 35</w:t>
      </w:r>
      <w:r>
        <w:rPr>
          <w:rFonts w:cs="Times New Roman" w:ascii="Times New Roman" w:hAnsi="Times New Roman"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Новоорского район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экзаменом справились 91% обучающихся, принявших участие в экзамене. Показатель процента не преодолевших минимальный порог (от 1 до 9 первичных баллов) -9,1% ( или % показателя  «2» равен 9,1% ,1 человек). Минимальный порог балов для поступления преодолели 91% (10 человек из 11 ) обучающихся (порог от 12 баллов первичных), показатель процента «4-5» равен 45 % (от 28- 54 б.первичных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 средний первичный балл равен 24,9 баллов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мониторинговой контрольной работы в форме  ЕГЭ по химии в октябре 2023 г обучающихся 11 классов Новоорского района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701"/>
        <w:gridCol w:w="1418"/>
        <w:gridCol w:w="905"/>
        <w:gridCol w:w="9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выполня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 «2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еодолели пор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35 те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9 б.первичны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6-100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28- 54 б.первич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орог балов дл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9б.( от 12 б.первичны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контрольная работа (МКР) 11 класс по химии   ок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 ЕГЭ по химии в октябре 2023г обучающихся 11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1729247055"/>
      <w:bookmarkEnd w:id="0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56.2pt" filled="f" o:ole="">
            <v:imagedata r:id="rId3" o:title=""/>
          </v:shape>
          <o:OLEObject Type="Embed" ProgID="Excel.Sheet.12" ShapeID="ole_rId2" DrawAspect="Content" ObjectID="_1538645844" r:id="rId2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рейтинг общеобразовательных организаций по среднему баллу. Средний балл по району – 24,9 баллов.</w:t>
      </w:r>
    </w:p>
    <w:p>
      <w:pPr>
        <w:pStyle w:val="Style21"/>
        <w:spacing w:lineRule="auto" w:line="276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ind w:left="0" w:firstLine="709"/>
        <w:jc w:val="right"/>
        <w:rPr>
          <w:color w:val="000000"/>
        </w:rPr>
      </w:pPr>
      <w:r>
        <w:rPr>
          <w:color w:val="000000"/>
        </w:rPr>
        <w:t>Таблица 2 – Средний балл в разрезе шко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4"/>
        <w:gridCol w:w="1307"/>
        <w:gridCol w:w="1559"/>
        <w:gridCol w:w="1134"/>
        <w:gridCol w:w="1134"/>
        <w:gridCol w:w="1134"/>
        <w:gridCol w:w="1134"/>
      </w:tblGrid>
      <w:tr>
        <w:trPr>
          <w:trHeight w:val="8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 2023</w:t>
            </w:r>
          </w:p>
        </w:tc>
      </w:tr>
      <w:tr>
        <w:trPr>
          <w:trHeight w:val="1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9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28-54 б.)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Новоорс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ервый Новоорский лиц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Горьковское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 Энергети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п.Энергети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</w:tr>
    </w:tbl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ше районного показателя «4» и»5»  показывает МАОУ СОШ №2 п.Новоорск, МАОУ Первый Новоорский лицей, МАОУ СОШ №1 п. Энергетик. Нулевой показатель  процента «4» и»5» показывают 2  образовательные организации Новоорского района:  МОУ «СОШ с. Горьковское», МАОУ СОШ №2 п. Энергет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 среднего балла по району (26,2б.) показывают школы:  </w:t>
      </w:r>
      <w:r>
        <w:rPr>
          <w:rFonts w:cs="Times New Roman" w:ascii="Times New Roman" w:hAnsi="Times New Roman"/>
          <w:sz w:val="24"/>
          <w:szCs w:val="24"/>
        </w:rPr>
        <w:t>МАОУ СОШ №2 п.Новоорск, МАОУ Первый Новоорский лицей, МАОУ СОШ №1 п. Энергетик.  Ниже среднего балла наблюдается в школах: МОУ «СОШ с. Горьковское», МАОУ СОШ №2 п. Энергет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экзаменом справились 91% обучающихся , 1 обучающийся  не преодолел минимальный порог</w:t>
      </w:r>
      <w:bookmarkStart w:id="1" w:name="_Hlk31313026"/>
      <w:r>
        <w:rPr>
          <w:rFonts w:cs="Times New Roman" w:ascii="Times New Roman" w:hAnsi="Times New Roman"/>
          <w:sz w:val="24"/>
          <w:szCs w:val="24"/>
        </w:rPr>
        <w:t>, набрал 2 первичных баллов, что соответствует оценке «2» .</w:t>
      </w:r>
    </w:p>
    <w:p>
      <w:pPr>
        <w:pStyle w:val="Default"/>
        <w:spacing w:lineRule="auto" w:line="276"/>
        <w:ind w:firstLine="709"/>
        <w:jc w:val="both"/>
        <w:rPr/>
      </w:pPr>
      <w:bookmarkEnd w:id="1"/>
      <w:r>
        <w:rPr>
          <w:rFonts w:cs="Times New Roman" w:ascii="Times New Roman" w:hAnsi="Times New Roman"/>
        </w:rPr>
        <w:t>Минимальный порог балов для поступления преодолели 91% (10 человек из 11) обучающихся (порог от 12 баллов первичных), показатель процента «4-5» равен 45 % (от 28- 54 б. первичных), средний первичный балл равен 24,9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ая работа состоит из двух частей, включающих в себя 34 заданий. Часть 1 содержит 28 заданий с кратким ответом, часть 2 содержит 6 заданий с развёрнутым отве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экзаменационной работы по химии отводится 3,5 часа (210 мину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м к заданиям части 1 является последовательность цифр или число. Ответ запишите по приведённым ниже  образцам  в поле ответа в тексте работы, а затем перенесите в бланк ответов № 1. Последовательность цифр в заданиях 1–26 запишите без пробелов, запятых и других дополнительных символ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правильный  ответ  на  каждое  из  заданий 1–5, 9–13, 19-21, 25–28 ставится 1 балл. Задание  считается  выполненным  верно,  если  экзаменуемый  дал правильный  ответ  в  виде  последовательности  цифр  или  числа  с заданной степенью то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7–10, 16–18, 22–25  считаются  выполненными  верно,  если правильно указана последовательность цифр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ый правильный  ответ  в  заданиях 6,7,8, 14,15,22, 23,24  ставится  2  балла;  если  допущена  одна  ошибка, – 1  балл;  за  неверный  ответ (более одной ошибки) или его отсутствие – 0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ную работу- 56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аблице 3 представлены данные выполнения заданий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13"/>
        <w:gridCol w:w="1531"/>
      </w:tblGrid>
      <w:tr>
        <w:trPr>
          <w:trHeight w:val="56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элементы содерж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. 2023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31312019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дель строения атома. Распределение электронов по энергетическим уровням. Классификация химических элементов. Особенности строения энергетических уровней атомов (s-, p-, d-элементов). Основное и возбуждённое состояния атомов. Электронная конфигурация атома. Валентные элект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трицательность. Валентность. Степень окис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имической связи (ковалентная, ионная, металлическая, водородная) и механизмы её образования. Межмолекулярные взаимодействия. Вещества молекулярного и немолекулярного строения. Типы кристаллических решёток. Зависимость свойств веществ от типа кристаллической решё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. Номенклатура неорганических веще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важнейших метал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. Электролитическая диссоциация. Сильные и слабые электролиты. Среда водных растворов веществ: кислая, нейтральная, щелочная. Степень диссоциации. Реакции ионного обмена. Идентификация неорганических соединений. Качественные реакции на неорганические вещества и и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-64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важнейших метал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 -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 – 27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важнейших метал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 -18%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2б.- 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неорганических веществ, принадлежащих к различным класс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классификации органических веществ. Систематическая международная номенклатура и принципы образования названий органических соеди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химического строения органических соединений А.М. Бутлерова. Углеродный скелет органической молекулы. Кратность химической связи. σ- и π-связи. sp3-, sp2-, spгибридизации орбиталей атомов углерода. Зависимость свойств веществ от химического строения молекул. Гомологи. Гомологический ряд. Изомерия и изомеры. Понятие о функциональной группе. Ориентационные эффекты замест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углеводородов: алканов, циклоалканов, алкенов, алкадиенов, алкинов, аренов. Химические свойства кислородсодержащих соединений: спиртов, фенола, альдегидов, кетонов, карбоновых кислот, сложных эфиров, жиров, углев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химические свойства аминов. Аминокислоты и белки. Аминокислоты как амфотерные органические соединения. Основные аминокислоты, образующие белки. Важнейшие способы получения аминов и аминокислот. Химические свойства белков: гидролиз, денатурация, качественные (цветные) реакции на бел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углеводородов: алканов, циклоалканов, алкенов, алкадиенов, алкинов, аренов. Свободнорадикальный и ионный механизмы реакции. Понятие о нуклеофиле и электрофиле. Правило Марковникова. Правило Зайц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–1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-27%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химические свойства предельных одноатомных и многоатомных спиртов, фенола, альдегидов, карбоновых кислот, сложных эфиров. Важнейшие способы получения кислородсодержащих органических соеди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– 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 – 18%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реакция. Классификация химических реакций в неорганической и органической химии. Закон сохранения массы веще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еакции, её зависимость от различных факт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Поведение веществ в средах с разным значением pH. Методы электронного балан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расплавов и растворов со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1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. Ионное произведение воды. Водородный показатель (pH) раств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реакции. Химическое равновесие. Факторы, влияющие на состояние химического равновесия. Принцип Ле Шатель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 -1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 -18%</w:t>
            </w:r>
          </w:p>
        </w:tc>
      </w:tr>
      <w:tr>
        <w:trPr>
          <w:trHeight w:val="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и необратимые химические реакции. Химическое равновесие. Расчёты количества вещества, массы вещества или объёма газов по известному количеству вещества, массе или объёму одного из участвующих в реакции веще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– 0%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2б.- 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еорганических соединений. Качественные реакции на неорганические вещества и ионы. Идентификация органических соединений. Решение экспериментальных задач на распознавание органических веще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 -27%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повседневной жизни. Правила безопасной работы с едкими, горючими и токсичными веществами, средствами бытовой химии. Химия и здоровье. Химия в медицине. Химия и сельское хозяйство. Химия в промышленности. Химия и энергетика: природный и попутный нефтяной газы, их состав и использование. Состав нефти и её переработка (природные источники углеводородов). 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 Проблема отходов и побочных продуктов. Альтернативные источники энергии. Общие представления о промышленных способах получения химических веществ (на примере производства аммиака, серной кислоты). Чёрная и цветная металлургия. Стекло и силикатная промышленность. Промышленная органическая химия. Сырьё для органической промышленности. Строение и структура полимеров. Зависимость свойств полимеров от строения молекул. Основные способы получения высокомолекулярных соединений: реакции полимеризации и поликонденсации. Классификация волок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1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массовой доли и молярной концентрации вещества в раство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теплового эффекта (по термохимическим уравнения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1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массы (объёма, количества вещества) продуктов реакции, если одно из веществ дано в избытке (имеет примеси); расчёты массовой или объёмной доли выхода продукта реакции от теоретически возможн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>
          <w:trHeight w:val="1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Поведение веществ в средах с разным значением pH. Методы электронного балан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 Сильные и слабые электролиты. Среда водных растворов веществ: кислая, нейтральная, щелочная. Степень диссоциации. Реакции ионного обм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. – 45%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неорганических веществ, принадлежащих к различным класс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9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2б. -9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3б. – 9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4б.-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0%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2б. -0%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3б. – 0%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4б.-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- 18%</w:t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; установление структурной формулы органического вещества на основе его химических свойств или способов пол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 9 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2б. -0%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3б.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концентрации растворов: массовая доля растворённого вещества, молярная концентрация. Насыщенные и ненасыщенные растворы, растворимость. Кристаллогидраты. 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1б. -9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2б.-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3б.-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  <w:t>4б.-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/>
        </w:rPr>
        <w:t xml:space="preserve">Результаты выполнения заданий свидетельствуют о </w:t>
      </w: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/>
        </w:rPr>
        <w:t>не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/>
        </w:rPr>
        <w:t>достаточном уровне усвоения содержательных элементов базового содержания курса химии.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Анализируя результаты выполнения 1 части, можно утверждать, что наиболее успешно обучающиеся справились с задания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ше 70%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1-5, №9, №27 проверяющими следующие ум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- Современная модель строения атома. Распределение электронов по энергетическим уровням. Классификация химических элементов. Особенности строения энергетических уровней атомов (s-, p-, d-элементов). Основное и возбуждённое состояния атомов. Электронная конфигурация атома. Валентные электр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- 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Закономерности в изменении свойств простых веществ, водородных соединений, высших оксидов и гидрокси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- Электроотрицательность. Валентность. Степень окис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-  химической связи (ковалентная, ионная, металлическая, водородная) и механизмы её образования. Межмолекулярные взаимодействия. Вещества молекулярного и немолекулярного строения. Типы кристаллических решёток. Зависимость свойств веществ от типа кристаллической решёт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- Классификация неорганических веществ. Номенклатура неорганических веще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- Генетическая связь неорганических веществ, принадлежащих к различным класс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 - Расчёты теплового эффекта (по термохимическим уравнения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bCs/>
          <w:kern w:val="2"/>
          <w:sz w:val="24"/>
          <w:szCs w:val="24"/>
          <w:lang w:eastAsia="zh-CN"/>
        </w:rPr>
        <w:t>Выше 50%</w:t>
      </w:r>
      <w:r>
        <w:rPr>
          <w:rFonts w:eastAsia="TimesNewRoman;MS Gothic" w:cs="Times New Roman" w:ascii="Times New Roman" w:hAnsi="Times New Roman"/>
          <w:kern w:val="2"/>
          <w:sz w:val="24"/>
          <w:szCs w:val="24"/>
          <w:lang w:eastAsia="zh-CN"/>
        </w:rPr>
        <w:t xml:space="preserve">  обучающихся выполнили задания №6, №10, №11, №18, №26, №28 проверяющие следующие уме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;MS Gothic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- Химические свойства важнейших метал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. Электролитическая диссоциация. Сильные и слабые электролиты. Среда водных растворов веществ: кислая, нейтральная, щелочная. Степень диссоциации. Реакции ионного обмена. Идентификация неорганических соединений. Качественные реакции на неорганические вещества и и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- Представление о классификации органических веществ. Систематическая международная номенклатура и принципы образования названий органических соеди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- Основные положения теории химического строения органических соединений А.М. Бутлерова. Углеродный скелет органической молекулы. Кратность химической связи. σ- и π-связи. sp3-, sp2-, spгибридизации орбиталей атомов углерода. Зависимость свойств веществ от химического строения молекул. Гомологи. Гомологический ряд. Изомерия и изомеры. Понятие о функциональной группе. Ориентационные эффекты замест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- Скорость реакции, её зависимость от различных фак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6 - Расчеты массовой доли и молярной концентрации вещества в раство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- Расчёты массы (объёма, количества вещества) продуктов реакции, если одно из веществ дано в избытке (имеет примеси); расчёты массовой или объёмной доли выхода продукта реакции от теоретически возмо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;MS Gothic" w:cs="Times New Roman"/>
          <w:kern w:val="2"/>
          <w:sz w:val="24"/>
          <w:szCs w:val="24"/>
          <w:lang w:eastAsia="zh-CN"/>
        </w:rPr>
      </w:pPr>
      <w:r>
        <w:rPr>
          <w:rFonts w:eastAsia="TimesNewRoman;MS Gothic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" w:name="_Hlk30840169"/>
      <w:bookmarkEnd w:id="3"/>
      <w:r>
        <w:rPr>
          <w:rFonts w:eastAsia="TimesNewRoman;MS Gothic" w:cs="Times New Roman" w:ascii="Times New Roman" w:hAnsi="Times New Roman"/>
          <w:b/>
          <w:bCs/>
          <w:kern w:val="2"/>
          <w:sz w:val="24"/>
          <w:szCs w:val="24"/>
          <w:lang w:eastAsia="zh-CN"/>
        </w:rPr>
        <w:t>Ниже   50% выполнили задания:</w:t>
      </w:r>
      <w:r>
        <w:rPr>
          <w:rFonts w:eastAsia="TimesNewRoman;MS Gothic" w:cs="Times New Roman" w:ascii="Times New Roman" w:hAnsi="Times New Roman"/>
          <w:kern w:val="2"/>
          <w:sz w:val="24"/>
          <w:szCs w:val="24"/>
          <w:lang w:eastAsia="zh-CN"/>
        </w:rPr>
        <w:t xml:space="preserve"> №8, №12, №16, №20, №21, №23, №29, №3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- Химические свойства важнейших металлов (натрий, калий, кальций, магний, алюминий, цинк, хром, железо, медь) и их соединений. Общие способы получения металлов. Химические свойства важнейших неметаллов (галогенов, серы, азота, фосфора, углерода и кремния) и их соединений (оксидов, кислородсодержащих кислот, водородных соедин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- Химические свойства углеводородов: алканов, циклоалканов, алкенов, алкадиенов, алкинов, аренов. Химические свойства кислородсодержащих соединений: спиртов, фенола, альдегидов, кетонов, карбоновых кислот, сложных эфиров, жиров, углев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-  связь между классами органических соеди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- Электролиз расплавов и растворов со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- Гидролиз солей. Ионное произведение воды. Водородный показатель (pH) раст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- Обратимые и необратимые химические реакции. Химическое равновесие. Расчёты количества вещества, массы вещества или объёма газов по известному количеству вещества, массе или объёму одного из участвующих в реакции веще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9 - Окислительно-восстановительные реакции. Поведение веществ в средах с разным значением pH. Методы электронного балан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0 - Электролитическая диссоциация. Сильные и слабые электролиты. Среда водных растворов веществ: кислая, нейтральная, щелочная. Степень диссоциации. Реакции ионного обме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;MS Gothic" w:cs="Times New Roman"/>
          <w:kern w:val="2"/>
          <w:sz w:val="24"/>
          <w:szCs w:val="24"/>
          <w:lang w:eastAsia="zh-CN"/>
        </w:rPr>
      </w:pPr>
      <w:r>
        <w:rPr>
          <w:rFonts w:eastAsia="TimesNewRoman;MS Gothic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" w:name="_Hlk30840169"/>
      <w:bookmarkEnd w:id="4"/>
      <w:r>
        <w:rPr>
          <w:rFonts w:eastAsia="TimesNewRoman;MS Gothic" w:cs="Times New Roman" w:ascii="Times New Roman" w:hAnsi="Times New Roman"/>
          <w:b/>
          <w:bCs/>
          <w:kern w:val="2"/>
          <w:sz w:val="24"/>
          <w:szCs w:val="24"/>
          <w:lang w:eastAsia="zh-CN"/>
        </w:rPr>
        <w:t>Не  справились  с заданиями</w:t>
      </w:r>
      <w:r>
        <w:rPr>
          <w:rFonts w:eastAsia="TimesNewRoman;MS Gothic" w:cs="Times New Roman" w:ascii="Times New Roman" w:hAnsi="Times New Roman"/>
          <w:kern w:val="2"/>
          <w:sz w:val="24"/>
          <w:szCs w:val="24"/>
          <w:lang w:eastAsia="zh-CN"/>
        </w:rPr>
        <w:t xml:space="preserve">  №7, №13, №14, №15, №17, №19, №22, №24, №25, №31, №32, №33, №34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TimesNewRoman;MS Gothic" w:cs="Times New Roman"/>
          <w:kern w:val="2"/>
          <w:sz w:val="24"/>
          <w:szCs w:val="24"/>
          <w:lang w:eastAsia="zh-CN"/>
        </w:rPr>
      </w:pPr>
      <w:r>
        <w:rPr>
          <w:rFonts w:eastAsia="TimesNewRoman;MS Gothic" w:cs="Times New Roman"/>
          <w:kern w:val="2"/>
          <w:sz w:val="24"/>
          <w:szCs w:val="24"/>
          <w:lang w:eastAsia="zh-CN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входной мониторинговой работы ЕГЭ по химии были получены следующие результаты. Всего приняли участие 11 обучающихся 11-х класс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Новоорского района, что составило 35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Новоорского район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 экзаменом справились 91% обучающихся, принявших участие в экзамене. Показатель процента не преодолевших минимальный порог (от 1 до 9 первичных баллов) -9,1% (или % показателя  «2» равен 9,1% ,1 человек). Минимальный порог балов для поступления преодолели 91% (10 человек из 11) обучающихся (порог от 12 баллов первичных), показатель процента «4-5» равен 45 % (от 28- 54 б. первичных), средний первичный балл равен 24,9 балл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ше районного показателя «4» и»5»  показывает МАОУ СОШ №2 п. Новоорск, МАОУ Первый Новоорский лицей, МАОУ СОШ №1 п. Энергетик. Нулевой показатель  процента «4» и»5» показывают 2 образовательные организации Новоорского района:  МОУ «СОШ с. Горьковское», МАОУ СОШ №2 п. Энергет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 среднего балла по району (26,2 б.) показывают школы:  </w:t>
      </w:r>
      <w:r>
        <w:rPr>
          <w:rFonts w:cs="Times New Roman" w:ascii="Times New Roman" w:hAnsi="Times New Roman"/>
          <w:sz w:val="24"/>
          <w:szCs w:val="24"/>
        </w:rPr>
        <w:t>МАОУ СОШ №2 п.Новоорск, МАОУ Первый Новоорский лицей, МАОУ СОШ №1 п. Энергетик.  Ниже среднего балла наблюдается в школах: МОУ «СОШ с. Горьковское», МАОУ СОШ №2 п. Энергет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экзаменом справились 91% обучающихся , 1 обучающийся  не преодолел минимальный порог, набрал 2 первичных балла, что соответствует оценке «2» 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орог балов для поступления преодолели 91% (10 человек из 11 ) обучающихся (порог от 12 баллов первичных), показатель процента «4-5» равен 45 % (от 28- 54 б.первичных), средний первичный балл равен 24,9 баллов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бразовательных организаций: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    усилить контроль за подготовкой обучающихся к итоговой аттестации и продолжить системную и продуктивную работу, ориентированную на качественный конечный результат по подготовке к итоговой аттестации обучающихся 11 классов: МОУ «СОШ с. Горьковское», МАОУ СОШ №2 п. Энергетик.</w:t>
      </w:r>
    </w:p>
    <w:p>
      <w:pPr>
        <w:pStyle w:val="Style2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анализировать результаты мониторинговой контрольной работы на методических совещаниях, причины допущенных ошибок и скорректировать индивидуальные образовательные маршруты по их устран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вести результаты ВМР ЕГЭ по химии до сведения родителей под роспись;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химии: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 отработать выполнение заданий, которые вызвали наибольшее  затруднений 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Нахождение молекулярной формулы органического вещества по его плотности и массовым долям элементов, входящих в его состав, или по продуктам сгорания»; «Установление структурной формулы органического вещества на основе его химических свойств или способов получ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собы выражения концентрации растворов: массовая доля растворённого вещества, молярная концентрац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Насыщенные и ненасыщенные растворы, растворимость. Кристаллогидрат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чёты массы (объёма, количества вещества) продуктов реакции, если одно из веществ дано в избытке (имеет примеси). Расчёты массы (объёма, количества вещества) продукта реакции, если одно из веществ дано в виде раствора с определённой массовой долей растворённого вещества».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  продолжить работу по индивидуальным образовательным маршрутам по подготовке к ГИА по химии с обучающимися группы «риск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роводить целенаправленную работу по систематизации и обобщению учебного материала, развитию умений выделять главное, устанавливать причинно-следственные связи, обращая особое внимание на взаимосвязь состава, строения и свойств веще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риентировать учащихся на овладение языком химии, на использование номенклатуры  ИЮПА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учить учащихся тщательно анализировать условия заданий и правильно выбирать последовательность действий при его выполнении и совершенствовать у обучающихся навыки самоконтро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и: методист Курманбаева М. А.,</w:t>
      </w:r>
    </w:p>
    <w:p>
      <w:pPr>
        <w:pStyle w:val="Normal"/>
        <w:shd w:fill="FFFFFF" w:val="clear"/>
        <w:spacing w:lineRule="auto" w:line="240" w:before="0" w:after="20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басенко М.Я – руководитель РМО учителей химии и биолог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9:00Z</dcterms:created>
  <dc:creator>5</dc:creator>
  <dc:description/>
  <cp:keywords/>
  <dc:language>en-US</dc:language>
  <cp:lastModifiedBy>Майра</cp:lastModifiedBy>
  <cp:lastPrinted>2019-01-25T10:34:00Z</cp:lastPrinted>
  <dcterms:modified xsi:type="dcterms:W3CDTF">2023-11-07T10:36:00Z</dcterms:modified>
  <cp:revision>40</cp:revision>
  <dc:subject/>
  <dc:title/>
</cp:coreProperties>
</file>