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03»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eastAsia="Calibri" w:cs="Times New Roman" w:ascii="Times New Roman" w:hAnsi="Times New Roman"/>
          <w:sz w:val="24"/>
          <w:szCs w:val="24"/>
        </w:rPr>
        <w:t>2023 г.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входной мониторинговой работы по биологии в формате ЕГЭ обучающихся 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  <w:t>В соответствии с приказами министерства образования Оренбургской области от 28.08.2023 года № 01-21/1380 «О реализации регионального мониторинга качества образования в 2023/2024 учебном году», Отдела образования администрации Новоорского района от 18.09.2023 года № 177 «О проведении входных мониторинговых работ для обучающихся 11 классов», письмами министерства образования Оренбургской области от 05.10.2023 г. № 01-08/703 «О проведении мониторинговых работ для обучающихся 11-х класс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 Отдела образования администрации Новоорского района</w:t>
      </w:r>
      <w:r>
        <w:rPr>
          <w:rFonts w:cs="Times New Roman" w:ascii="Times New Roman" w:hAnsi="Times New Roman"/>
          <w:color w:val="FF0000"/>
          <w:sz w:val="24"/>
          <w:szCs w:val="24"/>
          <w:lang w:eastAsia="zh-CN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en-US"/>
        </w:rPr>
        <w:t xml:space="preserve">от 09.10.2023 года  № 1214  «О проведении мониторинговых работ для обучающихся 11-х классов», а такж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1 классах общеобразовательных организаций Новоор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была  проведена входная мониторинговая работа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по биологии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11 классов предметного содержания курса биологи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.10.2023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 учителя биологии Новоорского района первой и высшей квалификационных категор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мониторинговой контрольной работы  ЕГЭ по биологии были получены следующие результаты. Всего приняли участие 14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Новоорского района, что составило 50</w:t>
      </w:r>
      <w:r>
        <w:rPr>
          <w:rFonts w:cs="Times New Roman" w:ascii="Times New Roman" w:hAnsi="Times New Roman"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экзаменом справились 92,9% обучающихся, принявших участие в экзамене. Показатель процента не преодолевших минимальный порог (от 1 до 15 первичных баллов) -7,1% ( или % показателя  «2» равен 7,1%),  Минимальный порог балов для поступления преодолели 92,9% (13 человек из 14 ) обучающихся (порог от 18 баллов первичных), показатель процента «4-5» равен 43 % (от 31 первичных баллов), средний первичный балл равен 26,6  баллов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биологии  в октябре 2023г обучающихся 11 классов Новоорского района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701"/>
        <w:gridCol w:w="1418"/>
        <w:gridCol w:w="905"/>
        <w:gridCol w:w="9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полнявших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% «2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реодолели порог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-34 те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5 б.первичны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-100б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1 б.первич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орог балов для 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б.( от 18 б.первичных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контрольная работа (МКР) 11 класс по биологии   ок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овой контрольной работы в форме  ЕГЭ по биологии в октябре 2023г 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1729339999"/>
      <w:bookmarkStart w:id="1" w:name="_1729339975"/>
      <w:bookmarkStart w:id="2" w:name="_1729247055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56.2pt" filled="f" o:ole="">
            <v:imagedata r:id="rId3" o:title=""/>
          </v:shape>
          <o:OLEObject Type="Embed" ProgID="Excel.Sheet.12" ShapeID="ole_rId2" DrawAspect="Content" ObjectID="_350410653" r:id="rId2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рейтинг общеобразовательных организаций по среднему баллу. Средний балл по району – 26,6 балла.</w:t>
      </w:r>
    </w:p>
    <w:p>
      <w:pPr>
        <w:pStyle w:val="Style21"/>
        <w:spacing w:lineRule="auto" w:line="276"/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ind w:left="0" w:firstLine="709"/>
        <w:jc w:val="right"/>
        <w:rPr>
          <w:color w:val="000000"/>
        </w:rPr>
      </w:pPr>
      <w:r>
        <w:rPr>
          <w:color w:val="000000"/>
        </w:rPr>
        <w:t>Таблица 2 – Средний балл в разрезе шко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4"/>
        <w:gridCol w:w="1307"/>
        <w:gridCol w:w="1559"/>
        <w:gridCol w:w="1134"/>
        <w:gridCol w:w="1134"/>
        <w:gridCol w:w="1134"/>
        <w:gridCol w:w="1134"/>
      </w:tblGrid>
      <w:tr>
        <w:trPr>
          <w:trHeight w:val="8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вших работ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 2023</w:t>
            </w:r>
          </w:p>
        </w:tc>
      </w:tr>
      <w:tr>
        <w:trPr>
          <w:trHeight w:val="1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0-1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«4-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т 31 б.)</w:t>
            </w:r>
          </w:p>
        </w:tc>
      </w:tr>
      <w:tr>
        <w:trPr>
          <w:trHeight w:val="92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Энергет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п.Новоорс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 п.Новоорс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с. Кума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"СОШ п.Горьковское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айон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5%</w:t>
            </w:r>
          </w:p>
        </w:tc>
      </w:tr>
    </w:tbl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районного показателя «4» и»5»  показывает МАОУ СОШ №2 п.Новоорск, МАОУ СОШ №4 п.Новоорск, МАОУ Первый Новоорский лицей.  Нулевой показатель  процента «4» и»5» показывают 3  образовательные организации Новоорского района:  МАОУ СОШ №2 п. Энергетик, МАОУ "СОШ с. Кумак", МОУ"СОШ п. Горьковское"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 среднего балла по району (25,5.) показывают школы:  </w:t>
      </w:r>
      <w:r>
        <w:rPr>
          <w:rFonts w:cs="Times New Roman" w:ascii="Times New Roman" w:hAnsi="Times New Roman"/>
          <w:sz w:val="24"/>
          <w:szCs w:val="24"/>
        </w:rPr>
        <w:t>МАОУ СОШ №2 п.Новоорск, МАОУ СОШ №4 п.Новоорск, МАОУ Первый Новоорский лиц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го балла наблюдается в школах: МАОУ СОШ №2 п. Энергетик, МАОУ "СОШ с. Кумак", МОУ "СОШ п. Горьковское". С экзаменом справились 92,9% обучающихся, процент  </w:t>
      </w:r>
      <w:bookmarkStart w:id="3" w:name="_Hlk31313026"/>
      <w:r>
        <w:rPr>
          <w:rFonts w:cs="Times New Roman" w:ascii="Times New Roman" w:hAnsi="Times New Roman"/>
          <w:sz w:val="24"/>
          <w:szCs w:val="24"/>
        </w:rPr>
        <w:t>двоек 7,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End w:id="3"/>
      <w:r>
        <w:rPr>
          <w:rFonts w:cs="Times New Roman" w:ascii="Times New Roman" w:hAnsi="Times New Roman"/>
        </w:rPr>
        <w:t xml:space="preserve">Пробный ЕГЭ по биологии в 11 классе проведен по текстам </w:t>
      </w:r>
      <w:r>
        <w:rPr>
          <w:rFonts w:cs="Times New Roman" w:ascii="Times New Roman" w:hAnsi="Times New Roman"/>
          <w:color w:val="000000"/>
          <w:spacing w:val="14"/>
        </w:rPr>
        <w:t>ГБУ РЦРО и</w:t>
      </w:r>
      <w:r>
        <w:rPr>
          <w:rFonts w:cs="Times New Roman" w:ascii="Times New Roman" w:hAnsi="Times New Roman"/>
          <w:color w:val="000000"/>
        </w:rPr>
        <w:t xml:space="preserve">   рассчитан  на  3 часа 5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была представлена в двух вариантах, количество заданий соответствовало демоверсии КИМа ЕГЭ-2023 по биологии, представленной на сайте ФИПИ: КИМ включает 28 заданий и состоит из двух частей: часть 1 содержит задания двух уровней сложности: 14 заданий базового уровня и 7 заданий повышенного уровня; в части 2 представлено 7 заданий, из которых одно повышенного уровня и 6 высокого уровня сл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каждого из заданий 1, 3, 4, 5, 9, 13 оценивается 1 баллом, остальные задания части 1 оцениваются максимально 2 баллами. В части 2 выполнение каждого из заданий 22–28 оценивается максимально в 3 балла. Максимальный первичный балл за выполнение экзаменационной работы – 57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элементов содержания стандарта по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"/>
        <w:gridCol w:w="6483"/>
        <w:gridCol w:w="1520"/>
        <w:gridCol w:w="150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но (%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ология – комплексная наука. Биологические науки и изучаемые ими проблемы. Работа с таблицей (с рисунком и без рисунка)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ой науки. Наблюдение, измерение, эксперимент, систематизация, метаанализ. Множественный выбор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 в клетке. Хромосомный набор, соматические и половые клетки. Экологические закономерности. Физиология организмов. Решение биологических расчётных задач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- и дигибридное, анализирующее скрещивание. Решение биологической задачи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 как биологическая система. Задание с рисунком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 как биологическая система. Установление соответствия (с рисунком)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 как биологическая система. Селекция. Биотехнология. Множественный выбор (с рисунком и без рисунка)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биологическая система. Организм как биологическая система. Селекция. Биотехнология. Установление последовательности (без рисунка)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Грибы, Растения. Животные. Задание с рисунком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Грибы, Растения. Животные. Установление соответствия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Грибы. Растения. Животные. Множественный выбор (с рисунком и без рисунка)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 Основные систематические категории, их соподчинённость. Установление последовательности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Задание с рисунком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Установление соответствия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человека. Множественный выбор (с рисунком и без рисунк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Установление последовательности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Эволюция живой природы. Множественный выбор (работа с текстом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 и присущие им закономерности. Биосфера. Множественный выбор (без рисунка)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й природы. Происхождение человека. Экосистемы и присущие им закономерности. Биосфера. Установление соответствия (без рисунка)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иологические закономерности. Человек и его здоровье. Работа с таблицей (с рисунком и без рисунка) (Повышенн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спертных данных, в табличной или графической форме (Базовый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before="280" w:after="0"/>
        <w:jc w:val="center"/>
        <w:rPr>
          <w:color w:val="000000"/>
        </w:rPr>
      </w:pPr>
      <w:r>
        <w:rPr>
          <w:color w:val="000000"/>
        </w:rPr>
        <w:t>Поэлементный анализ выполнения заданий части 2</w:t>
      </w:r>
    </w:p>
    <w:p>
      <w:pPr>
        <w:pStyle w:val="Style22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461"/>
        <w:gridCol w:w="4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элементы содерж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ные ошибки, их при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sz w:val="20"/>
              </w:rPr>
              <w:t>Применение биологических знаний в практических ситуациях, анализ экспериментальных данных (методология эксперимента)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вышенны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сформировано в достаточной степени умение делать выводы по результатам экспери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биологических знаний в практических ситуациях, анализ экспериментальных данных (методология эксперимента)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рно определяя независимую и зависимую переменные, дают неполный анализ эксперимента, отвечая не на все вопросы задания, либо дают неполные ответы, так как не дочитывают задание до ко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 изображением биологического объекта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е сформировано в достаточной степени умение делать выводы по результатам экспериме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именение знаний о человеке и многообразии организмов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/>
              <w:t xml:space="preserve">Не дают полного ответа на поставленные в задании вопроса, вероятно, не зная функции отделов мозга/не понимая сути процессов, изображённых на рисунке (транскрипция, трансляц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именение знаний по общей биологии (клетке, организму, эволюции органического мира и экологических закономерностях) в новой ситуации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могут применять теоретические знании на практике, не могут объяснить механизм действия лекарственного пре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цитологии и эволюции органического мира на применение знаний в новой ситуации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могут установить причинно-следственные связи – в недостаточной степени развито логическое/ аналитическое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генетике на применение знаний в новой ситуации (Высо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/>
              <w:t>Не сформированы навыки решения задач по молекулярной биологии повышенной слож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успешно (70-80%) выполнены зада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-  биологической науки. Наблюдение, измерение, эксперимент, систематизация, метаанализ. Множественный выбор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- Клетка как биологическая система. Организм как биологическая система. Задание с рисунком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- Клетка как биологическая система. Организм как биологическая система. Установление соответствия (с рисунком) (Повышен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- Клетка как биологическая система. Организм как биологическая система. Селекция. Биотехнология. Множественный выбор (с рисунком и без рисунка)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- Многообразие организмов. Грибы, Растения. Животные. Задание с рисунком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- Многообразие организмов. Грибы. Растения. Животные. Множественный выбор (с рисунком и без рисунка)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- Многообразие организмов. Основные систематические категории, их соподчинённость. Установление последовательности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- Организм человека. Множественный выбор (с рисунком и без рисунк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- Организм человека. Установление последовательности (Повышенный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7 - Эволюция живой природы. Множественный выбор (работа с текстом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- Экосистемы и присущие им закономерности. Биосфера. Множественный выбор (без рисунка) (Базов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- Общебиологические закономерности. Человек и его здоровье. Работа с таблицей (с рисунком и без рисунка) (Повышенный)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е затруднения вызвали задания, процент выполнения которых составил от 20 до 50%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- Современная биология – комплексная наука. Биологические науки и изучаемые ими проблемы. Работа с таблицей (с рисунком и без рисунка) (Базов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3 - Применение биологических знаний в практических ситуациях, анализ экспериментальных данных (методология эксперимента) (Высок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4 - Задание с изображением биологического объекта (Высок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5 - Обобщение и применение знаний о человеке и многообразии организмов (Высок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6 - Обобщение и применение знаний по общей биологии (клетке, организму, эволюции органического мира и экологических закономерностях) в новой ситуации (Высок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7 - Решение задач по цитологии и эволюции органического мира на применение знаний в новой ситуации (Высок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8 - Решение задач по генетике на применение знаний в новой ситуации (Высоки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иняли участие 14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Новоорского района, что составило 50</w:t>
      </w:r>
      <w:r>
        <w:rPr>
          <w:rFonts w:cs="Times New Roman" w:ascii="Times New Roman" w:hAnsi="Times New Roman"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 экзаменом справились 92,9% обучающихся, принявших участие в экзамене. Показатель процента не преодолевших минимальный порог (от 1 до 15 первичных баллов) -7,1% ( или % показателя  «2» равен 7,1%),  Минимальный порог балов для поступления преодолели 92,9% (13 человек из 14 ) обучающихся (порог от 18 баллов первичных), показатель процента «4-5» равен 43 % (от 31 первичных баллов), средний первичный балл равен 26,6  баллов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ыше районного показателя «4» и»5»  показывает </w:t>
      </w:r>
      <w:r>
        <w:rPr>
          <w:rFonts w:cs="Times New Roman" w:ascii="Times New Roman" w:hAnsi="Times New Roman"/>
          <w:sz w:val="24"/>
          <w:szCs w:val="24"/>
        </w:rPr>
        <w:t xml:space="preserve">МАОУ СОШ №2 п.Новоорск, МАОУ СОШ №4 п.Новоорск, МАОУ Первый Новоорский лицей. </w:t>
      </w:r>
      <w:r>
        <w:rPr>
          <w:rFonts w:cs="Times New Roman" w:ascii="Times New Roman" w:hAnsi="Times New Roman"/>
        </w:rPr>
        <w:t xml:space="preserve"> Нулевой показатель  процента «4» и»5» показывают 3  образовательные организации Новоорского района:  </w:t>
      </w:r>
      <w:r>
        <w:rPr>
          <w:rFonts w:cs="Times New Roman" w:ascii="Times New Roman" w:hAnsi="Times New Roman"/>
          <w:sz w:val="24"/>
          <w:szCs w:val="24"/>
        </w:rPr>
        <w:t>МАОУ СОШ №2 п. Энергетик, МАОУ "СОШ с. Кумак", МОУ"СОШ п. Горьковско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ше среднего балла по району (25,5.) показывают школы:  </w:t>
      </w:r>
      <w:r>
        <w:rPr>
          <w:rFonts w:cs="Times New Roman" w:ascii="Times New Roman" w:hAnsi="Times New Roman"/>
          <w:sz w:val="24"/>
          <w:szCs w:val="24"/>
        </w:rPr>
        <w:t>МАОУ СОШ №2 п.Новоорск, МАОУ СОШ №4 п.Новоорск, МАОУ Первый Новоорский лиц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иже среднего балла наблюдается в школах: </w:t>
      </w:r>
      <w:r>
        <w:rPr>
          <w:rFonts w:cs="Times New Roman" w:ascii="Times New Roman" w:hAnsi="Times New Roman"/>
          <w:sz w:val="24"/>
          <w:szCs w:val="24"/>
        </w:rPr>
        <w:t>МАОУ СОШ №2 п. Энергетик, МАОУ "СОШ с. Кумак", МОУ "СОШ п. Горьковское". С экзаменом справились 92,9% обучающихся, процент  двоек 7,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дминистрации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одолжить работу по подготовке к ЕГЭ по биологии в 11-х классах общеобразовательных организаций Новоорского района в 2023-2024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силить контроль за подготовкой обучающихся к государственной итоговой аттестации и продолжить системную и продуктивную работу, ориентированную на качественный конечный результат по подготовке  к ГИА в следующих образовательных организациях (качество%- 0%): МАОУ СОШ №2 п. Энергетик, МАОУ "СОШ с. Кумак", МОУ "СОШ п. Горьковско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выпускниками и выпускниками, способными к достижению максимального результата на ЕГЭ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рганизовать методическую поддержку учителям биологии в подготовке высокомотивированных выпускник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Проанализировать на методических совещаниях причины допущенных ошибок, внести соответствующие коррективы в план подготовки обучающихся к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вести результаты входной контрольной работы по биологии до сведения  родителей под роспись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в течение 7 дней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биологии:</w:t>
      </w:r>
    </w:p>
    <w:p>
      <w:pPr>
        <w:pStyle w:val="Style21"/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/>
        <w:t xml:space="preserve">2.1 систематически проводить контроль за усвоением обучающимися изучаемого материала, </w:t>
      </w:r>
      <w:r>
        <w:rPr>
          <w:color w:val="000000"/>
        </w:rPr>
        <w:t>продолжить работу по индивидуальным образовательным маршрутам по подготовке к ЕГЭ по биологии.</w:t>
      </w:r>
    </w:p>
    <w:p>
      <w:pPr>
        <w:pStyle w:val="Style21"/>
        <w:tabs>
          <w:tab w:val="clear" w:pos="708"/>
          <w:tab w:val="left" w:pos="1440" w:leader="none"/>
        </w:tabs>
        <w:suppressAutoHyphens w:val="true"/>
        <w:ind w:left="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Срок: постоянно.</w:t>
      </w:r>
    </w:p>
    <w:p>
      <w:pPr>
        <w:pStyle w:val="Style21"/>
        <w:tabs>
          <w:tab w:val="clear" w:pos="708"/>
          <w:tab w:val="left" w:pos="144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ьзовать для подготовки учащихся открытые банки тестовых зад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одить на уроках биологии систематическую работу с текстами, формировать у школьников такие виды чтения, как: просмотровое (ознакомительное), поисковое, с ориентацией на отбор нужной информации;</w:t>
      </w:r>
    </w:p>
    <w:p>
      <w:pPr>
        <w:pStyle w:val="Style20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;</w:t>
      </w:r>
    </w:p>
    <w:p>
      <w:pPr>
        <w:pStyle w:val="Normal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методист отдела образования  Курманбаева М. А.;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басенко М.Я. – руководитель РМО учителей химии и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Droid Sans Fallback;Times New Roman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780" w:after="120"/>
      <w:ind w:hanging="26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9:00Z</dcterms:created>
  <dc:creator>5</dc:creator>
  <dc:description/>
  <cp:keywords/>
  <dc:language>en-US</dc:language>
  <cp:lastModifiedBy>Майра</cp:lastModifiedBy>
  <cp:lastPrinted>2023-11-06T18:03:00Z</cp:lastPrinted>
  <dcterms:modified xsi:type="dcterms:W3CDTF">2023-11-07T10:37:00Z</dcterms:modified>
  <cp:revision>66</cp:revision>
  <dc:subject/>
  <dc:title/>
</cp:coreProperties>
</file>