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3116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333"/>
      </w:tblGrid>
      <w:tr>
        <w:trPr/>
        <w:tc>
          <w:tcPr>
            <w:tcW w:w="4237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Новоорский район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г.  №  285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орс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 xml:space="preserve">О проведении районного фестиваля </w:t>
            </w:r>
          </w:p>
          <w:p>
            <w:pPr>
              <w:pStyle w:val="Normal"/>
              <w:rPr/>
            </w:pPr>
            <w:r>
              <w:rPr/>
              <w:t>педагогических идей «Мастерство и творчеств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еализации муниципального проекта «Учитель будущего»,  повышения качества образования и уровня  профессиональной компетентности педагогов в условиях  реализации ФГОС, выявление талантливых педагогов, их поддержки и поощ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районный фестиваль педагогических идей «Мастерство и творчество» (далее Фестиваль) с 08октября по 23 октября 2020г. в заоч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Утвердить Положение о  Фестивале </w:t>
      </w:r>
      <w:r>
        <w:rPr>
          <w:color w:val="000000"/>
          <w:sz w:val="28"/>
          <w:szCs w:val="28"/>
        </w:rPr>
        <w:t>в соответствии с приложением № 1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состав организационного комитета по подготовке и проведению Фестиваля  </w:t>
      </w:r>
      <w:r>
        <w:rPr>
          <w:color w:val="000000"/>
          <w:sz w:val="28"/>
          <w:szCs w:val="28"/>
        </w:rPr>
        <w:t>в соответствии с приложением № 2 к настоящему приказу.</w:t>
      </w:r>
    </w:p>
    <w:p>
      <w:pPr>
        <w:pStyle w:val="Normal"/>
        <w:rPr/>
      </w:pP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довести Положение о Фестивале до сведения  педаго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зять под контроль организацию и  участие педагогов в Фест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риказа  возложить на Тлегенову С.А., старшего  методиста Отдела образования администрации Новоор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                                                   Ю.К.Караба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Утверждено приказом по</w:t>
      </w:r>
    </w:p>
    <w:p>
      <w:pPr>
        <w:pStyle w:val="Style18"/>
        <w:spacing w:before="0" w:after="0"/>
        <w:jc w:val="right"/>
        <w:rPr/>
      </w:pPr>
      <w:r>
        <w:rPr>
          <w:bCs/>
        </w:rPr>
        <w:t>Отделу образования администрации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орского района</w:t>
      </w:r>
    </w:p>
    <w:p>
      <w:pPr>
        <w:pStyle w:val="Style16"/>
        <w:jc w:val="right"/>
        <w:rPr/>
      </w:pP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85 от «07» октября  2020 г.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фестивале педагогических идей «Мастерство и творчество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фестиваль педагогических идей «Мастерство и творчество» (далее Фестиваль) проходит в рамк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 по р</w:t>
      </w:r>
      <w:r>
        <w:rPr>
          <w:rFonts w:cs="Times New Roman" w:ascii="Times New Roman" w:hAnsi="Times New Roman"/>
          <w:sz w:val="28"/>
          <w:szCs w:val="28"/>
        </w:rPr>
        <w:t>азвитию  системы образования и призван способствовать повышению профессионального мастерства педагогических работников образовательных организаций Новоор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1.1.Настоящее положение о Фестивале определяет цели и задачи, порядок организации и проведения Фестива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естиваль проводится с 08 октября по 23 октяб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0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астниками Фестиваля могут быть  учителя общеобразовательных школ, педагоги дошкольных организаций,  педагоги дополнительного образования, тренера-преподаватели, классные руководители, старшие вожатые, воспитатели групп продлённого дня, педагоги-психологи, социальные педагоги, преподаватели-организаторы ОБЖ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дагогический стаж участников Фестиваля должен быть не менее 3 ле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ыдвижение кандидатов на Фестиваль осуществляется образовательными организациями и посредством самовыдви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рганизатором Фестиваля является Отдел образования администрации Новоорского рай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Фестивал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вышение качества образования и формирование общественного мнения о системе образования Новоорского района в цел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уровня профессионального мастерства педагогов, выявление талантливых педагогов, их поддержка и поощр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вышение профессиональной компетентности педагогов в условиях  реализации ФГОС. Формирование  банка методических разработок и материалов, обеспечивающих достижение нового образовательного результата; методик направленных на формирование у обучающихся ценностных представлений о морали, этике, духовных ценностях и здорового образа жизн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2.4. Фестиваль направлен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вышение методического мастерства и багажа профессионального со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витие кадрового потенциала системы образования Новоо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педагогов, их поддержка и поощр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ому сообществу лучших образовательных прак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й профе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кументы и материалы участников Фестива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естиваль проводится в  заочной форм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 Фестивале  в методический кабинет Отдела образования администрации  Новоорского района педагоги  до 20 октября 2020г. представляют пакет документов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у-заявку учас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рме (приложение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описание методической идеи (в свободной форме </w:t>
      </w:r>
      <w:r>
        <w:rPr>
          <w:color w:val="000000"/>
          <w:sz w:val="28"/>
          <w:szCs w:val="28"/>
        </w:rPr>
        <w:t xml:space="preserve">в формате документ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</w:t>
      </w:r>
      <w:r>
        <w:rPr>
          <w:sz w:val="28"/>
          <w:szCs w:val="28"/>
        </w:rPr>
        <w:t>), включающее ведущую идею, суть педагогического опыта, перечень используемых технологий и инноваций. Объем материалов не более 2-х страниц формата А 4. В заголовке материала необходимо указать автора (ФИО полностью, полное на</w:t>
      </w:r>
      <w:r>
        <w:rPr>
          <w:sz w:val="28"/>
          <w:szCs w:val="28"/>
          <w:lang w:val="ru-RU"/>
        </w:rPr>
        <w:t>именование</w:t>
      </w:r>
      <w:r>
        <w:rPr>
          <w:sz w:val="28"/>
          <w:szCs w:val="28"/>
        </w:rPr>
        <w:t xml:space="preserve"> образовательной организации в соответствии с Уставом);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астер-класса.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Все документы и материалы представляю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электронном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дной папке</w:t>
      </w:r>
      <w:r>
        <w:rPr>
          <w:color w:val="000000"/>
          <w:sz w:val="28"/>
          <w:szCs w:val="28"/>
        </w:rPr>
        <w:t>, каждый из документов в отдельном файле. В электронном виде п</w:t>
      </w:r>
      <w:r>
        <w:rPr>
          <w:sz w:val="28"/>
          <w:szCs w:val="28"/>
        </w:rPr>
        <w:t xml:space="preserve">апка должна называться по фамилии участника Фестиваля. </w:t>
      </w:r>
      <w:r>
        <w:rPr>
          <w:iCs/>
          <w:sz w:val="28"/>
          <w:szCs w:val="28"/>
        </w:rPr>
        <w:t>Не предоставлять материалы в архивированном виде.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ы и материалы</w:t>
      </w:r>
      <w:r>
        <w:rPr>
          <w:sz w:val="28"/>
          <w:szCs w:val="28"/>
          <w:lang w:val="ru-RU"/>
        </w:rPr>
        <w:t xml:space="preserve"> участники Фестиваля должны выслать на электронные адреса методистов Отдела образования: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Курманбаевой М.А. - </w:t>
      </w:r>
      <w:r>
        <w:rPr>
          <w:b/>
          <w:sz w:val="28"/>
          <w:szCs w:val="28"/>
        </w:rPr>
        <w:t>mayraabdull@mail.ru</w:t>
      </w:r>
      <w:r>
        <w:rPr>
          <w:sz w:val="28"/>
          <w:szCs w:val="28"/>
          <w:lang w:val="ru-RU"/>
        </w:rPr>
        <w:t xml:space="preserve"> (учителя математики, информатики, физики, химии и биологии);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Маминой Е.В. – </w:t>
      </w:r>
      <w:r>
        <w:rPr>
          <w:b/>
          <w:sz w:val="28"/>
          <w:szCs w:val="28"/>
          <w:lang w:val="ru-RU"/>
        </w:rPr>
        <w:t>elemamina@yandex.ru</w:t>
      </w:r>
      <w:r>
        <w:rPr>
          <w:sz w:val="28"/>
          <w:szCs w:val="28"/>
          <w:lang w:val="ru-RU"/>
        </w:rPr>
        <w:t xml:space="preserve"> (учителя русского языка и литературы, истории, иностранного языка и географии);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Булдаковой Л.В. –</w:t>
      </w:r>
      <w:r>
        <w:rPr/>
        <w:t xml:space="preserve">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blvspec@yandex.ru</w:t>
        </w:r>
      </w:hyperlink>
      <w:r>
        <w:rPr>
          <w:sz w:val="28"/>
          <w:szCs w:val="28"/>
          <w:lang w:val="ru-RU"/>
        </w:rPr>
        <w:t xml:space="preserve"> (учителя начальных классов, ОРКСЭ, ОДНКНР  и физической культуры);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Воропаевой Н.В. – </w:t>
      </w:r>
      <w:r>
        <w:rPr>
          <w:b/>
          <w:sz w:val="28"/>
          <w:szCs w:val="28"/>
        </w:rPr>
        <w:t>voropaevanatali90@yandex.ru</w:t>
      </w:r>
      <w:r>
        <w:rPr>
          <w:sz w:val="28"/>
          <w:szCs w:val="28"/>
          <w:lang w:val="ru-RU"/>
        </w:rPr>
        <w:t xml:space="preserve"> (учителя технологии, искусства, музыки, </w:t>
      </w:r>
      <w:r>
        <w:rPr>
          <w:sz w:val="28"/>
          <w:szCs w:val="28"/>
        </w:rPr>
        <w:t>классные руководители, старшие вожатые, воспитатели групп продлённого дня, педагоги-психологи, социальные педагоги, преподаватели-организаторы ОБЖ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едагоги дополнительного образования</w:t>
      </w:r>
      <w:r>
        <w:rPr>
          <w:sz w:val="28"/>
          <w:szCs w:val="28"/>
          <w:lang w:val="ru-RU"/>
        </w:rPr>
        <w:t>);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аркинойО.В. – </w:t>
      </w:r>
      <w:r>
        <w:rPr>
          <w:b/>
          <w:sz w:val="28"/>
          <w:szCs w:val="28"/>
          <w:lang w:val="ru-RU"/>
        </w:rPr>
        <w:t>markina-olga.v@yandex.ru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оспитатели дошкольных организаций</w:t>
      </w:r>
      <w:r>
        <w:rPr>
          <w:sz w:val="28"/>
          <w:szCs w:val="28"/>
          <w:lang w:val="ru-RU"/>
        </w:rPr>
        <w:t>, музыкальные руководители, инструкторы по физической культуре, логопед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материалов, представленных на Фестиваль, обязан гарантировать соблюдение авторских прав при их подгот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не рецензируются и не возвращ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участника является предоставление всего комплекта документов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материалов, решению оргкомитета определяются призёры и лауреаты  Фестиваля, которые награждаются дипломами и ценными подар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Материалы призёров Фестиваля будут опубликованы на сайте Отдела образования администрации Новоорского район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конкурсных рабо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</w:t>
      </w:r>
      <w:r>
        <w:rPr>
          <w:sz w:val="28"/>
          <w:szCs w:val="28"/>
        </w:rPr>
        <w:t xml:space="preserve"> Экспертизу работ участников Фестиваля проводит экспертная группа, в состав которой входят  методисты Отдела образования администрации Новоорского района, руководители РМО и педагоги образовательных 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При оценке  материалов экспертная группа руководствуется следующими  критерия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результативная система работы педагог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ая компетентность педагогов в реализации   ФГОС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ладению педагогом современными педагогическими технолог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ответствие содержания методов возрастным особенностям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ние использовать современные достижения педагогической нау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выки исследовательской педагогической деятельности.</w:t>
      </w:r>
      <w:r>
        <w:br w:type="page"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252095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иложение 1                                                              к Положению о фестивале педагогических идей  «Мастерство и творчест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5.15pt;mso-wrap-distance-left:9pt;mso-wrap-distance-right:0pt;mso-wrap-distance-top:0pt;mso-wrap-distance-bottom:10pt;margin-top:-16.8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eastAsia="en-US"/>
                              </w:rPr>
                              <w:t>Приложение 1                                                              к Положению о фестивале педагогических идей  «Мастерство и творчест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нкета-заявка участника районного фестиваля педагогических идей «Мастерство и творчество»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048"/>
        <w:gridCol w:w="3686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виз, под которым выступает участник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Фамил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И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т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Дата ро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Интересы и ув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ы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Адрес электронной поч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нтактный телефон (мобильный, рабоч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таж работы в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таж работы в обще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 xml:space="preserve">Какое образовательное учреждение окончи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валификация по дипл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Год окон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 (полное название)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Полное наименование общеобразовательной организации (по уста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еподаваемый предмет (предме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тельственные, отраслевые, общественные и международные награды (название и год получения награ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в периодических изданиях: книги, брошюры, Интернет-публикации ( название публикаций, год изд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участия обучающихся в конкурсах, олимпиадах за последние 3-и года  (укажите название мероприятия, год и результат учас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методической идеи 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Тема методической ид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 фестиваль представляю  разработку мастер-класса по тем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Руководитель организации (сокращённое название) </w:t>
        <w:tab/>
        <w:t>______________   (ФИО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  <w:tab/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подпис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Дата: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iCs/>
        </w:rPr>
        <w:t>Участник Фестиваля                 _______________</w:t>
      </w:r>
      <w:r>
        <w:rPr>
          <w:rFonts w:cs="Times New Roman CYR" w:ascii="Times New Roman CYR" w:hAnsi="Times New Roman CYR"/>
          <w:bCs/>
        </w:rPr>
        <w:t xml:space="preserve">        (ФИО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5580"/>
        <w:jc w:val="right"/>
        <w:rPr/>
      </w:pPr>
      <w:r>
        <w:rPr/>
        <w:t>Утверждено приказом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по Отделу образования</w:t>
      </w:r>
    </w:p>
    <w:p>
      <w:pPr>
        <w:pStyle w:val="Normal"/>
        <w:ind w:firstLine="5580"/>
        <w:jc w:val="right"/>
        <w:rPr/>
      </w:pPr>
      <w:r>
        <w:rPr/>
        <w:t>администрации Новоорского район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85   от «07» октября  2020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рганизации и проведению районного </w:t>
      </w:r>
      <w:r>
        <w:rPr>
          <w:sz w:val="28"/>
          <w:szCs w:val="28"/>
        </w:rPr>
        <w:t>фестиваля педагогических идей «Мастерство и творче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арабаева Ю.К. - председатель  оргкомитета,  начальник отдел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дминистрации Новоор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1. Тлегенова С.А., старший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2. Кабардина Н.М., </w:t>
      </w:r>
      <w:r>
        <w:rPr/>
        <w:t xml:space="preserve"> председатель районного Совета профсоюз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3.Маркина О.В.,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</w:t>
      </w:r>
      <w:r>
        <w:rPr/>
        <w:t xml:space="preserve"> Добыловой Б.Ш., директор МКУ ЦБУ Новоорского района  (по соглас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5760" w:hanging="576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700" w:hanging="270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/?mailto=mailto%3Ablvspe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5:00Z</dcterms:created>
  <dc:creator>XP GAME 2008</dc:creator>
  <dc:description/>
  <cp:keywords/>
  <dc:language>en-US</dc:language>
  <cp:lastModifiedBy>Дом</cp:lastModifiedBy>
  <dcterms:modified xsi:type="dcterms:W3CDTF">2020-10-04T15:01:00Z</dcterms:modified>
  <cp:revision>56</cp:revision>
  <dc:subject/>
  <dc:title>               </dc:title>
</cp:coreProperties>
</file>