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191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 образования</w:t>
      </w:r>
    </w:p>
    <w:p>
      <w:pPr>
        <w:pStyle w:val="Normal"/>
        <w:jc w:val="center"/>
        <w:rPr/>
      </w:pPr>
      <w:r>
        <w:rPr/>
        <w:t>администрации Новоор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3442335" cy="539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20" cy="53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йонный фестиваль педагогических ид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0pt;margin-top:-42.55pt;width:271pt;height:42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йонный фестиваль педагогических идей</w:t>
                      </w:r>
                    </w:p>
                  </w:txbxContent>
                </v:textbox>
                <v:path textpathok="t"/>
                <v:textpath on="t" fitshape="t" string="Районный фестиваль педагогических идей" style="font-family:&quot;Times New Roman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3650615" cy="3677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3405505" cy="552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60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стерство и творчеств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0pt;margin-top:-43.55pt;width:268.1pt;height:43.4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астерство и творчество</w:t>
                      </w:r>
                    </w:p>
                  </w:txbxContent>
                </v:textbox>
                <v:path textpathok="t"/>
                <v:textpath on="t" fitshape="t" string="Мастерство и творчество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right="227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360" w:right="227" w:hanging="0"/>
        <w:jc w:val="center"/>
        <w:rPr/>
      </w:pPr>
      <w:r>
        <w:rPr>
          <w:b/>
          <w:i/>
          <w:spacing w:val="20"/>
          <w:sz w:val="28"/>
          <w:szCs w:val="28"/>
        </w:rPr>
        <w:t>П Р О Г Р А М М А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Новоорск, 10 декабря 2019 г.</w:t>
      </w:r>
    </w:p>
    <w:p>
      <w:pPr>
        <w:pStyle w:val="Normal"/>
        <w:rPr/>
      </w:pPr>
      <w:r>
        <w:rPr>
          <w:b/>
        </w:rPr>
        <w:t>Начало работы: 10.00 часов</w:t>
      </w:r>
    </w:p>
    <w:p>
      <w:pPr>
        <w:pStyle w:val="Normal"/>
        <w:ind w:right="227" w:hanging="0"/>
        <w:rPr/>
      </w:pPr>
      <w:r>
        <w:rPr>
          <w:b/>
        </w:rPr>
        <w:t>Место проведения: МБУ ДО «Центр детского творчества Новоорского района»</w:t>
      </w:r>
    </w:p>
    <w:p>
      <w:pPr>
        <w:pStyle w:val="Normal"/>
        <w:ind w:right="227" w:hanging="0"/>
        <w:rPr/>
      </w:pPr>
      <w:r>
        <w:rPr/>
        <w:t>1.Приветствие участников Фестиваля  (10.00 – 10.15).</w:t>
      </w:r>
    </w:p>
    <w:p>
      <w:pPr>
        <w:pStyle w:val="Normal"/>
        <w:ind w:right="227" w:hanging="0"/>
        <w:rPr/>
      </w:pPr>
      <w:r>
        <w:rPr/>
        <w:t>2.Чествование и награждение  лауреатов Фестиваля  (10.15 – 10.45).</w:t>
      </w:r>
    </w:p>
    <w:p>
      <w:pPr>
        <w:pStyle w:val="Normal"/>
        <w:ind w:right="227" w:hanging="0"/>
        <w:rPr/>
      </w:pPr>
      <w:r>
        <w:rPr/>
        <w:t>3.Работа творческих площадок (проведение педагогической гостиной, мастер-классов) (10.50 – 13.00)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3017"/>
        <w:gridCol w:w="251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мастер - класс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 Фестиваля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площадка № 1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едагогическая гостиная для молодых специалистов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глийский язы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арт-технологий для формирования коммуникативных навыков на уроках английского язы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пенова  Акжаркын Тныбаевна,</w:t>
            </w:r>
            <w:r>
              <w:rPr>
                <w:bCs/>
                <w:sz w:val="22"/>
                <w:szCs w:val="22"/>
              </w:rPr>
              <w:t xml:space="preserve"> учитель английского языка</w:t>
            </w:r>
            <w:r>
              <w:rPr>
                <w:sz w:val="22"/>
                <w:szCs w:val="22"/>
              </w:rPr>
              <w:t xml:space="preserve"> МОАУ СОШ № 1</w:t>
            </w:r>
            <w:r>
              <w:rPr/>
              <w:t xml:space="preserve"> п.Новоорск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разов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 начале пу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а Асия Асхатовна, учитель начальных классов МАОУ СОШ № 1           п. Энергетик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молодых специалистов: «Повышение самооценки и уверенности в работ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лова Валентина Дмитриевна, педагог-психолог МОАУ СОШ № 1          п. Новоорск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площадка №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разование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йдоскоп эффективных упражнений и приёмов для развития  выразительности, осознанности  техники чтения на уроках литературного чтения,  на примере изучения произведения В.Осеевой  «Волшебное слово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уликова Инга Павловна,</w:t>
            </w:r>
            <w:r>
              <w:rPr/>
              <w:t xml:space="preserve"> учитель начальных классов МАОУ СОШ № 1           п. Энергет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разование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на разных этапах уро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Бандяева Елена Борисовна, </w:t>
            </w:r>
            <w:r>
              <w:rPr/>
              <w:t>учи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МЕТ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59"/>
        <w:gridCol w:w="23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/>
              <w:t>МАОУ СОШ № 2           п. Энергет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>
                <w:sz w:val="22"/>
                <w:szCs w:val="22"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активных методов обучения на уроках матема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Искужинова Айнагуль Калижановна, учитель математики МОУ СОШ с. Горьковск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>
                <w:sz w:val="22"/>
                <w:szCs w:val="22"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мысли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Картбаева Агалтын Сатпаевна, учитель физики МОУ ООШ с. Карага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>
                <w:sz w:val="22"/>
                <w:szCs w:val="22"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звитие познавательного интереса учащихся средствами обучения решению проблемных задач с  использованием физических опыт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Баймухамедова Айслу Нурдавлетовна, учитель физики </w:t>
            </w:r>
            <w:r>
              <w:rPr/>
              <w:t xml:space="preserve">МАОУ СОШ № 4  п.Новоорск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менение игровых технологий на уроках ОБ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</w:rPr>
              <w:t xml:space="preserve">Манахова Светлана Владимировна, преподаватель-организатор ОБЖ </w:t>
            </w:r>
            <w:r>
              <w:rPr/>
              <w:t>МАОУ СОШ № 2           п. Энергетик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b/>
              </w:rPr>
              <w:t>Творческая площадка №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ое   образов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Рисуем без кисточки» -техника «Цветные опилк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Тупицына Татьяна  Владимировна, воспитатель МДОУ «Детский сад №6 п. Новоорск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ое   образов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зготовление и применение нетрадиционных тренажеров для дыхательной гимнастики, являющейся основой здоровьесберегающей технолог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Лаптова Татьяна Васильевнеа, воспитатель МДОУ «Детский сад №1  п. Новоорск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142"/>
              <w:rPr/>
            </w:pPr>
            <w:r>
              <w:rPr>
                <w:sz w:val="22"/>
                <w:szCs w:val="22"/>
              </w:rPr>
              <w:t>Дошкольное  образов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доровьесберегающие технологии, применяемые в дошкольной образовательной организ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</w:rPr>
              <w:t xml:space="preserve">Чуркина Виктория Викторовна, воспитатель МДОУ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3017"/>
        <w:gridCol w:w="21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«Детский сад №4 п. Энергетик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ое   образование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звитие математических способностей посредством бизику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Федина Алёна Павловна, воспитатель МДОУ «Детский сад №4 п. Новоорск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спользование инновационных технологий в логопедической прак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Воробьёва Ирина Викторовна, у</w:t>
            </w:r>
            <w:r>
              <w:rPr>
                <w:sz w:val="22"/>
                <w:szCs w:val="22"/>
              </w:rPr>
              <w:t xml:space="preserve">читель-логопед </w:t>
            </w:r>
            <w:r>
              <w:rPr>
                <w:bCs/>
              </w:rPr>
              <w:t>МДОУ «Детский сад №4 п. Энергетик»</w:t>
            </w:r>
          </w:p>
        </w:tc>
      </w:tr>
      <w:tr>
        <w:trPr/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b/>
              </w:rPr>
              <w:t>Творческая площадка №5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ое   образов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вест-технологии в профориентационной работе с дошкольниками в условиях ФГОС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</w:rPr>
              <w:t>Шиваракова Раиса Евгеньевна, ст. воспитатель МДОУ «Детский сад №6 п. Новоорск»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ое   образов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иционная аппликация для развития мелкой моторики рук до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</w:rPr>
              <w:t>Шаркаева Наталья Анатольевна, воспитатель МДОУ «Детский сад №2 п. Новоорск»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камней Марблс   в работе учителя-логоп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</w:rPr>
              <w:t>Наследова  Ирина Владимировна, у</w:t>
            </w:r>
            <w:r>
              <w:rPr>
                <w:sz w:val="22"/>
                <w:szCs w:val="22"/>
              </w:rPr>
              <w:t xml:space="preserve">читель-логопед </w:t>
            </w:r>
            <w:r>
              <w:rPr>
                <w:bCs/>
              </w:rPr>
              <w:t xml:space="preserve">МДОУ «Детский сад №1 п. Новоорск»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>
                <w:sz w:val="22"/>
                <w:szCs w:val="22"/>
              </w:rPr>
              <w:t>Дошкольное   образов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спользование пособия «Бизиборд» в работе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</w:rPr>
              <w:t>Дюсенева Раушанья Наиловна, воспитатель  МДОУ «Детский сад №4 п. Энергетик»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>
                <w:sz w:val="22"/>
                <w:szCs w:val="22"/>
              </w:rPr>
              <w:t>Дополнительное   образов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хника быстрого рисунка «Акварельный  скет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авенкова Александра Леонидовна, педагог дополнительного образования Центра детского творчеств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МЕТ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3017"/>
        <w:gridCol w:w="216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чальных классов МАОУ СОШ № 2           п. Энергетик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ика лэпбукинга как средство обучения на уроках англий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ткова Мар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икторовна, учитель английского языка МАОУ СОШ  № 1          п. Энергетик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бота с историческими источниками на уроках ис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рясова Анна Сергеевна, учитель истории и обществознания МОАУ СОШ № 1 п. Новоорск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временный урок как средство достижения образовательных и воспитательных целей в условиях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аврилова Наталь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лександровна, учитель истории и обществознания МАОУ СОШ № 4          п.Новоорск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ёмы мнемотехники на уроках рус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Жакиянова Флера Радифовна, учитель русского языка и литературы МОАУ СОШ № 2           п. Энергетик</w:t>
            </w:r>
          </w:p>
        </w:tc>
      </w:tr>
      <w:tr>
        <w:trPr/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площадка № 3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>
                <w:sz w:val="22"/>
                <w:szCs w:val="22"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истемно-деятельностный подход в преподавании биологии в условиях реализации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Нефедева Елена Сергеевна, учитель химии и биологии </w:t>
            </w:r>
            <w:r>
              <w:rPr/>
              <w:t>МАОУ СОШ № 2           п. Энергет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>
                <w:sz w:val="22"/>
                <w:szCs w:val="22"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вершенствование вычислительной культуры учащихся на уроках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Кальметова Татьяна Сергеевна, учитель математ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0" w:right="536" w:gutter="1021" w:header="0" w:top="284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тка-5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42:00Z</dcterms:created>
  <dc:creator>Programmer</dc:creator>
  <dc:description/>
  <cp:keywords/>
  <dc:language>en-US</dc:language>
  <cp:lastModifiedBy>Майра</cp:lastModifiedBy>
  <cp:lastPrinted>2019-12-09T15:49:00Z</cp:lastPrinted>
  <dcterms:modified xsi:type="dcterms:W3CDTF">2019-12-09T10:51:00Z</dcterms:modified>
  <cp:revision>26</cp:revision>
  <dc:subject/>
  <dc:title>Отдел образования</dc:title>
</cp:coreProperties>
</file>