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рского района Оренбургской области»</w:t>
      </w:r>
    </w:p>
    <w:p>
      <w:pPr>
        <w:pStyle w:val="Normal"/>
        <w:spacing w:before="0" w:after="0"/>
        <w:ind w:righ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4» января 2019 год  № 6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ая спра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езультатах проведения  тренировочного экзамена по обществознан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1 классах Новоор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приказом министерства образования Оренбургской области от 29.08.2018 г. № 01-21/1596 «О реализации региональной системы оценки качества образования в 2018-2019 учебном году», в соответствии с  приказом отдела образования администрации Новоорского района от 16.01.2019 года №14 «О проведении контрольных работ по предметам по выбору в форме ЕГЭ», в соответствии с графиком проведения контрольных срезов знаний обучающихся на 2018-2019 учебный год был  проведен </w:t>
      </w:r>
      <w:r>
        <w:rPr>
          <w:rFonts w:eastAsia="Calibri" w:cs="Times New Roman" w:ascii="Times New Roman" w:hAnsi="Times New Roman"/>
          <w:sz w:val="24"/>
          <w:szCs w:val="24"/>
        </w:rPr>
        <w:t>тренировочный экзамен для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Calibri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бществознанию 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д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трольных измер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ъективная оценка уровня освоения обучающимися 11 классов предметного содержания курса обществознание, выявление тех элементов содержания, которые вызывают наибольшие затруднения и установления степени готовности к итоговой аттест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:   24 января 2019 год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кзаменационной комиссии: учителя обществознания Новоорского района первой и высшей квалификационной категори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о итогам проведения тренировочного ЕГЭ по обществознанию были получены следующие результаты. Всего приняли участие  46 обучающихся 11-х классов из </w:t>
      </w:r>
      <w:r>
        <w:rPr>
          <w:bCs/>
        </w:rPr>
        <w:t xml:space="preserve"> </w:t>
      </w:r>
      <w:r>
        <w:rPr/>
        <w:t xml:space="preserve">общеобразовательных организаций Новоорского района, что составило </w:t>
      </w:r>
      <w:r>
        <w:rPr>
          <w:bCs/>
        </w:rPr>
        <w:t xml:space="preserve"> 41,8%</w:t>
      </w:r>
      <w:r>
        <w:rPr/>
        <w:t xml:space="preserve"> от общего количества обучающихся и 100% от общего количества обучающихся одиннадцатиклассников, сдающих ЕГЭ по обществознанию в 2019 году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Показатель процента «2» равен 4,3%( 2 человека не преодолели минимальный порог для вузов) ; показатель % «4-5» равен 45,7% , показатель процента «3»-50%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тренировочного ЕГЭ по обществознанию в январе 2019 г. в сравнении с муниципальной контрольной работой по обществознанию в октябре 2018 го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 11 классов Новоорского района, ЕГЭ 2018 года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32"/>
        <w:gridCol w:w="1713"/>
        <w:gridCol w:w="1375"/>
        <w:gridCol w:w="1365"/>
        <w:gridCol w:w="143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ыполнявших рабо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% «2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«4-5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контрольная работа февраль 2018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нтрольная работа октябрь 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контрольная работа январь 2019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аграмм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тренировочного ЕГЭ по обществознанию в январе 2019г. в сравнении с муниципальной контрольной работой по обществознанию в октябре 2018 года,  феврале 2018 го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 11 классов Новоорского район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8805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35pt;height:192.25pt" filled="f" o:ole="">
            <v:imagedata r:id="rId3" o:title=""/>
          </v:shape>
          <o:OLEObject Type="Embed" ProgID="" ShapeID="ole_rId2" DrawAspect="Content" ObjectID="_1953073126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е выше таблица и диаграмма свидетельствуют о том, что показатель % «2» снизился на 2,4%, показатель % «4-5» увеличился на 4,2%, средний балл  повысился на 0,5 балла и стал равен-33,8 баллам по сравнению с </w:t>
      </w:r>
      <w:r>
        <w:rPr>
          <w:rFonts w:cs="Times New Roman" w:ascii="Times New Roman" w:hAnsi="Times New Roman"/>
          <w:sz w:val="24"/>
          <w:szCs w:val="24"/>
        </w:rPr>
        <w:t xml:space="preserve">  результатами по  обществознанию в октябре 2018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йтинг общеобразовательных организаций по среднему баллу. </w:t>
      </w:r>
    </w:p>
    <w:tbl>
      <w:tblPr>
        <w:tblW w:w="9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0"/>
        <w:gridCol w:w="1152"/>
        <w:gridCol w:w="1160"/>
        <w:gridCol w:w="1016"/>
        <w:gridCol w:w="968"/>
      </w:tblGrid>
      <w:tr>
        <w:trPr>
          <w:trHeight w:val="87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Название О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Кол-во обуч-ся, сдававших экзам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ий бал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Окт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Янв 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т 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нв 2019</w:t>
            </w:r>
          </w:p>
        </w:tc>
      </w:tr>
      <w:tr>
        <w:trPr>
          <w:trHeight w:val="3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1 п. Энергет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</w:tr>
      <w:tr>
        <w:trPr>
          <w:trHeight w:val="3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ОУ "СОШ с.Кумак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8,5</w:t>
            </w:r>
          </w:p>
        </w:tc>
      </w:tr>
      <w:tr>
        <w:trPr>
          <w:trHeight w:val="3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 п.. Новоор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 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п. Энергет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>
          <w:trHeight w:val="5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п. Новоорс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п. Гранитный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1,7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Первый Новоорский лиц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,1</w:t>
            </w:r>
          </w:p>
        </w:tc>
      </w:tr>
      <w:tr>
        <w:trPr>
          <w:trHeight w:val="286" w:hRule="atLeast"/>
        </w:trPr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 Добровольское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,2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,5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1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,8</w:t>
            </w:r>
          </w:p>
        </w:tc>
      </w:tr>
    </w:tbl>
    <w:p>
      <w:pPr>
        <w:pStyle w:val="Style17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 3 –х школах результаты тренировочной контрольной работы (по среднему баллу) хуже результатов муниципальной контрольной работы: МАОУ СОШ №4 п. Новоорск, МБОУ СОШ п. Гранитный, МОУ СОШ с. Добровольское. В других школах результаты улучшились.</w:t>
      </w:r>
    </w:p>
    <w:p>
      <w:pPr>
        <w:pStyle w:val="Style17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Рассмотрим более подробно рейтинговый ряд по положительным результатам тренировочного ЕГЭ по обществознанию. Выше среднего показателя процента «4 и5» (45,7%) в ТКР показывали  следующие образовательные организации Новоорского района: </w:t>
      </w:r>
      <w:r>
        <w:rPr/>
        <w:t>МАОУ "СОШ №1 п. Энергетик"</w:t>
      </w:r>
      <w:r>
        <w:rPr>
          <w:color w:val="000000"/>
        </w:rPr>
        <w:t xml:space="preserve"> (70%), МАОУ СОШ №4 п. Новоорск(100%), МАОУ СОШ с. Кумак (50%)      </w:t>
      </w:r>
    </w:p>
    <w:p>
      <w:pPr>
        <w:pStyle w:val="Style17"/>
        <w:spacing w:lineRule="auto" w:line="276"/>
        <w:ind w:left="0" w:hanging="0"/>
        <w:jc w:val="right"/>
        <w:rPr>
          <w:i/>
          <w:i/>
          <w:color w:val="000000"/>
        </w:rPr>
      </w:pPr>
      <w:r>
        <w:rPr>
          <w:i/>
          <w:color w:val="000000"/>
        </w:rPr>
        <w:t>Таблица3</w:t>
      </w:r>
    </w:p>
    <w:p>
      <w:pPr>
        <w:pStyle w:val="Style17"/>
        <w:spacing w:lineRule="auto" w:line="276"/>
        <w:ind w:left="0" w:hanging="0"/>
        <w:jc w:val="center"/>
        <w:rPr>
          <w:color w:val="000000"/>
        </w:rPr>
      </w:pPr>
      <w:r>
        <w:rPr>
          <w:b/>
          <w:color w:val="000000"/>
        </w:rPr>
        <w:t>Рейтинговый ряд образовательные организации Новоорского района  по положительным результатам тренировочного ЕГЭ по обществознанию</w:t>
      </w:r>
      <w:r>
        <w:rPr>
          <w:color w:val="000000"/>
        </w:rPr>
        <w:t>.</w:t>
      </w:r>
    </w:p>
    <w:p>
      <w:pPr>
        <w:pStyle w:val="Style17"/>
        <w:spacing w:lineRule="auto" w:line="276"/>
        <w:ind w:left="0" w:firstLine="709"/>
        <w:jc w:val="right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02"/>
        <w:gridCol w:w="1040"/>
        <w:gridCol w:w="951"/>
        <w:gridCol w:w="966"/>
        <w:gridCol w:w="979"/>
        <w:gridCol w:w="883"/>
        <w:gridCol w:w="709"/>
      </w:tblGrid>
      <w:tr>
        <w:trPr>
          <w:trHeight w:val="131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л-во обуч-ся, сдававших экзаме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оказатель %                 "4" и "5"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Группа "риска"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кол-во обуч-ся)</w:t>
            </w:r>
          </w:p>
        </w:tc>
      </w:tr>
      <w:tr>
        <w:trPr>
          <w:trHeight w:val="5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Ян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Окт 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Янв 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О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Янв 2019</w:t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СОШ№4 п. Новоорс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ОУ СОШ №1 п. Энергети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45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"СОШ с.Кумак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СОШ №2 п. Энергети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37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42,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СОШ №2 п. Новоорс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5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41,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СОШ №1 п. Новоорс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Первый Новоорский лице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33,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 Добровольско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СОШ п. Гранит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31,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45,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2</w:t>
            </w:r>
          </w:p>
        </w:tc>
      </w:tr>
    </w:tbl>
    <w:p>
      <w:pPr>
        <w:pStyle w:val="Style17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 тренировочной контрольной работой не справились 2 обучающихся (4,3%) Средний балл – 33,8. Ниже районного показателя средний балл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АОУ СОШ №1,2 п. Новоорск , Первый Новоорский лицей, МОУ СОШ с. Добровольско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БОУ СОШ п. Гранит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заданий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енировочный (пробный) ЕГЭ  состоит из двух частей. Включал в себя 29 заданий, за    которые максимально можно было получить 64 бал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– содержит 20 заданий с кратким ответом; часть 2 – содержит 9 заданий с развернутым отве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ервой части представлены следующими группам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дания 1-3 – представлены тремя понятийными заданиями базового уровня, которые нацеливают на проверку знания и понимания биосоциальной сущности человека; основных этапов и факторов социализации личности; закономерностей и тенденций развития общества; основных социальных институтов и процессов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дания 4-18 включают в себя задания базового и повышенного уровней, направленные на проверку форсированности умений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осуществлять поиск социальной информации, представленной в различных знаковых системах (текст, схема, таблица, диаграмма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третья группа состоит из двух контекстных заданий   повышенного уровня (задания 18 и 19), которые направлены на проверку умений анализировать и обобщать неупорядоченную социальную информацию; различать в ней факты и мнения, аргументы и выводы; объяснять внутренние и внешние связи изученных социальных объектов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проверялось умение выполнять задания на выбор и запись нескольких правильных ответов из предложенного перечня ответов; на выявление структурных элементов понятий с помощью схем и таблиц; на установление соответствия позиций, представленных в двух множествах, на дифференциацию в социальной информации фактов, мнений и теоретических положений; задание на определение терминов и понятий, соответствующих предлагаемому контексту. 90% учащихся точно передают основное содержание темы. Наблюдаются проблемы с применением приемов выбора ответа. Также отмечается затруднение в извлечении необходимой информации из текста. В целом учащиеся с Частью 1 справились хорош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1-3, 10, 12 оцениваются 1 баллом. Задание считается выполненным верно, если ответ записан в той форме, которая указана в инструкции по выполнению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вильное выполнение заданий 4-9, 11, 13-20 оценивается 2 баллами. Эти задания оцениваются следующим образом: полное правильное выполнение задания – 2 балла; выполнение задания с одной ошибкой (одной неверно указанной, в том числе лишней, цифрой наряду со всеми верными цифрами) ИЛИ неполное выполнение задания (отсутствие одной необходимой цифры) – 1 балл; неверное выполнение задания (при указании двух или более ошибочных цифр – 0 бал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экзаменационной работы по обществознанию отводится 3 часа 55 минут (235 минут)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/>
        </w:rPr>
        <w:t>выполнения заданий тренировочного экзамена в форме ЕГЭ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обществознанию обучающихся 11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"/>
        <w:gridCol w:w="6458"/>
        <w:gridCol w:w="36"/>
        <w:gridCol w:w="9"/>
        <w:gridCol w:w="1263"/>
        <w:gridCol w:w="8"/>
        <w:gridCol w:w="1128"/>
        <w:gridCol w:w="15"/>
      </w:tblGrid>
      <w:tr>
        <w:trPr>
          <w:trHeight w:val="688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6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мые умения, виды деятельност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% выполнения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%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кт 2018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Янв20 19</w:t>
            </w:r>
          </w:p>
        </w:tc>
      </w:tr>
      <w:tr>
        <w:trPr>
          <w:trHeight w:val="433" w:hRule="exac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Часть 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74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Знать и понимать: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социальную 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рганизующейся системы; тенденции развития общества в целом как сложной динамичной системы, а также важнейших социальных институтов; основные социальные институты и процессы; необходимость регулирования общественных отношений, сущность социальных норм, механизмы правового регулирования; особенности социально</w:t>
              <w:softHyphen/>
              <w:t>гуманитарного познания (выявление структурных элементов с помощью схем и таблиц)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398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1"/>
                <w:rFonts w:eastAsia="Droid Sans Fallback;MS Mincho"/>
                <w:sz w:val="24"/>
                <w:szCs w:val="24"/>
              </w:rPr>
              <w:t>Знать и поним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биосоциальную 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самоорганизующейся системы; тенденции развития общества в целом как сложной динамичной системы, а также важнейших социальных институтов; основные социальные институты и процессы; необходимость регулирования общественных отношений, сущность социальных норм, механизмы правового регулирования; особенности социально</w:t>
              <w:softHyphen/>
              <w:t>гуманитарного познания (выбор обобщающего понятия для всех остальных понятий, представленных в перечне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32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1"/>
                <w:rFonts w:eastAsia="Droid Sans Fallback;MS Mincho"/>
                <w:sz w:val="24"/>
                <w:szCs w:val="24"/>
              </w:rPr>
              <w:t>Знать и поним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биосоциальную 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самоорганизующейся системы; тенденции развития общества в целом как сложной динамичной системы, 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также важнейших социальных институтов; основные социальные институты и процессы; необходимость регулирования общественных отношений, сущность социальных норм, механизмы правового регулирования; особенности социально</w:t>
              <w:softHyphen/>
              <w:t>гуманитарного познания (соотнесение видовых понятий с родовыми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142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Характеризовать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 xml:space="preserve">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67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Анализ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Calibri"/>
                <w:sz w:val="24"/>
                <w:szCs w:val="24"/>
              </w:rPr>
              <w:t>а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ктуальную</w:t>
            </w:r>
            <w:r>
              <w:rPr>
                <w:rStyle w:val="7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Применять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 xml:space="preserve"> социально- 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Характеризовать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 xml:space="preserve">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3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Анализ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Calibri"/>
                <w:sz w:val="24"/>
                <w:szCs w:val="24"/>
              </w:rPr>
              <w:t xml:space="preserve">актуальную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39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86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9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Применять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оциально- 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 xml:space="preserve">Осуществлять поиск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оциальной информации, представленной в различных знаковых системах (рисунок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114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1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Характеризовать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-4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35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1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 xml:space="preserve">Осуществлять поиск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оциальной информации, представленной в различных знаковых системах (таблица, диаграмма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6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</w:tr>
      <w:tr>
        <w:trPr>
          <w:trHeight w:val="114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1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Характеризовать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-17,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70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1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Анализ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актуальну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128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1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Применять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оциально- 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1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Характеризовать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научных позиций осно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конституционного строя, права и свободы человека и гражданина, конституционные обязанности гражданина РФ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1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Характеризовать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3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47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1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Анализ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актуальну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19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Style w:val="7pt0pt"/>
                <w:rFonts w:eastAsia="Droid Sans Fallback;MS Mincho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Применять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оциально- экономические и гуманитарные знания в процессе решения познавательных задач по актуальным социальным проблемам</w:t>
            </w:r>
          </w:p>
          <w:p>
            <w:pPr>
              <w:pStyle w:val="Style16"/>
              <w:rPr>
                <w:rStyle w:val="7pt0pt"/>
                <w:rFonts w:eastAsia="Droid Sans Fallback;MS Mincho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7pt0pt"/>
                <w:rFonts w:eastAsia="Droid Sans Fallback;MS Mincho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7pt0pt"/>
                <w:rFonts w:ascii="Times New Roman" w:hAnsi="Times New Roman" w:eastAsia="Droid Sans Fallback;MS Mincho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24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46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2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Систематизировать, анализировать и обобщ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неупорядоченную социальную информацию (определение терминов и понятий, соответствующих предлагаемому контексту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426" w:hRule="exact"/>
        </w:trPr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1"/>
                <w:rFonts w:eastAsia="Droid Sans Fallback;MS Mincho"/>
                <w:sz w:val="24"/>
                <w:szCs w:val="24"/>
              </w:rPr>
              <w:t>Часть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21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 xml:space="preserve">Осуществлять поиск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оциа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информации; извлекать из неадаптированных оригинальных текстов (правовых, научно- популярных, публицистических и др.) знания по заданным темам;</w:t>
            </w:r>
            <w:r>
              <w:rPr>
                <w:rStyle w:val="7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истематизировать,</w:t>
            </w:r>
            <w:r>
              <w:rPr>
                <w:rStyle w:val="7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анализировать и</w:t>
            </w:r>
            <w:r>
              <w:rPr>
                <w:rStyle w:val="7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обобщ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неупорядоченную</w:t>
            </w:r>
            <w:r>
              <w:rPr>
                <w:rStyle w:val="7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оциальную</w:t>
            </w:r>
            <w:r>
              <w:rPr>
                <w:rStyle w:val="7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информаци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22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 xml:space="preserve">Осуществлять поиск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оциа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информации; извлекать из неадаптированных оригинальных текстов (правовых, научно- популярных, публицистических и др.) знания по заданным темам;</w:t>
            </w:r>
            <w:r>
              <w:rPr>
                <w:rStyle w:val="7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истематизировать,</w:t>
            </w:r>
            <w:r>
              <w:rPr>
                <w:rStyle w:val="7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анализировать и</w:t>
            </w:r>
            <w:r>
              <w:rPr>
                <w:rStyle w:val="7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обобщ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неупорядоченную</w:t>
            </w:r>
            <w:r>
              <w:rPr>
                <w:rStyle w:val="7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оциальную</w:t>
            </w:r>
            <w:r>
              <w:rPr>
                <w:rStyle w:val="7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информа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Объяснять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внутренние и внешние связи (причинно-следственные и функциональные) изученных социальных объект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160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23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Объяснять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внутренние и внешние связи (причинно-следственные и функциональные) изученных социальных объек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Раскрывать на примерах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изученные теоретические положения и понятия социально-экономических и гуманитарных нау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199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24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Объяснять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внутренние и внешние связи (причинно-следственные и функциональные) изученных социальных объек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Оценивать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 xml:space="preserve">действия субъектов социальной жизни, включая личность, группы, организации, с точки зрения социальных норм, экономической рациональности </w:t>
            </w:r>
            <w:r>
              <w:rPr>
                <w:rStyle w:val="7pt0pt2"/>
                <w:rFonts w:eastAsia="Droid Sans Fallback;MS Mincho"/>
                <w:sz w:val="24"/>
                <w:szCs w:val="24"/>
              </w:rPr>
              <w:t>Формулировать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82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25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Характеризовать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научных позиций основные социальные объекты (факты, явления, процессы, институты), их место и значение в жизни общества как целостной системы (задание на раскрытие смысла понятия, использование понятия в заданном контекст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142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26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Раскрывать на примерах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изученные теоретические положения и понятия социально-экономических и гуманитарных наук (задание, предполагающее раскрытие теоретических положений на примерах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139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27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Применять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оциально- экономические и гуманитарные знания в процессе решения познавательных задач по актуальным социальным проблемам (задание - задача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>
          <w:trHeight w:val="28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28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Подготавли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аннотацию, рецензию, реферат, творческую работу (задание на составление плана доклада по определенной тем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5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425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29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Характеризовать</w:t>
            </w:r>
            <w:r>
              <w:rPr>
                <w:rStyle w:val="7pt0pt1"/>
                <w:rFonts w:eastAsia="Droid Sans Fallback;MS Mincho"/>
                <w:sz w:val="24"/>
                <w:szCs w:val="24"/>
              </w:rPr>
              <w:t xml:space="preserve">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Droid Sans Fallback;MS Mincho"/>
                <w:sz w:val="24"/>
                <w:szCs w:val="24"/>
              </w:rPr>
              <w:t>научных позиций основные социальные объекты (факты, явления, процессы, институты), их место и значение в жизни общества как целостной сист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2"/>
                <w:rFonts w:eastAsia="Droid Sans Fallback;MS Mincho"/>
                <w:sz w:val="24"/>
                <w:szCs w:val="24"/>
              </w:rPr>
              <w:t>Анализ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pt0pt"/>
                <w:rFonts w:eastAsia="Calibri"/>
                <w:sz w:val="24"/>
                <w:szCs w:val="24"/>
              </w:rPr>
              <w:t xml:space="preserve">актуальную </w:t>
            </w:r>
            <w:r>
              <w:rPr>
                <w:rStyle w:val="7pt0pt"/>
                <w:rFonts w:eastAsia="Droid Sans Fallback;MS Mincho"/>
                <w:sz w:val="24"/>
                <w:szCs w:val="24"/>
              </w:rPr>
              <w:t>информацию о социальных объектах,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1:6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2:50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3:39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-52,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-56,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-56,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-56,5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тупали к написанию эссе – 10 человек(21,7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раскрытие смысла высказывания- справились 52,2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теоретическое содержание - справились 56,5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корректность использования понятий - справились 56,5%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 - качество приводимых фактов и явлений - справились 56,5%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выполнения заданий части 1, оцениваемых в 1 бал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" w:cs="Times New Roman"/>
          <w:sz w:val="24"/>
          <w:szCs w:val="24"/>
          <w:lang w:eastAsia="en-US"/>
        </w:rPr>
        <w:object w:dxaOrig="730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25pt;height:144pt" filled="f" o:ole="">
            <v:imagedata r:id="rId5" o:title=""/>
          </v:shape>
          <o:OLEObject Type="Embed" ProgID="" ShapeID="ole_rId4" DrawAspect="Content" ObjectID="_1944172793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иклассники успешно справились с заданием № 3 (соотнесение видовых понятий с родовыми по теме «Человек, общество»), № 12 (Осуществлять поиск социальной информации, представленной в различных знаковых системах (таблица, диаграмма) по теме «Социальная сфера» . допустили ошибки в № 2 (выбор обобщающего понятия по теме «Человек, общество.), № 10 (Осуществлять поиск социальной информации, представленной в различных знаковых системах (рисунок). Экономика). Хуже всего справились с заданиями  № 1 (выявление структурных элементов с помощью схем и таблиц по теме «Человек, общество» 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выполнения заданий части 1, оцениваемых в 2 балл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Times New Roman"/>
          <w:sz w:val="24"/>
          <w:szCs w:val="24"/>
          <w:lang w:eastAsia="en-US"/>
        </w:rPr>
        <w:object w:dxaOrig="922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25pt;height:144pt" filled="f" o:ole="">
            <v:imagedata r:id="rId7" o:title=""/>
          </v:shape>
          <o:OLEObject Type="Embed" ProgID="" ShapeID="ole_rId6" DrawAspect="Content" ObjectID="_1915090893" r:id="rId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го справились с задания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(</w:t>
      </w:r>
      <w:r>
        <w:rPr>
          <w:rStyle w:val="7pt0pt2"/>
          <w:rFonts w:eastAsia="Droid Sans Fallback;MS Mincho"/>
          <w:b w:val="false"/>
          <w:sz w:val="24"/>
          <w:szCs w:val="24"/>
        </w:rPr>
        <w:t>Анализировать</w:t>
      </w:r>
      <w:r>
        <w:rPr>
          <w:rStyle w:val="7pt0pt2"/>
          <w:rFonts w:eastAsia="Droid Sans Fallback;MS Mincho"/>
          <w:sz w:val="24"/>
          <w:szCs w:val="24"/>
        </w:rPr>
        <w:t xml:space="preserve"> </w:t>
      </w:r>
      <w:r>
        <w:rPr>
          <w:rStyle w:val="7pt0pt"/>
          <w:rFonts w:eastAsia="Calibri"/>
          <w:sz w:val="24"/>
          <w:szCs w:val="24"/>
        </w:rPr>
        <w:t>а</w:t>
      </w:r>
      <w:r>
        <w:rPr>
          <w:rStyle w:val="7pt0pt"/>
          <w:rFonts w:eastAsia="Droid Sans Fallback;MS Mincho"/>
          <w:sz w:val="24"/>
          <w:szCs w:val="24"/>
        </w:rPr>
        <w:t>ктуальную</w:t>
      </w:r>
      <w:r>
        <w:rPr>
          <w:rStyle w:val="7pt0pt"/>
          <w:rFonts w:eastAsia="Calibri"/>
          <w:sz w:val="24"/>
          <w:szCs w:val="24"/>
        </w:rPr>
        <w:t xml:space="preserve"> </w:t>
      </w:r>
      <w:r>
        <w:rPr>
          <w:rStyle w:val="7pt0pt"/>
          <w:rFonts w:eastAsia="Droid Sans Fallback;MS Mincho"/>
          <w:sz w:val="24"/>
          <w:szCs w:val="24"/>
        </w:rPr>
        <w:t>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)-93,5 %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(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, по теме «Экономика») – 67, 4 %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(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. Социальная сфера) – 76. 7 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Style w:val="7pt0pt2"/>
          <w:rFonts w:eastAsia="Droid Sans Fallback;MS Mincho"/>
          <w:sz w:val="24"/>
          <w:szCs w:val="24"/>
        </w:rPr>
        <w:t xml:space="preserve"> (</w:t>
      </w:r>
      <w:r>
        <w:rPr>
          <w:rStyle w:val="7pt0pt2"/>
          <w:rFonts w:eastAsia="Droid Sans Fallback;MS Mincho"/>
          <w:b w:val="false"/>
          <w:sz w:val="24"/>
          <w:szCs w:val="24"/>
        </w:rPr>
        <w:t>Характеризовать</w:t>
      </w:r>
      <w:r>
        <w:rPr>
          <w:rStyle w:val="7pt0pt1"/>
          <w:rFonts w:eastAsia="Droid Sans Fallback;MS Mincho"/>
          <w:sz w:val="24"/>
          <w:szCs w:val="24"/>
        </w:rPr>
        <w:t xml:space="preserve"> </w:t>
      </w:r>
      <w:r>
        <w:rPr>
          <w:rStyle w:val="7pt0pt"/>
          <w:rFonts w:eastAsia="Droid Sans Fallback;MS Mincho"/>
          <w:sz w:val="24"/>
          <w:szCs w:val="24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 -84,8%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(Характеризовать с научных позиций основы конституционного строя, права и свободы человека и гражданина, конституционные обязанности гражданина РФ) – 97,8 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 (</w:t>
      </w:r>
      <w:r>
        <w:rPr>
          <w:rStyle w:val="7pt"/>
          <w:rFonts w:eastAsia="Droid Sans Fallback;MS Mincho"/>
          <w:b w:val="false"/>
          <w:sz w:val="24"/>
          <w:szCs w:val="24"/>
        </w:rPr>
        <w:t>Характеризовать</w:t>
      </w:r>
      <w:r>
        <w:rPr>
          <w:rStyle w:val="7pt"/>
          <w:rFonts w:eastAsia="Droid Sans Fallback;MS Mincho"/>
          <w:i w:val="false"/>
          <w:iCs w:val="false"/>
          <w:spacing w:val="1"/>
          <w:sz w:val="24"/>
          <w:szCs w:val="24"/>
        </w:rPr>
        <w:t xml:space="preserve"> с </w:t>
      </w:r>
      <w:r>
        <w:rPr>
          <w:rStyle w:val="7pt"/>
          <w:rFonts w:eastAsia="Droid Sans Fallback;MS Mincho"/>
          <w:b w:val="false"/>
          <w:bCs w:val="false"/>
          <w:i w:val="false"/>
          <w:iCs w:val="false"/>
          <w:spacing w:val="3"/>
          <w:sz w:val="24"/>
          <w:szCs w:val="24"/>
        </w:rPr>
        <w:t>научных позиций основные социальные объекты (факты, явления, процессы, институты), их место и значение в жизни общества как целостной системы) -84,8%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(Систематизировать, анализировать и обобщать неупорядоченную социальную информацию (определение терминов и понятий, соответствующих предлагаемому контексту)- 78,3%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же всего справились с заданиям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Style w:val="7pt0pt2"/>
          <w:rFonts w:eastAsia="Droid Sans Fallback;MS Mincho"/>
          <w:sz w:val="24"/>
          <w:szCs w:val="24"/>
        </w:rPr>
        <w:t xml:space="preserve"> (</w:t>
      </w:r>
      <w:r>
        <w:rPr>
          <w:rStyle w:val="7pt0pt2"/>
          <w:rFonts w:eastAsia="Droid Sans Fallback;MS Mincho"/>
          <w:b w:val="false"/>
          <w:sz w:val="24"/>
          <w:szCs w:val="24"/>
        </w:rPr>
        <w:t>Характеризовать</w:t>
      </w:r>
      <w:r>
        <w:rPr>
          <w:rStyle w:val="7pt0pt"/>
          <w:rFonts w:eastAsia="Droid Sans Fallback;MS Mincho"/>
          <w:b/>
          <w:sz w:val="24"/>
          <w:szCs w:val="24"/>
        </w:rPr>
        <w:t xml:space="preserve"> с </w:t>
      </w:r>
      <w:r>
        <w:rPr>
          <w:rStyle w:val="7pt0pt"/>
          <w:rFonts w:eastAsia="Droid Sans Fallback;MS Mincho"/>
          <w:sz w:val="24"/>
          <w:szCs w:val="24"/>
        </w:rPr>
        <w:t>научных позиций основные социальные объекты (факты, явления, процессы, институты), их место и значение в жизни общества как целостной системы-37%</w:t>
      </w:r>
    </w:p>
    <w:p>
      <w:pPr>
        <w:pStyle w:val="Style16"/>
        <w:rPr/>
      </w:pPr>
      <w:r>
        <w:rPr>
          <w:rStyle w:val="7pt0pt"/>
          <w:rFonts w:eastAsia="Droid Sans Fallback;MS Mincho"/>
          <w:sz w:val="24"/>
          <w:szCs w:val="24"/>
        </w:rPr>
        <w:t>№</w:t>
      </w:r>
      <w:r>
        <w:rPr>
          <w:rStyle w:val="7pt0pt"/>
          <w:rFonts w:eastAsia="Droid Sans Fallback;MS Mincho"/>
          <w:sz w:val="24"/>
          <w:szCs w:val="24"/>
        </w:rPr>
        <w:t>8 (</w:t>
      </w:r>
      <w:r>
        <w:rPr>
          <w:rStyle w:val="7pt0pt2"/>
          <w:rFonts w:eastAsia="Droid Sans Fallback;MS Mincho"/>
          <w:b w:val="false"/>
          <w:sz w:val="24"/>
          <w:szCs w:val="24"/>
        </w:rPr>
        <w:t>Анализ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7pt0pt"/>
          <w:rFonts w:eastAsia="Calibri"/>
          <w:sz w:val="24"/>
          <w:szCs w:val="24"/>
        </w:rPr>
        <w:t xml:space="preserve">актуальную </w:t>
      </w:r>
      <w:r>
        <w:rPr>
          <w:rStyle w:val="7pt0pt"/>
          <w:rFonts w:eastAsia="Droid Sans Fallback;MS Mincho"/>
          <w:sz w:val="24"/>
          <w:szCs w:val="24"/>
        </w:rPr>
        <w:t>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)- 45,7%</w:t>
      </w:r>
    </w:p>
    <w:p>
      <w:pPr>
        <w:pStyle w:val="Style16"/>
        <w:rPr>
          <w:rStyle w:val="7pt0pt"/>
          <w:rFonts w:eastAsia="Droid Sans Fallback;MS Mincho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7pt0pt"/>
          <w:rFonts w:eastAsia="Droid Sans Fallback;MS Mincho"/>
          <w:sz w:val="24"/>
          <w:szCs w:val="24"/>
        </w:rPr>
        <w:t>№</w:t>
      </w:r>
      <w:r>
        <w:rPr>
          <w:rStyle w:val="7pt0pt"/>
          <w:rFonts w:eastAsia="Droid Sans Fallback;MS Mincho"/>
          <w:sz w:val="24"/>
          <w:szCs w:val="24"/>
        </w:rPr>
        <w:t xml:space="preserve">18( </w:t>
      </w:r>
      <w:r>
        <w:rPr>
          <w:rStyle w:val="7pt0pt2"/>
          <w:rFonts w:eastAsia="Droid Sans Fallback;MS Mincho"/>
          <w:b w:val="false"/>
          <w:sz w:val="24"/>
          <w:szCs w:val="24"/>
        </w:rPr>
        <w:t>Анализ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7pt0pt"/>
          <w:rFonts w:eastAsia="Droid Sans Fallback;MS Mincho"/>
          <w:sz w:val="24"/>
          <w:szCs w:val="24"/>
        </w:rPr>
        <w:t>акту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7pt0pt"/>
          <w:rFonts w:eastAsia="Droid Sans Fallback;MS Mincho"/>
          <w:sz w:val="24"/>
          <w:szCs w:val="24"/>
        </w:rPr>
        <w:t>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) -54,3%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4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выполнения заданий Части 2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object w:dxaOrig="8474" w:dyaOrig="3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75pt;height:198pt" filled="f" o:ole="">
            <v:imagedata r:id="rId9" o:title=""/>
          </v:shape>
          <o:OLEObject Type="Embed" ProgID="" ShapeID="ole_rId8" DrawAspect="Content" ObjectID="_1860548209" r:id="rId8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го справились с задания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(Осуществлять поиск социальной информации; извлекать из неадаптированных оригинальных текстов (правовых, научно- популярных, публицистических и др.) знания по заданным темам; систематизировать, анализировать и обобщать неупорядоченную социальную информацию. Работа с текстом.) – 93,5 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(Объяснять внутренние и внешние связи (причинно-следственные и функциональные) изученных социальных объектов. Работа с текстом.) – 80, 4 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 (Раскрывать на примерах изученные теоретические положения и понятия социально- экономических и гуманитарных наук. Работа с текстом.) – 71, 7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же всего справились с заданиями 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4 (</w:t>
      </w:r>
      <w:r>
        <w:rPr>
          <w:rStyle w:val="7pt0pt2"/>
          <w:rFonts w:eastAsia="Droid Sans Fallback;MS Mincho"/>
          <w:sz w:val="24"/>
          <w:szCs w:val="24"/>
        </w:rPr>
        <w:t xml:space="preserve"> Объяснять</w:t>
      </w:r>
      <w:r>
        <w:rPr>
          <w:rStyle w:val="7pt0pt1"/>
          <w:rFonts w:eastAsia="Droid Sans Fallback;MS Mincho"/>
          <w:sz w:val="24"/>
          <w:szCs w:val="24"/>
        </w:rPr>
        <w:t xml:space="preserve"> </w:t>
      </w:r>
      <w:r>
        <w:rPr>
          <w:rStyle w:val="7pt0pt"/>
          <w:rFonts w:eastAsia="Droid Sans Fallback;MS Mincho"/>
          <w:sz w:val="24"/>
          <w:szCs w:val="24"/>
        </w:rPr>
        <w:t>внутренние и внешние связи (причинно-следственные и функциональные) изученных социальных объектов.</w:t>
      </w:r>
      <w:r>
        <w:rPr>
          <w:rStyle w:val="7pt0pt2"/>
          <w:rFonts w:eastAsia="Droid Sans Fallback;MS Mincho"/>
          <w:sz w:val="24"/>
          <w:szCs w:val="24"/>
        </w:rPr>
        <w:t>Оценивать</w:t>
      </w:r>
      <w:r>
        <w:rPr>
          <w:rStyle w:val="7pt0pt1"/>
          <w:rFonts w:eastAsia="Droid Sans Fallback;MS Mincho"/>
          <w:sz w:val="24"/>
          <w:szCs w:val="24"/>
        </w:rPr>
        <w:t xml:space="preserve"> </w:t>
      </w:r>
      <w:r>
        <w:rPr>
          <w:rStyle w:val="7pt0pt"/>
          <w:rFonts w:eastAsia="Droid Sans Fallback;MS Mincho"/>
          <w:sz w:val="24"/>
          <w:szCs w:val="24"/>
        </w:rPr>
        <w:t xml:space="preserve">действия субъектов социальной жизни, включая личность, группы, организации, с точки зрения социальных норм, экономической рациональности </w:t>
      </w:r>
      <w:r>
        <w:rPr>
          <w:rStyle w:val="7pt0pt2"/>
          <w:rFonts w:eastAsia="Droid Sans Fallback;MS Mincho"/>
          <w:sz w:val="24"/>
          <w:szCs w:val="24"/>
        </w:rPr>
        <w:t>Формулировать</w:t>
      </w:r>
      <w:r>
        <w:rPr>
          <w:rStyle w:val="7pt0pt1"/>
          <w:rFonts w:eastAsia="Droid Sans Fallback;MS Mincho"/>
          <w:sz w:val="24"/>
          <w:szCs w:val="24"/>
        </w:rPr>
        <w:t xml:space="preserve"> </w:t>
      </w:r>
      <w:r>
        <w:rPr>
          <w:rStyle w:val="7pt0pt"/>
          <w:rFonts w:eastAsia="Droid Sans Fallback;MS Mincho"/>
          <w:sz w:val="24"/>
          <w:szCs w:val="24"/>
        </w:rPr>
        <w:t>на основе приобретенных обществоведческих знаний) -50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7pt0pt"/>
          <w:rFonts w:eastAsia="Calibri" w:cs="Calibri"/>
          <w:sz w:val="24"/>
          <w:szCs w:val="24"/>
        </w:rPr>
        <w:t xml:space="preserve">    </w:t>
      </w:r>
      <w:r>
        <w:rPr>
          <w:rStyle w:val="7pt0pt"/>
          <w:rFonts w:eastAsia="Droid Sans Fallback;MS Mincho"/>
          <w:sz w:val="24"/>
          <w:szCs w:val="24"/>
        </w:rPr>
        <w:t>№</w:t>
      </w:r>
      <w:r>
        <w:rPr>
          <w:rStyle w:val="7pt0pt"/>
          <w:rFonts w:eastAsia="Droid Sans Fallback;MS Mincho"/>
          <w:sz w:val="24"/>
          <w:szCs w:val="24"/>
        </w:rPr>
        <w:t>26</w:t>
      </w:r>
      <w:r>
        <w:rPr>
          <w:rStyle w:val="7pt0pt2"/>
          <w:rFonts w:eastAsia="Droid Sans Fallback;MS Mincho"/>
          <w:sz w:val="24"/>
          <w:szCs w:val="24"/>
        </w:rPr>
        <w:t xml:space="preserve"> (Раскрывать на примерах</w:t>
      </w:r>
      <w:r>
        <w:rPr>
          <w:rStyle w:val="7pt0pt1"/>
          <w:rFonts w:eastAsia="Droid Sans Fallback;MS Mincho"/>
          <w:sz w:val="24"/>
          <w:szCs w:val="24"/>
        </w:rPr>
        <w:t xml:space="preserve"> </w:t>
      </w:r>
      <w:r>
        <w:rPr>
          <w:rStyle w:val="7pt0pt"/>
          <w:rFonts w:eastAsia="Droid Sans Fallback;MS Mincho"/>
          <w:sz w:val="24"/>
          <w:szCs w:val="24"/>
        </w:rPr>
        <w:t>изученные теоретические положения и понятия социально-экономических и гуманитарных наук (задание, предполагающее раскрытие теоретических положений на примерах) -47,8 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 (Задание – задача) – 34, 8%                                                                                                   № 28 (Составление плана по заданной теме) – 16,7%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написания эс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object w:dxaOrig="685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3.1pt;height:144.1pt" filled="f" o:ole="">
            <v:imagedata r:id="rId11" o:title=""/>
          </v:shape>
          <o:OLEObject Type="Embed" ProgID="" ShapeID="ole_rId10" DrawAspect="Content" ObjectID="_65894829" r:id="rId10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сделать вывод, что основную мысль могут находить больше половины одиннадцатиклассников, хуже справляются с теоретическим обоснованием и поиском аргумент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приняли участие  46 обучающихся 11-х классов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организаций Новоорского района, что составило </w:t>
      </w:r>
      <w:r>
        <w:rPr>
          <w:rFonts w:cs="Times New Roman" w:ascii="Times New Roman" w:hAnsi="Times New Roman"/>
          <w:bCs/>
          <w:sz w:val="24"/>
          <w:szCs w:val="24"/>
        </w:rPr>
        <w:t>41,8 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учающихся Новоорского района и 100% от общего количества обучающихся одиннадцатиклассников, сдающих ЕГЭ по обществознанию в 2019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казатель процента «2» равен 8,7%(4 человека), показатель % «4-5» равен 45,7% , показатель процента «3»- 45,6 %.  8,7 % (4 обучающихся ) из  МОАУ СОШ №1 п. Энергетик, МАОУ СОШ №2 п. Новоорск, МОУ СОШ с. Добровольское, Первый Новоорский лицей не преодолели минимальный порог для вуз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% «2» увеличился на 3%, показатель % «4-5» увеличился на 4,2%, средний балл  повысился на 2,2 балла и стал равен-33,8 баллам по сравнению с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тренировочным ЕГЭ по обществознанию в октябре 2018 год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На основе анализа типичных ошибок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образовательных организаций: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   усилить контроль за подготовкой обучающихся к итоговой аттестации  и продолжить системную и продуктивную работу, ориентированную на качественный конечный результат по подготовке к итоговой аттестации обучающихся 11 классов;</w:t>
      </w:r>
    </w:p>
    <w:p>
      <w:pPr>
        <w:pStyle w:val="Style16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оанализировать результаты контрольных срезов знаний на методических совещаниях, причины допущенных ошибок  и скорректировать индивидуальные образовательные маршруты по их устранению в срок до 23.03.2018г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овести результаты тренировочного ЕГЭ по обществознанию до сведения  родителей под            роспись.</w:t>
      </w:r>
    </w:p>
    <w:p>
      <w:pPr>
        <w:pStyle w:val="Style16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в течение 7 дней 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обществознания: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  разработать систему мер по тематическому повторению учебного материала по темам, вызывающим затруднение у обучающихся;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  продолжить работу по индивидуальным образовательным маршрутам по подготовке к ГИА по обществознанию  с обучающимися группы «риск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олжить работу с обучающимся в плане подготовки к написанию эссе и заданий с развернутым ответом, обратить внимание на формирование умений письменной фиксации зн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 шире использовать потенциал информационно-коммуникативных технологий, мультимедийных информационных объектов различных типов при проведении уроков, занятий элективных курсов, консультаций при подготовке к ЕГЭ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п.: Бисенова Н.Е., методист по общим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  ОО администрации Новоорского рай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font72;MS Mincho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Droid Sans Fallback;MS Mincho" w:cs="font72;MS Mincho"/>
      <w:kern w:val="2"/>
      <w:sz w:val="22"/>
      <w:szCs w:val="22"/>
      <w:lang w:eastAsia="zh-CN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0pt1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0pt2">
    <w:name w:val="Основной текст + 7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MS Mincho" w:cs="font72;MS Mincho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MS Mincho" w:cs="font72;MS Mincho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3:00Z</dcterms:created>
  <dc:creator>User</dc:creator>
  <dc:description/>
  <cp:keywords/>
  <dc:language>en-US</dc:language>
  <cp:lastModifiedBy>Юля</cp:lastModifiedBy>
  <dcterms:modified xsi:type="dcterms:W3CDTF">2019-02-04T09:00:00Z</dcterms:modified>
  <cp:revision>86</cp:revision>
  <dc:subject/>
  <dc:title>Муниципальное казенное учреждение «Муниципальный центр обеспечения и развития образования Новоорского района Оренбургской области»</dc:title>
</cp:coreProperties>
</file>