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4" w:hanging="0"/>
        <w:rPr/>
      </w:pPr>
      <w:r>
        <w:rPr/>
        <w:t>Методический кабинет</w:t>
      </w:r>
    </w:p>
    <w:p>
      <w:pPr>
        <w:pStyle w:val="Normal"/>
        <w:ind w:right="4394" w:hanging="0"/>
        <w:rPr/>
      </w:pPr>
      <w:r>
        <w:rPr/>
        <w:t>отдела образования</w:t>
      </w:r>
    </w:p>
    <w:p>
      <w:pPr>
        <w:pStyle w:val="Normal"/>
        <w:ind w:right="4394" w:hanging="0"/>
        <w:rPr/>
      </w:pPr>
      <w:r>
        <w:rPr/>
        <w:t>администрации Новоорского района</w:t>
      </w:r>
    </w:p>
    <w:p>
      <w:pPr>
        <w:pStyle w:val="Normal"/>
        <w:ind w:right="4394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«19» февраля 2019 год  № </w:t>
      </w:r>
      <w:r>
        <w:rPr>
          <w:rFonts w:cs="Times New Roman"/>
          <w:u w:val="single"/>
        </w:rPr>
        <w:t>69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</w:rPr>
        <w:t>Аналитическа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зультатах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ведения</w:t>
      </w:r>
      <w:r>
        <w:rPr>
          <w:rFonts w:eastAsia="Times New Roman" w:cs="Times New Roman"/>
          <w:b/>
          <w:bCs/>
          <w:color w:val="000000"/>
        </w:rPr>
        <w:t xml:space="preserve">  тренировочной контрольной работы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в форме ОГЭ </w:t>
      </w:r>
      <w:r>
        <w:rPr>
          <w:rFonts w:cs="Times New Roman"/>
          <w:b/>
          <w:bCs/>
          <w:color w:val="000000"/>
        </w:rPr>
        <w:t>п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нформатик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rFonts w:eastAsia="Times New Roman" w:cs="Times New Roman"/>
          <w:b/>
          <w:bCs/>
          <w:color w:val="000000"/>
        </w:rPr>
        <w:t xml:space="preserve"> 9 </w:t>
      </w:r>
      <w:r>
        <w:rPr>
          <w:rFonts w:cs="Times New Roman"/>
          <w:b/>
          <w:bCs/>
          <w:color w:val="000000"/>
        </w:rPr>
        <w:t>классах Новоорского район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Spacing"/>
        <w:ind w:firstLine="708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приказами министерства образования Оренбургской области от 29.08.2018 года № 01-21/1596 «О реализации региональной системы оценки качества образования в 2018-2019 учебном году»; № 01-08/126 от 08.02.2019 года «О проведении контрольных работ по предметам по выбору ОГЭ»,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казом Отдела образования администрации Новоорского района от </w:t>
      </w:r>
      <w:r>
        <w:rPr>
          <w:rFonts w:cs="Times New Roman" w:ascii="Times New Roman" w:hAnsi="Times New Roman"/>
          <w:sz w:val="24"/>
          <w:szCs w:val="24"/>
        </w:rPr>
        <w:t>11.02.2019 года  № 57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ведении контрольных работ по предметам по выбору ОГЭ</w:t>
      </w:r>
      <w:r>
        <w:rPr>
          <w:rFonts w:cs="Times New Roman" w:ascii="Times New Roman" w:hAnsi="Times New Roman"/>
          <w:sz w:val="24"/>
          <w:szCs w:val="24"/>
          <w:lang w:bidi="ru-RU"/>
        </w:rPr>
        <w:t>», в рамках организации работы по подготовке к государственной итоговой аттестации обучающихся, освоивших образовательные программы основ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ыл  проведен тренировочный экзамен для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</w:t>
      </w:r>
      <w:r>
        <w:rPr>
          <w:rFonts w:eastAsia="Calibri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форматике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д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трольно-измер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Цель: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объективная оценка уровня освоения обучающимися 9 классов предметного содержания курса информатики и ИКТ, выявление тех элементов содержания, которые вызывают наибольшие затруднения и установления степени готовности к итоговой аттестации в форме ОГЭ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</w:rPr>
        <w:t>Сро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я: 19.02.2019 г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Состав комиссии: учителя информатики Новоорского района первой и высшей категори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итогам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овед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нировоч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кзаме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формати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уч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ы. В тренировочной контрольной работе приняли участие 61 обучающихся (из 68 обучающихся, сдававших по району) 9 классов из 6 общеобразовательных организаций Новоорского района, что составляет 89,7%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Результаты тренировочной контрольной работы</w:t>
      </w:r>
    </w:p>
    <w:p>
      <w:pPr>
        <w:pStyle w:val="Normal"/>
        <w:ind w:firstLine="709"/>
        <w:jc w:val="center"/>
        <w:rPr/>
      </w:pPr>
      <w:r>
        <w:rPr/>
        <w:t>за март 2018 год, итогового экзамена за май 2017 год и тренировочной контрольной работы за февраль 2019 год</w:t>
      </w:r>
      <w:r>
        <w:rPr>
          <w:color w:val="000000"/>
        </w:rPr>
        <w:t xml:space="preserve"> по информатик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бучающихся 9 классов Новоорского района в формате ОГЭ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61911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332"/>
                              <w:gridCol w:w="1785"/>
                              <w:gridCol w:w="148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О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ь % «4» и 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иров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КР в форме О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февраль 2019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иров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КР в форме О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март 2018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67.6pt;mso-wrap-distance-left:9pt;mso-wrap-distance-right:9pt;mso-wrap-distance-top:0pt;mso-wrap-distance-bottom:0pt;margin-top:6.6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332"/>
                        <w:gridCol w:w="1785"/>
                        <w:gridCol w:w="1484"/>
                        <w:gridCol w:w="19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О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ь % «2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ь % «4» и 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ировоч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КР в форме О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февраль 2019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ировоч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КР в форме О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март 2018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</w:r>
    </w:p>
    <w:p>
      <w:pPr>
        <w:pStyle w:val="Normal"/>
        <w:spacing w:lineRule="atLeast" w:line="100"/>
        <w:jc w:val="right"/>
        <w:rPr>
          <w:lang w:val="en-US" w:eastAsia="en-US" w:bidi="ar-SA"/>
        </w:rPr>
      </w:pPr>
      <w:r>
        <w:rPr>
          <w:lang w:val="en-US" w:eastAsia="en-US" w:bidi="ar-SA"/>
        </w:rPr>
        <w:t>Диаграмма 1 – Количество обучающихся, выполнявших работу</w:t>
      </w:r>
    </w:p>
    <w:p>
      <w:pPr>
        <w:pStyle w:val="Normal"/>
        <w:spacing w:lineRule="atLeast" w:line="10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/>
        <w:jc w:val="right"/>
        <w:rPr>
          <w:lang w:val="en-US" w:eastAsia="en-US" w:bidi="ar-SA"/>
        </w:rPr>
      </w:pPr>
      <w:r>
        <w:rPr>
          <w:lang w:val="en-US" w:eastAsia="en-US" w:bidi="ar-SA"/>
        </w:rPr>
        <w:t>Диаграмма 2 – Показатель «2», %</w:t>
      </w:r>
    </w:p>
    <w:p>
      <w:pPr>
        <w:pStyle w:val="Normal"/>
        <w:spacing w:lineRule="atLeast" w:line="10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/>
        <w:jc w:val="right"/>
        <w:rPr>
          <w:lang w:val="en-US" w:eastAsia="en-US" w:bidi="ar-SA"/>
        </w:rPr>
      </w:pPr>
      <w:r>
        <w:rPr>
          <w:lang w:val="en-US" w:eastAsia="en-US" w:bidi="ar-SA"/>
        </w:rPr>
        <w:t>Диаграмма 3 – Показатель «4» и «5», %</w:t>
      </w:r>
    </w:p>
    <w:p>
      <w:pPr>
        <w:pStyle w:val="Normal"/>
        <w:spacing w:lineRule="atLeast" w:line="10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firstLine="708"/>
        <w:jc w:val="both"/>
        <w:rPr/>
      </w:pPr>
      <w:r>
        <w:rPr/>
        <w:t>Наблюдается отрицательная динамика по показателю «2», который увеличился на 3,3% в сравнении с тренировочной контрольной  работой в форме ОГЭ за март 2018 год. Также, отрицательная динамика по показателю «4 и 5», который уменьшился на 14,3% в сравнении с тренировочной контрольной  работой в форме ОГЭ за март 2018 год. Но можно отметить об увеличении количества обучающихся, выполняющих работу в форме ОГЭ.</w:t>
      </w:r>
    </w:p>
    <w:p>
      <w:pPr>
        <w:pStyle w:val="Normal"/>
        <w:ind w:firstLine="708"/>
        <w:jc w:val="both"/>
        <w:rPr/>
      </w:pPr>
      <w:r>
        <w:rPr/>
        <w:t>Показатель «2», равный 15,4%, выявлен в МОАУ СОШ №1 п. Новоорск (2 обучающихся 9Б класса) у учителя информатики Дисенбаева Р. К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0%-ое качество показали две организации: МБОУ СОШ с. Будамша, МАОУ СОШ №2 п. Новоорск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>Низкое качество (0%) показала МАОУ СОШ №1 п. Энергетик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иже муниципального показателя, равного 60,7%: МАОУ СОШ №4 п. Новоорск – 50%, МОАУ СОШ №1 п. Новоорск (9Б класс) – 23,1%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right="-1" w:firstLine="708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p>
      <w:pPr>
        <w:pStyle w:val="Normal"/>
        <w:jc w:val="center"/>
        <w:rPr/>
      </w:pPr>
      <w:r>
        <w:rPr>
          <w:rFonts w:cs="Times New Roman"/>
          <w:b/>
          <w:lang w:eastAsia="ru-RU"/>
        </w:rPr>
        <w:t xml:space="preserve">Результаты выполнения </w:t>
      </w:r>
      <w:r>
        <w:rPr>
          <w:rFonts w:cs="Times New Roman"/>
          <w:b/>
          <w:bCs/>
          <w:color w:val="000000"/>
          <w:lang w:eastAsia="ru-RU"/>
        </w:rPr>
        <w:t xml:space="preserve">контрольной работы </w:t>
      </w:r>
      <w:r>
        <w:rPr>
          <w:rFonts w:cs="Times New Roman"/>
          <w:b/>
          <w:lang w:eastAsia="ru-RU"/>
        </w:rPr>
        <w:t>в форме ОГЭ</w:t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по информатике и ИКТ обучающихся 9-х классов</w:t>
      </w:r>
    </w:p>
    <w:p>
      <w:pPr>
        <w:pStyle w:val="Normal"/>
        <w:jc w:val="center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623"/>
        <w:gridCol w:w="393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№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зад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веряемые элементы содерж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оличество обучающихся, справившихся с заданиям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Количественные параметры информационных объек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38 чел.- 62,3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начение логического выраж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22 чел. - 36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Формальные описания реальных объектов и процес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53 чел. – 86,9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Файловая система организации дан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44 чел. - 72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Формульная зависимость в графическом вид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54 чел. – 88,5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Алгоритм для конкретного исполнителя с фиксированным набором коман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17 чел. – 27,9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Кодирование и декодирование информ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55 чел. – 90,2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Линейный алгоритм, записанный на алгоритмическом язык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55 чел. - 90,2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Простейший циклический алгоритм, записанный на алгоритмическом язык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48 чел. – 78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Циклический алгоритм обработки массива чисел, записанный на алгоритмическом язык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32 чел. – 52,5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Анализ информации, представленной в виде схе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41 чел. – 67,2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Осуществление поиска в готовой базе данных по сформулированному услов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45 чел. – 73,8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Дискретная форма представления числовой, текстовой, графической и звуковой информ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30 чел. – 49,2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Простой линейный алгоритм для формального исполни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50 чел. - 82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Скорость передачи информ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26 чел. – 42,6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Алгоритм, записанный на естественном языке, обрабатывающий цепочки символов или спис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18 чел. – 29,5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41 чел. – 67,2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Осуществление поиска информации в Интернет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29 чел. – 47,5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Обработка большого массива данных с использованием средств электронной таблицы или базы дан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1 б.) 3 чел. – 4,9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2 б.) 8 чел. – 13,1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>Короткий алгоритм в среде формального исполнителя или на языке программир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1 б.) 2 чел. – 3,3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2 б.) 21 чел. – 34,4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грамма на вывод суммы всех чисел, кратных числ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1 б.) 0 чел. - 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2 б.) 0 чел. - 0%</w:t>
            </w:r>
          </w:p>
        </w:tc>
      </w:tr>
    </w:tbl>
    <w:p>
      <w:pPr>
        <w:pStyle w:val="Style2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, которые у учащихся </w:t>
      </w:r>
      <w:r>
        <w:rPr>
          <w:rFonts w:cs="Times New Roman" w:ascii="Times New Roman" w:hAnsi="Times New Roman"/>
          <w:sz w:val="24"/>
          <w:szCs w:val="24"/>
          <w:u w:val="single"/>
        </w:rPr>
        <w:t>не вызвали</w:t>
      </w:r>
      <w:r>
        <w:rPr>
          <w:rFonts w:cs="Times New Roman" w:ascii="Times New Roman" w:hAnsi="Times New Roman"/>
          <w:sz w:val="24"/>
          <w:szCs w:val="24"/>
        </w:rPr>
        <w:t xml:space="preserve"> затруднения: №1, №3, №4, №5, №7, №8, №9, №10, №11, №12, №14, №17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которые у учащие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ызвали</w:t>
      </w:r>
      <w:r>
        <w:rPr>
          <w:rFonts w:cs="Times New Roman" w:ascii="Times New Roman" w:hAnsi="Times New Roman"/>
          <w:sz w:val="24"/>
          <w:szCs w:val="24"/>
        </w:rPr>
        <w:t xml:space="preserve"> затруднения: №2,  №6 , №10, №13, №15, №16, №18, №19, №20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Это задания,  проверяющие следующие элементы содержания и требующие повторения: з</w:t>
      </w:r>
      <w:r>
        <w:rPr>
          <w:rFonts w:cs="Times New Roman" w:ascii="Times New Roman" w:hAnsi="Times New Roman"/>
          <w:sz w:val="24"/>
          <w:szCs w:val="24"/>
        </w:rPr>
        <w:t>начение логического выражения; алгоритм для конкретного исполнителя с фиксированным набором команд; циклический алгоритм обработки массива чисел, записанный на алгоритмическом языке; дискретная форма представления числовой, текстовой, графической и звуковой  информации; скорость передачи информации; алгоритм, записанный на естественном языке, обрабатывающий цепочки символов или списки; осуществление поиска информации в Интернете; обработка большого массива данных с использованием средств электронной таблицы или базы данных; короткий алгоритм в среде формального исполнителя или на языке программирования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</w:rPr>
        <w:t>Обучающиеся  показали затруднения при</w:t>
      </w:r>
      <w:r>
        <w:rPr>
          <w:rFonts w:eastAsia="Calibri" w:cs="Times New Roman"/>
        </w:rPr>
        <w:t xml:space="preserve"> работе с системами счисления и переводить число из десятичной в двоичную систему счисления; при понимании смысла текстовой задачи, при определении размера файла, при переводе единиц измерения информации; при работе с таблицей; при составлении алгоритма для исполнителя Робот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вторен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уществление поиска в готовой базе данных по сформулированному условию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искретная форма представления числовой, текстовой, графической и звуковой информ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корость передачи информ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лгоритм, записанный на естественном языке, обрабатывающий цепочки символов или списк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уществление поиска информации в Интернет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работка большого массива данных с использованием средств электронной таблицы или базы данных</w:t>
      </w:r>
    </w:p>
    <w:p>
      <w:pPr>
        <w:pStyle w:val="Style21"/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>20. Короткий алгоритм в среде формального исполнителя или на языке программирования</w:t>
      </w:r>
    </w:p>
    <w:p>
      <w:pPr>
        <w:pStyle w:val="Style21"/>
        <w:ind w:left="360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1"/>
        <w:ind w:left="360" w:right="0" w:hanging="0"/>
        <w:rPr/>
      </w:pPr>
      <w:r>
        <w:rPr>
          <w:rFonts w:cs="Times New Roman"/>
          <w:b/>
          <w:color w:val="000000"/>
        </w:rPr>
        <w:t>Рекомендации</w:t>
      </w:r>
      <w:r>
        <w:rPr>
          <w:rFonts w:cs="Times New Roman"/>
          <w:color w:val="000000"/>
        </w:rPr>
        <w:t>:</w:t>
      </w:r>
    </w:p>
    <w:p>
      <w:pPr>
        <w:pStyle w:val="Style21"/>
        <w:ind w:left="36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ind w:left="360" w:right="0" w:hanging="0"/>
        <w:rPr/>
      </w:pPr>
      <w:r>
        <w:rPr>
          <w:rFonts w:cs="Times New Roman"/>
          <w:color w:val="000000"/>
        </w:rPr>
        <w:t>Учителям информатики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нести коррективы в индивидуально-образовательные маршруты низкомотивированных и высокомотивированных обучающихся и продолжить интенсивную подготовку к ОГЭ по информатике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силить работу с учебником, включая в различные этапы урока и домашнюю работу учащихся разнообразные задания на понимание текстовой информации, на ее преобразование с учетом цели дальнейшего использования; 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работать подобные задания, в которых обучающиеся попустили ошибки, использовать дифференцированный подход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смотреть результаты тренировочной контрольной работы на школьном методическом объединении учителей физико-математического цикла;</w:t>
      </w:r>
    </w:p>
    <w:p>
      <w:pPr>
        <w:pStyle w:val="Style2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Руководителям ОО:</w:t>
      </w:r>
    </w:p>
    <w:p>
      <w:pPr>
        <w:pStyle w:val="Style21"/>
        <w:numPr>
          <w:ilvl w:val="0"/>
          <w:numId w:val="3"/>
        </w:numPr>
        <w:jc w:val="both"/>
        <w:rPr>
          <w:rFonts w:eastAsia="Times New Roman" w:cs="Times New Roman"/>
        </w:rPr>
      </w:pPr>
      <w:r>
        <w:rPr/>
        <w:t>Взять под особый контроль успеваемость обучающихся, выбравших для сдачи ОГЭ по информатике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u w:val="single"/>
        </w:rPr>
      </w:pPr>
      <w:r>
        <w:rPr/>
        <w:t>Ознакомить учащихся и их родителей под роспись о результатах тренировочной контрольной работы в форме ОГЭ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Рассмотреть результаты тренировочной контрольной работы по информатике обучающихся 9-х классов в форме ОГЭ на школьном педагогическом совещании;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Методистам МК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на заседании РМО учителей информатики проанализировать результаты тренировочной контрольной работы и совместно с руководителем РМО, учителями-предметниками продолжить подготовку к ГИ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рассмотреть результаты обучающихся группы «риск» на собеседовании с руководителем МОАУ СОШ №1 п. Новоорск и учителем информатики.</w:t>
      </w:r>
    </w:p>
    <w:p>
      <w:pPr>
        <w:pStyle w:val="Normal"/>
        <w:autoSpaceDE w:val="false"/>
        <w:ind w:firstLine="142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tabs>
          <w:tab w:val="clear" w:pos="709"/>
          <w:tab w:val="left" w:pos="55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сполнитель: методист Курманбаева М. А.,</w:t>
      </w:r>
    </w:p>
    <w:p>
      <w:pPr>
        <w:pStyle w:val="Style20"/>
        <w:tabs>
          <w:tab w:val="clear" w:pos="709"/>
          <w:tab w:val="left" w:pos="55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шникова Е. А. – руководитель РМО учителей информатики</w:t>
      </w:r>
    </w:p>
    <w:p>
      <w:pPr>
        <w:pStyle w:val="Normal"/>
        <w:tabs>
          <w:tab w:val="clear" w:pos="709"/>
          <w:tab w:val="left" w:pos="299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709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Droid Sans;Times New Roman" w:cs="Mangal"/>
      <w:kern w:val="2"/>
      <w:sz w:val="16"/>
      <w:szCs w:val="14"/>
      <w:lang w:eastAsia="zh-CN" w:bidi="hi-IN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Hindi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MS Mincho" w:cs="font72;MS Mincho"/>
      <w:color w:val="auto"/>
      <w:kern w:val="2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0:00Z</dcterms:created>
  <dc:creator>Майра</dc:creator>
  <dc:description/>
  <cp:keywords/>
  <dc:language>en-US</dc:language>
  <cp:lastModifiedBy>Майра</cp:lastModifiedBy>
  <cp:lastPrinted>2018-03-12T11:42:00Z</cp:lastPrinted>
  <dcterms:modified xsi:type="dcterms:W3CDTF">2019-03-04T10:15:00Z</dcterms:modified>
  <cp:revision>50</cp:revision>
  <dc:subject/>
  <dc:title/>
</cp:coreProperties>
</file>