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/>
      </w:pPr>
      <w:r>
        <w:rPr/>
        <w:t>Методический кабинет</w:t>
      </w:r>
    </w:p>
    <w:p>
      <w:pPr>
        <w:pStyle w:val="Normal"/>
        <w:ind w:right="4394" w:hanging="0"/>
        <w:rPr/>
      </w:pPr>
      <w:r>
        <w:rPr/>
        <w:t>отдела образования</w:t>
      </w:r>
    </w:p>
    <w:p>
      <w:pPr>
        <w:pStyle w:val="Normal"/>
        <w:ind w:right="4394" w:hanging="0"/>
        <w:rPr/>
      </w:pPr>
      <w:r>
        <w:rPr/>
        <w:t>администрации Новоорского района</w:t>
      </w:r>
    </w:p>
    <w:p>
      <w:pPr>
        <w:pStyle w:val="Normal"/>
        <w:ind w:right="4394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20» февраля 2019 год  № </w:t>
      </w:r>
      <w:r>
        <w:rPr>
          <w:rFonts w:cs="Times New Roman"/>
          <w:u w:val="single"/>
        </w:rPr>
        <w:t>71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Аналит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а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rFonts w:eastAsia="Times New Roman" w:cs="Times New Roman"/>
          <w:b/>
          <w:bCs/>
          <w:color w:val="000000"/>
        </w:rPr>
        <w:t xml:space="preserve">  тренировочной контрольной работ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в форме ОГЭ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зик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9 </w:t>
      </w:r>
      <w:r>
        <w:rPr>
          <w:rFonts w:cs="Times New Roman"/>
          <w:b/>
          <w:bCs/>
          <w:color w:val="000000"/>
        </w:rPr>
        <w:t>классах Новоор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Spacing"/>
        <w:ind w:firstLine="708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риказами министерства образования Оренбургской области от 29.08.2018 года № 01-21/1596 «О реализации региональной системы оценки качества образования в 2018-2019 учебном году»; № 01-08/126 от 08.02.2019 года «О проведении контрольных работ по предметам по выбору ОГЭ»,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11.02.2019 года  № 57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контрольных работ по предметам по выбору ОГЭ</w:t>
      </w:r>
      <w:r>
        <w:rPr>
          <w:rFonts w:cs="Times New Roman" w:ascii="Times New Roman" w:hAnsi="Times New Roman"/>
          <w:sz w:val="24"/>
          <w:szCs w:val="24"/>
          <w:lang w:bidi="ru-RU"/>
        </w:rPr>
        <w:t>», в рамках организации работы по подготовке к государственной итоговой аттестации обучающихся, освоивших образовательные программы основ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ировочный экзамен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физик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о-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Spacing"/>
        <w:ind w:firstLine="708"/>
        <w:jc w:val="both"/>
        <w:rPr>
          <w:rFonts w:eastAsia="Calibri"/>
          <w:color w:val="000000"/>
        </w:rPr>
      </w:pPr>
      <w:r>
        <w:rPr>
          <w:rFonts w:eastAsia="Calibri" w:cs="Calibri"/>
          <w:i/>
          <w:color w:val="000000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color w:val="000000"/>
        </w:rPr>
        <w:t>Цель: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объективная оценка уровня освоения обучающимися 9 классов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 в форме ОГЭ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: 20.02.2019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Состав комиссии: учителя физ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тога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нирово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з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. В тренировочной контрольной работе приняли участие 36 обучающихся (из 44 обучающихся по списку) 9 классов из 7 общеобразовательных организаций Новоорского района, что составляет 81,8%. Не писали работу по уважительной причине – 8 человек (18%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Результаты тренировочной контрольной работы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>за февраль 2018 год и итогового экзамена за май 2017 год</w:t>
      </w:r>
      <w:r>
        <w:rPr>
          <w:color w:val="000000"/>
        </w:rPr>
        <w:t xml:space="preserve"> по физике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бучающихся 9 классов Новоорского района в формате ОГЭ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1911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85"/>
                              <w:gridCol w:w="148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февраль 2018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февраль 2019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67.6pt;mso-wrap-distance-left:9pt;mso-wrap-distance-right:9pt;mso-wrap-distance-top:0pt;mso-wrap-distance-bottom:0pt;margin-top:6.6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85"/>
                        <w:gridCol w:w="1484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февраль 2018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февраль 2019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>Диаграмма 1 – Количество обучающихся, выполнявших работу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>Диаграмма 2 – Показатель «2», %</w:t>
      </w:r>
    </w:p>
    <w:p>
      <w:pPr>
        <w:pStyle w:val="Normal"/>
        <w:ind w:firstLine="709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firstLine="709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>Диаграмма 3 – Показатель «4» и «5», %</w:t>
      </w:r>
    </w:p>
    <w:p>
      <w:pPr>
        <w:pStyle w:val="Normal"/>
        <w:ind w:firstLine="709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firstLine="709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 диаграмм 1-3 можем наблюдать положительную динамику по показателю «2», который уменьшился на 1,9% в сравнении с ТКР за февраль 2018 год. Также, положительную динамику по показателю «4» и «5», который увеличился на 35,4% в сравнении с ТКР за февраль 2018 год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показателю «4 и 5» 100%-ое качество показали три организации: МОУ СОШ с. Будамша, МОАУ СОШ № 1 п. Новоорск, МАОУ СОШ № 1 п. Энергетик. Ниже муниципального показателя - 75 показали две организации: МАОУ СОШ №2 п. Новоорск, МБОУ СОШ п. Гранитны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142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Характеристика структуры и содержания тестовой работы</w:t>
      </w:r>
    </w:p>
    <w:p>
      <w:pPr>
        <w:pStyle w:val="Normal"/>
        <w:widowControl/>
        <w:ind w:left="142" w:firstLine="425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Каждый вариант пробной экзаменационной работы состоял из двух частей и включал 26 заданий, различающихся по форме и уровню сложности (таблица №1). </w:t>
      </w:r>
    </w:p>
    <w:p>
      <w:pPr>
        <w:pStyle w:val="Normal"/>
        <w:widowControl/>
        <w:ind w:left="142" w:firstLine="425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Часть 1 содержала 19 заданий с выбором ответа, с кратким ответом, на установление соответствия. </w:t>
      </w:r>
    </w:p>
    <w:p>
      <w:pPr>
        <w:pStyle w:val="Normal"/>
        <w:widowControl/>
        <w:ind w:left="142" w:firstLine="425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  <w:t>Часть 2 содержала 7 заданий, для которых необходимо было привести развёрнутый ответ. Задание 23 представляло собой практическую работу, для выполнения которой, использовалось лабораторное оборудование. Экспериментальное задание не проводилось. Было заменено заданием на выбор утверждения.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bidi="ar-SA"/>
        </w:rPr>
        <w:t>Таблица 2 -</w:t>
      </w:r>
      <w:r>
        <w:rPr>
          <w:rFonts w:eastAsia="Calibri" w:cs="Times New Roman"/>
          <w:i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Распределение заданий тестовой работы по частям работы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23"/>
        <w:gridCol w:w="1031"/>
        <w:gridCol w:w="1655"/>
        <w:gridCol w:w="2270"/>
        <w:gridCol w:w="3628"/>
      </w:tblGrid>
      <w:tr>
        <w:trPr>
          <w:trHeight w:val="22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асти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исло зад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ксимальный первичный 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роцент максимального первичного балла за задания данной части от максимального первичного балла за всю работу, равного 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ипы заданий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асть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,6 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дания с выбором ответов, с кратким ответом, на установление соответствия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асть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4,4 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дания с развернутым ответом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0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firstLine="708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ab/>
        <w:t>В экзаменационную работу были включены задания, проверяющие содержание всех разделов курса физики основной школы: механические явления, тепловые явления, электромагнитные явления и квантовые явления. Общее количество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 физики. Последовательность заданий с выбором ответа формировалась в соответствии с их тематической принадлежностью: сначала размещались задания, проверяющие механические явления, затем – задания на тепловые, электромагнитные и квантовые явления. В остальных частях работы последовательность определялась формой представления заданий, а не их тематической принадлежностью.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 xml:space="preserve">В работе представлены задания разного уровня сложности: базового, повышенного и высокого. Задания базового уровня включены в первую часть работы. Это простые задания, проверяющие усвоение наиболее важных физических понятий, явлений и законов, а также умение работать с информацией физического содержания.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Задания повышенного уровня распределены между всеми частями работы: 3 задания с кратким ответом и 2 задания с развернутым ответом. Все они направлены на проверку умения использовать понятия и законы физики для анализа различных процессов и явлений, а также умения решать качественные и расчетные задачи, по какой- либо из тем школьного курса физики.</w:t>
      </w:r>
    </w:p>
    <w:p>
      <w:pPr>
        <w:pStyle w:val="Normal"/>
        <w:widowControl/>
        <w:autoSpaceDE w:val="false"/>
        <w:spacing w:lineRule="auto" w:line="276" w:before="0" w:after="200"/>
        <w:ind w:firstLine="708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Задания 23–26 второй части являются заданиями высокого уровня сложности и проверяют умение использовать законы физики в измененной или новой ситуации при решении задач, а также проводить экспериментальные исследования. Включение во вторую часть работы заданий высокого уровня сложности позволяет дифференцировать учащихся при отборе в профильные классы.</w:t>
      </w:r>
    </w:p>
    <w:p>
      <w:pPr>
        <w:pStyle w:val="Normal"/>
        <w:widowControl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В таблице 3 представлено распределение заданий по уровню сложности.</w:t>
      </w:r>
      <w:r>
        <w:rPr>
          <w:rFonts w:eastAsia="Calibri" w:cs="Times New Roman"/>
          <w:i/>
          <w:iCs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autoSpaceDE w:val="false"/>
        <w:spacing w:lineRule="auto" w:line="276" w:before="0" w:after="200"/>
        <w:ind w:firstLine="708"/>
        <w:jc w:val="right"/>
        <w:rPr/>
      </w:pPr>
      <w:r>
        <w:rPr/>
        <w:t>Таблица 3 - Распределение заданий по уровню сложности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05"/>
        <w:gridCol w:w="2430"/>
        <w:gridCol w:w="2917"/>
      </w:tblGrid>
      <w:tr>
        <w:trPr>
          <w:trHeight w:val="22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ровень сложности зад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Число зад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Максимальный первичный бал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оцент максимального первичного балла за задания данной части от максимального первичного балла за всю работу, равного 36</w:t>
            </w:r>
          </w:p>
        </w:tc>
      </w:tr>
      <w:tr>
        <w:trPr>
          <w:trHeight w:val="2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Базов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53%</w:t>
            </w:r>
          </w:p>
        </w:tc>
      </w:tr>
      <w:tr>
        <w:trPr>
          <w:trHeight w:val="2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овышен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1%</w:t>
            </w:r>
          </w:p>
        </w:tc>
      </w:tr>
      <w:tr>
        <w:trPr>
          <w:trHeight w:val="2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ысо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%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Анализ выполнения тестовой работы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Часть 1</w:t>
      </w:r>
    </w:p>
    <w:p>
      <w:pPr>
        <w:pStyle w:val="Normal"/>
        <w:widowControl/>
        <w:autoSpaceDE w:val="false"/>
        <w:spacing w:lineRule="auto" w:line="276" w:before="0" w:after="200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ab/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Задание с выбором ответа считалось выполненным, если выбранный номер ответа совпал с номером верного ответа. Все задания первой части работы оценивались в 1 и 2 балла.</w:t>
      </w:r>
      <w:r>
        <w:rPr>
          <w:rFonts w:eastAsia="Calibri" w:cs="Times New Roman"/>
          <w:kern w:val="0"/>
          <w:sz w:val="22"/>
          <w:szCs w:val="22"/>
          <w:lang w:bidi="ar-SA"/>
        </w:rPr>
        <w:t xml:space="preserve"> 4 задания на соответствие и 1 задание с развёрнутым ответом.</w:t>
      </w:r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>Средний  балл в %   по итогам выполнения части 1 пробной экзаменационной работы по физике – 68,9 (</w:t>
      </w:r>
      <w:r>
        <w:rPr>
          <w:rFonts w:eastAsia="Calibri" w:cs="Times New Roman"/>
          <w:kern w:val="0"/>
          <w:sz w:val="22"/>
          <w:szCs w:val="22"/>
          <w:lang w:val="en-US" w:bidi="ar-SA"/>
        </w:rPr>
        <w:t>max</w:t>
      </w:r>
      <w:r>
        <w:rPr>
          <w:rFonts w:eastAsia="Calibri" w:cs="Times New Roman"/>
          <w:kern w:val="0"/>
          <w:sz w:val="22"/>
          <w:szCs w:val="22"/>
          <w:lang w:bidi="ar-SA"/>
        </w:rPr>
        <w:t xml:space="preserve"> средний балл 100). Результативность выполнения заданий первой части показана на диаграмме 2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ab/>
        <w:t>Диаграмма 4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bidi="ar-SA"/>
        </w:rPr>
      </w:pPr>
      <w:bookmarkStart w:id="0" w:name="_1549049592"/>
      <w:bookmarkEnd w:id="0"/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4pt;height:210.8pt" filled="f" o:ole="">
            <v:imagedata r:id="rId6" o:title=""/>
          </v:shape>
          <o:OLEObject Type="Embed" ProgID="Excel.Sheet.12" ShapeID="ole_rId5" DrawAspect="Content" ObjectID="_1915392887" r:id="rId5"/>
        </w:object>
      </w:r>
    </w:p>
    <w:p>
      <w:pPr>
        <w:pStyle w:val="Normal"/>
        <w:rPr/>
      </w:pPr>
      <w:r>
        <w:rPr>
          <w:rFonts w:cs="Times New Roman"/>
        </w:rPr>
        <w:t xml:space="preserve">При выполнении ча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большинство учащихся справились с заданиями № 1, 4, 6,7, 11, 16, 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звали затруднения задания на темы: тепловые явления, электрические явления, электромагнитные явления, световые яв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адание № 8 – задание на понятие влажности воздух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адание № 9 – расчётная задача по теме «Тепловые явления» (обучающиеся не умеют правильно применять формулы по данной теме и производить вычисления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адание № 10 – задание по теме «Электрические явления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адание № 12 – задание на применение правила правой рук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адание № 14 – расчётная задача по теме «Электрические явления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адание № 19 – работа с текстом, задание, требующее пояснения (дети не умеют выражать свои мысли, сравнивать, плохо развито абстрактное мышление).</w:t>
      </w:r>
    </w:p>
    <w:p>
      <w:pPr>
        <w:pStyle w:val="Normal"/>
        <w:widowControl/>
        <w:tabs>
          <w:tab w:val="clear" w:pos="709"/>
          <w:tab w:val="left" w:pos="1377" w:leader="none"/>
        </w:tabs>
        <w:spacing w:lineRule="auto" w:line="276" w:before="0" w:after="200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- Задание № 15 - обучающимися по программе ещё не изучалось.</w:t>
      </w:r>
    </w:p>
    <w:p>
      <w:pPr>
        <w:pStyle w:val="Normal"/>
        <w:widowControl/>
        <w:spacing w:lineRule="auto" w:line="276" w:before="0" w:after="200"/>
        <w:ind w:firstLine="708"/>
        <w:jc w:val="center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  <w:t>Часть 2</w:t>
      </w:r>
    </w:p>
    <w:p>
      <w:pPr>
        <w:pStyle w:val="Normal"/>
        <w:widowControl/>
        <w:autoSpaceDE w:val="false"/>
        <w:spacing w:lineRule="auto" w:line="276" w:before="0" w:after="200"/>
        <w:ind w:firstLine="708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Задания с развернутым ответом оценивались с учетом правильности и полноты ответа. Максимальный первичный балл за выполнение экспериментального задания составлял 4 балла, за решение расчетных задач высокого уровня сложности — 3 балла, за решение качественной задачи — 2 балла. Экспериментальное задание не проводилось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Средний балл  по итогам выполнения части 3 пробной экзаменационной работы по физике – 33,7 (</w:t>
      </w:r>
      <w:r>
        <w:rPr>
          <w:rFonts w:eastAsia="Calibri" w:cs="Times New Roman"/>
          <w:kern w:val="0"/>
          <w:sz w:val="22"/>
          <w:szCs w:val="22"/>
          <w:lang w:val="en-US" w:bidi="ar-SA"/>
        </w:rPr>
        <w:t>max</w:t>
      </w:r>
      <w:r>
        <w:rPr>
          <w:rFonts w:eastAsia="Calibri" w:cs="Times New Roman"/>
          <w:kern w:val="0"/>
          <w:sz w:val="22"/>
          <w:szCs w:val="22"/>
          <w:lang w:bidi="ar-SA"/>
        </w:rPr>
        <w:t xml:space="preserve"> средний балл 100). Результативность выполнения заданий третьей части показана на диаграмме 3.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иаграмма 5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bookmarkStart w:id="1" w:name="_1549053407"/>
      <w:bookmarkEnd w:id="1"/>
      <w:r>
        <w:rPr>
          <w:rFonts w:eastAsia="Times New Roman" w:cs="Times New Roman"/>
          <w:kern w:val="0"/>
          <w:lang w:val="en-US" w:eastAsia="en-US" w:bidi="ar-SA"/>
        </w:rPr>
        <w:object w:dxaOrig="640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.35pt;height:150.8pt" filled="f" o:ole="">
            <v:imagedata r:id="rId8" o:title=""/>
          </v:shape>
          <o:OLEObject Type="Embed" ProgID="Excel.Sheet.12" ShapeID="ole_rId7" DrawAspect="Content" ObjectID="_641431518" r:id="rId7"/>
        </w:objec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  <w:t>Наибольшее затруднение вызвало задание 25 – задание с развёрнутым ответом (задача на давление жидкостей № 25). К выполнению данного задания не приступили обучающиеся 25 из 36. К выполнению задания № 26 не приступили 23 обучающихся из 36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Основные ошибки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1.</w:t>
        <w:tab/>
        <w:t>Неумение решать задачи на соответствие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2.</w:t>
        <w:tab/>
        <w:t>Задачи расчётного характер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3.</w:t>
        <w:tab/>
        <w:t>Неумение дать развёрнутый ответ на поставленный вопрос задачи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4.</w:t>
        <w:tab/>
        <w:t>Неумение при использовании данных графика выбрать верные утверждения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5.</w:t>
        <w:tab/>
        <w:t>Неумение анализировать и объяснять задачи такого тип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200"/>
        <w:jc w:val="both"/>
        <w:rPr>
          <w:rFonts w:eastAsia="Calibri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  <w:kern w:val="0"/>
          <w:lang w:bidi="ar-SA"/>
        </w:rPr>
        <w:tab/>
        <w:t xml:space="preserve">Среди заданий повышенной сложности наибольшую трудность вызвали задания по работе с текстом (задания на применение информации в измененной ситуации и задания, предполагающие </w:t>
      </w:r>
      <w:r>
        <w:rPr>
          <w:rFonts w:eastAsia="Calibri" w:cs="Times New Roman"/>
          <w:kern w:val="0"/>
          <w:lang w:bidi="ar-SA"/>
        </w:rPr>
        <w:t>работу в тексте с графиками, диаграммами, таблицами, рисунками</w:t>
      </w:r>
      <w:r>
        <w:rPr>
          <w:rFonts w:eastAsia="Calibri" w:cs="Times New Roman"/>
          <w:color w:val="000000"/>
          <w:kern w:val="0"/>
          <w:lang w:bidi="ar-SA"/>
        </w:rPr>
        <w:t>), а также решение расчётных  задач с кратким и  с развернутым ответом.</w:t>
      </w:r>
      <w:r>
        <w:rPr>
          <w:rFonts w:eastAsia="Calibri" w:cs="Times New Roman"/>
          <w:kern w:val="0"/>
          <w:lang w:bidi="ar-SA"/>
        </w:rPr>
        <w:t xml:space="preserve"> При работе с текстами и при решении качественных задач возникают проблемы, связанные с умением интерпретировать информацию и строить собственные высказывания с использованием терминологии физики.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. Продолжить работу с учащимися по данным темам при подготовке к итоговому экзамену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Вывод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Droid Sans Fallback;MS Mincho" w:cs="Times New Roman"/>
          <w:color w:val="000000"/>
          <w:lang w:bidi="ar-SA"/>
        </w:rPr>
        <w:t xml:space="preserve">В пробном  экзамене </w:t>
      </w:r>
      <w:r>
        <w:rPr>
          <w:rFonts w:eastAsia="Times New Roman" w:cs="Times New Roman"/>
          <w:color w:val="000000"/>
          <w:kern w:val="0"/>
          <w:lang w:bidi="ar-SA"/>
        </w:rPr>
        <w:t>в форме ОГЭ по физике</w:t>
      </w:r>
      <w:r>
        <w:rPr>
          <w:rFonts w:eastAsia="Times New Roman" w:cs="Calibri"/>
          <w:b/>
          <w:color w:val="000000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 xml:space="preserve">участвовали 36 обучающихся. </w:t>
      </w:r>
      <w:r>
        <w:rPr>
          <w:rFonts w:eastAsia="Calibri" w:cs="Times New Roman"/>
          <w:kern w:val="0"/>
          <w:sz w:val="22"/>
          <w:szCs w:val="22"/>
          <w:lang w:bidi="ar-SA"/>
        </w:rPr>
        <w:t>Количество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«2»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– 0 </w:t>
      </w:r>
      <w:r>
        <w:rPr>
          <w:rFonts w:eastAsia="Calibri" w:cs="Times New Roman"/>
          <w:kern w:val="0"/>
          <w:sz w:val="22"/>
          <w:szCs w:val="22"/>
          <w:lang w:bidi="ar-SA"/>
        </w:rPr>
        <w:t>человек,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что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составляет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0</w:t>
      </w:r>
      <w:r>
        <w:rPr>
          <w:rFonts w:eastAsia="Calibri" w:cs="Times New Roman"/>
          <w:kern w:val="0"/>
          <w:sz w:val="22"/>
          <w:szCs w:val="22"/>
          <w:lang w:bidi="ar-SA"/>
        </w:rPr>
        <w:t>%.</w:t>
      </w:r>
      <w:r>
        <w:rPr>
          <w:rFonts w:eastAsia="Times New Roman" w:cs="Times New Roman"/>
          <w:color w:val="000000"/>
          <w:kern w:val="0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Количество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«4»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и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«5»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-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27 </w:t>
      </w:r>
      <w:r>
        <w:rPr>
          <w:rFonts w:eastAsia="Calibri" w:cs="Times New Roman"/>
          <w:kern w:val="0"/>
          <w:sz w:val="22"/>
          <w:szCs w:val="22"/>
          <w:lang w:bidi="ar-SA"/>
        </w:rPr>
        <w:t>человек,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что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составляет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75 </w:t>
      </w:r>
      <w:r>
        <w:rPr>
          <w:rFonts w:eastAsia="Calibri" w:cs="Times New Roman"/>
          <w:kern w:val="0"/>
          <w:sz w:val="22"/>
          <w:szCs w:val="22"/>
          <w:lang w:bidi="ar-SA"/>
        </w:rPr>
        <w:t>%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Процент качественно обученных школьников, получивших отметки «4» и «5», составил  75 % (27 чел.). 100% обучающихся справились с заданиями пробного экзамена 4 организаций: МОАУ СОШ №1 п. Новоорск, МАОУ СОШ №1 п. Энергетик, МОУ СОШ с. Будамша, МАОУ Первый Новоорский лицей.</w:t>
      </w:r>
    </w:p>
    <w:p>
      <w:pPr>
        <w:pStyle w:val="Style20"/>
        <w:ind w:left="0" w:right="0" w:hanging="0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</w:r>
    </w:p>
    <w:p>
      <w:pPr>
        <w:pStyle w:val="Style20"/>
        <w:ind w:left="360" w:right="0" w:hanging="0"/>
        <w:rPr/>
      </w:pPr>
      <w:r>
        <w:rPr>
          <w:rFonts w:cs="Times New Roman"/>
          <w:b/>
          <w:color w:val="000000"/>
        </w:rPr>
        <w:t>Рекомендации</w:t>
      </w:r>
      <w:r>
        <w:rPr>
          <w:rFonts w:cs="Times New Roman"/>
          <w:color w:val="000000"/>
        </w:rPr>
        <w:t>:</w:t>
      </w:r>
    </w:p>
    <w:p>
      <w:pPr>
        <w:pStyle w:val="Style2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ям физики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 коррективы в индивидуально-образовательные маршруты низкомотивированных и высокомотивированных обучающихся и продолжить интенсивную подготовку к ОГЭ по физик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работать подобные задания, в которых обучающиеся попустили ошибки, используя дифференцированный подход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еть результаты тренировочной контрольной работы на школьном методическом объединении учителей физико-математического цикла;</w:t>
      </w:r>
    </w:p>
    <w:p>
      <w:pPr>
        <w:pStyle w:val="Style2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Руководителям ОО: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>Взять под особый контроль успеваемость обучающихся, выбравших для сдачи ОГЭ по физике;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и их родителей под роспись о результатах тренировочной контрольной работы в форме ОГЭ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смотреть результаты тренировочной контрольной работы по физике обучающихся 9-х классов в форме ОГЭ на школьном педагогическом совещании;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етодистам МК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на заседании РМО учителей физики проанализировать результаты тренировочной контрольной работы и совместно с руководителем РМО, учителями-предметниками рассмотреть мероприятия по устранению неудовлетворительных отметок и сокращению количества обучающихся, входящих в группу «риска».</w:t>
      </w:r>
    </w:p>
    <w:p>
      <w:pPr>
        <w:pStyle w:val="Style20"/>
        <w:widowControl/>
        <w:suppressAutoHyphens w:val="false"/>
        <w:spacing w:before="0" w:after="0"/>
        <w:contextualSpacing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9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сполнитель: методист Курманбаева М. А., </w:t>
      </w:r>
    </w:p>
    <w:p>
      <w:pPr>
        <w:pStyle w:val="Style19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лямова О. С. – руководитель РМО учителей физики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9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Майра</dc:creator>
  <dc:description/>
  <cp:keywords/>
  <dc:language>en-US</dc:language>
  <cp:lastModifiedBy>Майра</cp:lastModifiedBy>
  <cp:lastPrinted>2018-03-12T11:42:00Z</cp:lastPrinted>
  <dcterms:modified xsi:type="dcterms:W3CDTF">2019-03-04T11:17:00Z</dcterms:modified>
  <cp:revision>24</cp:revision>
  <dc:subject/>
  <dc:title/>
</cp:coreProperties>
</file>